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男生的坤坤如何在女生的心中找到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网络视频成为了一种新的表达方式，让人们可以通过一段短暂的画面来传递深刻的情感。其中，“男生的坤坤放在女生的坤坤里的视频”这种内容，不仅仅是一段简单的视觉享受，它背后承载着无数故事和情感。</w:t>
      </w:r>
      <w:r>
        <w:rPr>
          <w:sz w:val="32"/>
          <w:szCs w:val="32"/>
        </w:rPr>
        <w:t>&lt;/p&gt;&lt;p&gt;&lt;img src="/static-img/MQYOylPRq5WgaCjGfDVbiEAZiVXO-mH0U2GgFzSOLMnglvCcwTC0wNWlMMKAJHqX.jpg"&gt;&lt;/p&gt;&lt;p&gt;</w:t>
      </w:r>
      <w:r>
        <w:rPr>
          <w:sz w:val="32"/>
          <w:szCs w:val="32"/>
        </w:rPr>
        <w:t>第一个部分：恋爱中的“小事大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视频时，我们首先会想到的是两个人的相遇、相知、相爱，这背后的每一次细微动作都蕴含着深刻的人生哲理。无论是“男生把自己的宝贝放在女生手里”，还是更为贴近现实生活中的“将自己的小物件交给对方保管”，这一切似乎都是对彼此信任的一种体现。</w:t>
      </w:r>
      <w:r>
        <w:rPr>
          <w:sz w:val="32"/>
          <w:szCs w:val="32"/>
        </w:rPr>
        <w:t>&lt;/p&gt;&lt;p&gt;&lt;img src="/static-img/3dJkrmDdt2OiXfP2GGSVX0AZiVXO-mH0U2GgFzSOLMmlKj_a1qIZKkpur0h_Luc_HLlvzD9ueaFycXfEPYVfAf-7WciaVxt2UIpo_x5kxdspvxNYWSA5OdgCGCQ9SpMrS_cB3ra_R7tQ3F09KdS16q8eXSrO-lEpJPHC6N-JOb4.jpg"&gt;&lt;/p&gt;&lt;p&gt;</w:t>
      </w:r>
      <w:r>
        <w:rPr>
          <w:sz w:val="32"/>
          <w:szCs w:val="32"/>
        </w:rPr>
        <w:t>第二个部分：信任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视频中，男性的行为往往展现出一种对女性负责的态度，无论是放置什么样的物品，只要是在对方那里，都意味着他愿意将自己的东西托付给她，这不仅是一种信任，更是一种责任感。在现代社会，这样的行为对于保持关系稳定至关重要。</w:t>
      </w:r>
      <w:r>
        <w:rPr>
          <w:sz w:val="32"/>
          <w:szCs w:val="32"/>
        </w:rPr>
        <w:t>&lt;/p&gt;&lt;p&gt;&lt;img src="/static-img/jXkMZ3RnwdYR0NSina2cE0AZiVXO-mH0U2GgFzSOLMmlKj_a1qIZKkpur0h_Luc_HLlvzD9ueaFycXfEPYVfAf-7WciaVxt2UIpo_x5kxdspvxNYWSA5OdgCGCQ9SpMrS_cB3ra_R7tQ3F09KdS16q8eXSrO-lEpJPHC6N-JOb4.jpg"&gt;&lt;/p&gt;&lt;p&gt;</w:t>
      </w:r>
      <w:r>
        <w:rPr>
          <w:sz w:val="32"/>
          <w:szCs w:val="32"/>
        </w:rPr>
        <w:t>第三个部分：浪漫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场景时，我们的心中自然而然涌起一股暖流。这不仅仅是一个简单的物体交换，而是一个关于两个人之间感情纽带加强的一次仪式。这种浪漫和温馨，在当今快节奏、高压力的大城市生活中，是非常难以寻找到的。</w:t>
      </w:r>
      <w:r>
        <w:rPr>
          <w:sz w:val="32"/>
          <w:szCs w:val="32"/>
        </w:rPr>
        <w:t>&lt;/p&gt;&lt;p&gt;&lt;img src="/static-img/gPWk0wxoQzfG0LijEFl_TkAZiVXO-mH0U2GgFzSOLMmlKj_a1qIZKkpur0h_Luc_HLlvzD9ueaFycXfEPYVfAf-7WciaVxt2UIpo_x5kxdspvxNYWSA5OdgCGCQ9SpMrS_cB3ra_R7tQ3F09KdS16q8eXSrO-lEpJPHC6N-JOb4.jpg"&gt;&lt;/p&gt;&lt;p&gt;</w:t>
      </w:r>
      <w:r>
        <w:rPr>
          <w:sz w:val="32"/>
          <w:szCs w:val="32"/>
        </w:rPr>
        <w:t>第四个部分：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看似平常的小事，也包含了巨大的挑战。比如，在公共场合公开地展示自己对某人依赖的情绪，对于一些性格内向或害羞的人来说，那可是极其艰难的事情。而这份勇气正是建立起一个健康关系所必需的一环。</w:t>
      </w:r>
      <w:r>
        <w:rPr>
          <w:sz w:val="32"/>
          <w:szCs w:val="32"/>
        </w:rPr>
        <w:t>&lt;/p&gt;&lt;p&gt;&lt;img src="/static-img/YqUXiWYIwN5M0uFodsVvbkAZiVXO-mH0U2GgFzSOLMmlKj_a1qIZKkpur0h_Luc_HLlvzD9ueaFycXfEPYVfAf-7WciaVxt2UIpo_x5kxdspvxNYWSA5OdgCGCQ9SpMrS_cB3ra_R7tQ3F09KdS16q8eXSrO-lEpJPHC6N-JOb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充满温馨和挑战的小片段，我们可以更加深入地理解人类之间的情感联系，以及维系这些联系所需的努力和勇气。在这个快速变化的世界里，每一次小小的举动，都可能成就或者破坏一段美好的故事。而那些能够用最真挚的情感去触及他人的男子，他们其实已经拥有了一颗超越平凡之境的心灵——那就是能将自己的“坤 坤”放进别人的“坶 坶”的勇气与智慧。</w:t>
      </w:r>
      <w:r>
        <w:rPr>
          <w:sz w:val="32"/>
          <w:szCs w:val="32"/>
        </w:rPr>
        <w:t>&lt;/p&gt;&lt;p&gt;&lt;a href = "/doc/653823-</w:t>
      </w:r>
      <w:r>
        <w:rPr>
          <w:sz w:val="32"/>
          <w:szCs w:val="32"/>
        </w:rPr>
        <w:t>逆袭爱情男生的坤坤如何在女生的心中找到归属</w:t>
      </w:r>
      <w:r>
        <w:rPr>
          <w:sz w:val="32"/>
          <w:szCs w:val="32"/>
        </w:rPr>
        <w:t>.doc" rel="alternate" download="653823-</w:t>
      </w:r>
      <w:r>
        <w:rPr>
          <w:sz w:val="32"/>
          <w:szCs w:val="32"/>
        </w:rPr>
        <w:t>逆袭爱情男生的坤坤如何在女生的心中找到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