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隋唐时期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美人：时间的轮回</w:t>
      </w:r>
      <w:r>
        <w:rPr>
          <w:sz w:val="32"/>
          <w:szCs w:val="32"/>
        </w:rPr>
        <w:t>&lt;/p&gt;&lt;p&gt;&lt;img src="/static-img/qetDUvcidg-ZmMgH2hvoWaBXjjhD1-8jcOPK1rngUFirttfaCLJF6KT_6OjMMHMG.jpg"&gt;&lt;/p&gt;&lt;p&gt;</w:t>
      </w:r>
      <w:r>
        <w:rPr>
          <w:sz w:val="32"/>
          <w:szCs w:val="32"/>
        </w:rPr>
        <w:t>是谁能掌控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重生是一种可能，跨越千年的长河，一位名叫李明的人，在一次意外中被卷入了隋唐时代。他的灵魂仿佛穿越了时空的裂缝，而他眼中的目光，却充满了对那个时代深刻的理解与渴望。</w:t>
      </w:r>
      <w:r>
        <w:rPr>
          <w:sz w:val="32"/>
          <w:szCs w:val="32"/>
        </w:rPr>
        <w:t>&lt;/p&gt;&lt;p&gt;&lt;img src="/static-img/fegEA1Px786E6LbZGsB7laBXjjhD1-8jcOPK1rngUFgzyYSj-10LaF3T1TCZfNTopn2_dYNsPvKbKeSe4-Q_Dg-TQ8qKnX3YamRVdXS0YyJcXlpb0hLWspMGuLmBXTLFGoJ7pYHfao61jteYLJci0TfZuqRpnLoj-0tApkFLmicf4zip7HDrrYV4UKUbfO8S.jpg"&gt;&lt;/p&gt;&lt;p&gt;</w:t>
      </w:r>
      <w:r>
        <w:rPr>
          <w:sz w:val="32"/>
          <w:szCs w:val="32"/>
        </w:rPr>
        <w:t>李明记得，他曾是一个现代人，生活在繁华都市中，但当他醒来后，却发现自己身处于隋朝末年的一片混乱之中。他的记忆和知识如同潮水般席卷而来，他清楚地知道，这个时代是由权力斗争和残酷现实所主导。他决定利用自己的智慧和勇气，在这个充满变数的年代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位霸主？</w:t>
      </w:r>
      <w:r>
        <w:rPr>
          <w:sz w:val="32"/>
          <w:szCs w:val="32"/>
        </w:rPr>
        <w:t>&lt;/p&gt;&lt;p&gt;&lt;img src="/static-img/5zrn3drL2iSpiiyxfiZKYaBXjjhD1-8jcOPK1rngUFgzyYSj-10LaF3T1TCZfNTopn2_dYNsPvKbKeSe4-Q_Dg-TQ8qKnX3YamRVdXS0YyJcXlpb0hLWspMGuLmBXTLFGoJ7pYHfao61jteYLJci0TfZuqRpnLoj-0tApkFLmicf4zip7HDrrYV4UKUbfO8S.jpg"&gt;&lt;/p&gt;&lt;p&gt;</w:t>
      </w:r>
      <w:r>
        <w:rPr>
          <w:sz w:val="32"/>
          <w:szCs w:val="32"/>
        </w:rPr>
        <w:t>在这条崎岖不平的地路上，每一步都充满挑战。李明首先要做的是建立起自己的势力。在一个既复杂又动荡的社会环境下，他开始结交朋友、赢得盟友，同时也学会如何处理各种各样的政治手腕。这一切都需要极高的智谋和耐心，因为每一步前行，都可能因为一念之转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了一个有影响力的政治人物。他通过策略与能力，不断扩大自己的势力范围，并且赢得了一批忠诚可靠的手下。但即便如此，对待那些隋唐美人的想法，也从未离开过他的心头。他们优雅、高贵，是这个时代最闪耀的星辰，而他却无法抗拒那份向往。</w:t>
      </w:r>
      <w:r>
        <w:rPr>
          <w:sz w:val="32"/>
          <w:szCs w:val="32"/>
        </w:rPr>
        <w:t>&lt;/p&gt;&lt;p&gt;&lt;img src="/static-img/vffgVQ6Tm3pQUigCphWsEqBXjjhD1-8jcOPK1rngUFgzyYSj-10LaF3T1TCZfNTopn2_dYNsPvKbKeSe4-Q_Dg-TQ8qKnX3YamRVdXS0YyJcXlpb0hLWspMGuLmBXTLFGoJ7pYHfao61jteYLJci0TfZuqRpnLoj-0tApkFLmicf4zip7HDrrYV4UKUbfO8S.jpg"&gt;&lt;/p&gt;&lt;p&gt;</w:t>
      </w:r>
      <w:r>
        <w:rPr>
          <w:sz w:val="32"/>
          <w:szCs w:val="32"/>
        </w:rPr>
        <w:t>隋唐美人：命运中的璀璨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与阴暗并存的大背景下，那些隋唐美人则是另一番风景。她们或许是宫廷里的妃子，或许是在街头巷尾的小女子，她们的心灵无论多么坚韧，都难免会被这世间的一切打扰。而对于那些追求者来说，他们更像是梦境中的幻影，无论付出多少代价，只为能够拥有那一瞬间的情感共鸣。</w:t>
      </w:r>
      <w:r>
        <w:rPr>
          <w:sz w:val="32"/>
          <w:szCs w:val="32"/>
        </w:rPr>
        <w:t>&lt;/p&gt;&lt;p&gt;&lt;img src="/static-img/LVWKA1hfpb8LtV5UfPmxPKBXjjhD1-8jcOPK1rngUFgzyYSj-10LaF3T1TCZfNTopn2_dYNsPvKbKeSe4-Q_Dg-TQ8qKnX3YamRVdXS0YyJcXlpb0hLWspMGuLmBXTLFGoJ7pYHfao61jteYLJci0TfZuqRpnLoj-0tApkFLmicf4zip7HDrrYV4UKUbfO8S.jpg"&gt;&lt;/p&gt;&lt;p&gt;</w:t>
      </w:r>
      <w:r>
        <w:rPr>
          <w:sz w:val="32"/>
          <w:szCs w:val="32"/>
        </w:rPr>
        <w:t>然而，这个世界并不轻易给予爱情，它总是在背后等待着机会将两个人分开。一场战争、一次决策、一段隐秘的情缘——所有这些都是可以让你失去她的人事物。而对于像李明这样的男人来说，要真正地重生并占据那个时代，就必须面对这一切，不仅仅是为了权力，更是为了那个属于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：爱情还是霸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李明逐渐意识到，即便再有力量，也无法永远支撑起整个王国。他开始反思，从最初追求权力的过程到现在，最终究竟是什么让他停下来思考？是否还有其他更重要的事物值得他去奋斗？答案显然存在于那些被称作“美人的”名字旁边，那些名字背后的故事、她们的声音，以及她们赐予他的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此刻，当一切似乎都指向一种新的方向——那就是爱的时候，有什么能比重生的意义更深邃呢？如果说之前只是追求权利的话，那么现在，他所追求的是一种超越身份、超越时间甚至空间界限的情感连接。这不是关于胜负输赢，而是一个关于生命价值的问题，是关于如何选择正确道路的问题，是关于怎样用有限的人生去实现真正意义上的自我实现的问题。在这个问题上，没有任何捷径可走，只有不断探索、不断学习以及不断成长才可能找到答案。而正是在这个过程中，李明慢慢地明白了作为一个人应该有的样子，那就是勇敢地面对困难，用真诚的心去触摸别人的灵魂，用宽广的心去包容所有的事情，让每一次经历成为自己宝贵财富的一部分。不管未来怎么发展，无论结果如何，这段旅程已经使他变得更加坚强，更有自信，也更加懂得珍惜现在拥有的每一份幸福，每一次相遇，每一次离别，以及每一段经历带来的教训和收获。此时此刻，我只愿意相信，即使回到现代，我也不会忘记这里学到的东西。我会把它们融入我的日常生活，让它成为我生活中不可或缺的一部分。我会继续前进，不断探索新奇事物，但同时也不忘过去给我带来的启示。如果有一天我能够回到这里，我一定会以不同的方式，为你们做更多事情，为你们创造更多快乐。但直至今日，我只愿意为你们献上我的祝福，以我的方式来表达对你们永恒不变的情感。你好啊！</w:t>
      </w:r>
      <w:r>
        <w:rPr>
          <w:sz w:val="32"/>
          <w:szCs w:val="32"/>
        </w:rPr>
        <w:t>&lt;/p&gt;&lt;p&gt;&lt;a href = "/doc/653840-</w:t>
      </w:r>
      <w:r>
        <w:rPr>
          <w:sz w:val="32"/>
          <w:szCs w:val="32"/>
        </w:rPr>
        <w:t>重生隋唐霸占美人隋唐时期的爱情与权力</w:t>
      </w:r>
      <w:r>
        <w:rPr>
          <w:sz w:val="32"/>
          <w:szCs w:val="32"/>
        </w:rPr>
        <w:t>.doc" rel="alternate" download="653840-</w:t>
      </w:r>
      <w:r>
        <w:rPr>
          <w:sz w:val="32"/>
          <w:szCs w:val="32"/>
        </w:rPr>
        <w:t>重生隋唐霸占美人隋唐时期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