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成熟与孩子的安全感透过</w:t>
      </w:r>
      <w:r>
        <w:rPr>
          <w:sz w:val="48"/>
          <w:szCs w:val="48"/>
        </w:rPr>
        <w:t>JEALOUSVUE</w:t>
      </w:r>
      <w:r>
        <w:rPr>
          <w:sz w:val="48"/>
          <w:szCs w:val="48"/>
        </w:rPr>
        <w:t>的视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孩子成长的过程中，一个关键因素是他们对家庭成员关系稳定性的感知。尤其是对于父母之间的情感纽带，这种感觉往往直接影响到孩子的心理健康和行为发展。在这个过程中，母亲作为家庭中的核心人物，其成熟程度对孩子产生了深远影响。今天，我们将通过</w:t>
      </w:r>
      <w:r>
        <w:rPr>
          <w:sz w:val="32"/>
          <w:szCs w:val="32"/>
        </w:rPr>
        <w:t>JEALOUSVUE</w:t>
      </w:r>
      <w:r>
        <w:rPr>
          <w:sz w:val="32"/>
          <w:szCs w:val="32"/>
        </w:rPr>
        <w:t>这个概念来探讨这一点。</w:t>
      </w:r>
      <w:r>
        <w:rPr>
          <w:sz w:val="32"/>
          <w:szCs w:val="32"/>
        </w:rPr>
        <w:t>&lt;/p&gt;&lt;p&gt;&lt;img src="/static-img/vFIbPVUyr707vtX6Fde8XIB02fQlipR0pyHePQsgV_OVr0BLECrV-p--dt3T0d2V.jpg"&gt;&lt;/p&gt;&lt;p&gt;</w:t>
      </w:r>
      <w:r>
        <w:rPr>
          <w:sz w:val="32"/>
          <w:szCs w:val="32"/>
        </w:rPr>
        <w:t>安全感的来源</w:t>
      </w:r>
      <w:r>
        <w:rPr>
          <w:sz w:val="32"/>
          <w:szCs w:val="32"/>
        </w:rPr>
        <w:t>&lt;/p&gt;&lt;p&gt;</w:t>
      </w:r>
      <w:r>
        <w:rPr>
          <w:sz w:val="32"/>
          <w:szCs w:val="32"/>
        </w:rPr>
        <w:t>一个成熟好妈妈会首先为家里营造出一种安全和舒适的环境。这意味着她能够处理好自己情绪，同时也能理解并满足她的伴侣需要。她不会让自己的不快、焦虑或嫉妒占据主导地位，而是以更加理性和平静的心态面对生活中的挑战。当丈夫在外工作或者有其他社交活动时，她不会因为猜疑而变得紧张，这样做可以帮助维持一份健康的人际关系，并给予孩子们一个安心稳定的环境。</w:t>
      </w:r>
      <w:r>
        <w:rPr>
          <w:sz w:val="32"/>
          <w:szCs w:val="32"/>
        </w:rPr>
        <w:t>&lt;/p&gt;&lt;p&gt;&lt;img src="/static-img/bRjABhg7wKIQnT73Urjez4B02fQlipR0pyHePQsgV_NkECDjNpaggYMTVEYGx8JISoCTxf5g2RvLoColvWw2clWRQFpWZEfnz9-AwIfZF1peV3RypV9fgIIJTbGQ2NeWUwKcO9Ihr_bXNPfgu-kqMPOE7Pw2uO344doWubwMFnYy_3eTJ5mhqM3amGUKirLoDGh_tX6_yva3-0KNSwhHg2AIr453LsPOjmoTcahzkps.jpg"&gt;&lt;/p&gt;&lt;p&gt;</w:t>
      </w:r>
      <w:r>
        <w:rPr>
          <w:sz w:val="32"/>
          <w:szCs w:val="32"/>
        </w:rPr>
        <w:t>情绪管理能力</w:t>
      </w:r>
      <w:r>
        <w:rPr>
          <w:sz w:val="32"/>
          <w:szCs w:val="32"/>
        </w:rPr>
        <w:t>&lt;/p&gt;&lt;p&gt;</w:t>
      </w:r>
      <w:r>
        <w:rPr>
          <w:sz w:val="32"/>
          <w:szCs w:val="32"/>
        </w:rPr>
        <w:t>良好的情绪调节能力也是一个非常重要的品质。个体如果能够有效控制自己的情绪，就能避免无谓地传递负面信息给周围人，包括她的子女。此外，当儿童遇到困难时，他们通常会寻求母亲的情感支持。如果母亲本身就无法很好地应对压力，那么她可能无法提供必要的情感支持给儿童，从而使儿童感到不安和不确定。</w:t>
      </w:r>
      <w:r>
        <w:rPr>
          <w:sz w:val="32"/>
          <w:szCs w:val="32"/>
        </w:rPr>
        <w:t>&lt;/p&gt;&lt;p&gt;&lt;img src="/static-img/UXs_mMBAKEX_dzUhtTaALIB02fQlipR0pyHePQsgV_NkECDjNpaggYMTVEYGx8JISoCTxf5g2RvLoColvWw2clWRQFpWZEfnz9-AwIfZF1peV3RypV9fgIIJTbGQ2NeWUwKcO9Ihr_bXNPfgu-kqMPOE7Pw2uO344doWubwMFnYy_3eTJ5mhqM3amGUKirLoDGh_tX6_yva3-0KNSwhHg2AIr453LsPOjmoTcahzkps.jpg"&gt;&lt;/p&gt;&lt;p&gt;</w:t>
      </w:r>
      <w:r>
        <w:rPr>
          <w:sz w:val="32"/>
          <w:szCs w:val="32"/>
        </w:rPr>
        <w:t>感觉共享与信任建立</w:t>
      </w:r>
      <w:r>
        <w:rPr>
          <w:sz w:val="32"/>
          <w:szCs w:val="32"/>
        </w:rPr>
        <w:t>&lt;/p&gt;&lt;p&gt;</w:t>
      </w:r>
      <w:r>
        <w:rPr>
          <w:sz w:val="32"/>
          <w:szCs w:val="32"/>
        </w:rPr>
        <w:t>当夫妻双方都愿意分享彼此的情况，无论是喜悦还是忧愁，都能加强彼此间的情感联系。这是一种互相依靠和信任建立的手段，对于小孩来说这是极为宝贵的一课。在这样的氛围中，小孩学会了如何表达自己的需求，以及如何更好地理解他人的心境，这些都是人生必备技能之一。</w:t>
      </w:r>
      <w:r>
        <w:rPr>
          <w:sz w:val="32"/>
          <w:szCs w:val="32"/>
        </w:rPr>
        <w:t>&lt;/p&gt;&lt;p&gt;&lt;img src="/static-img/KrF8WBiaha1qrF1taADKuYB02fQlipR0pyHePQsgV_NkECDjNpaggYMTVEYGx8JISoCTxf5g2RvLoColvWw2clWRQFpWZEfnz9-AwIfZF1peV3RypV9fgIIJTbGQ2NeWUwKcO9Ihr_bXNPfgu-kqMPOE7Pw2uO344doWubwMFnYy_3eTJ5mhqM3amGUKirLoDGh_tX6_yva3-0KNSwhHg2AIr453LsPOjmoTcahzkps.jpg"&gt;&lt;/p&gt;&lt;p&gt;</w:t>
      </w:r>
      <w:r>
        <w:rPr>
          <w:sz w:val="32"/>
          <w:szCs w:val="32"/>
        </w:rPr>
        <w:t>亲子关系质量提升</w:t>
      </w:r>
      <w:r>
        <w:rPr>
          <w:sz w:val="32"/>
          <w:szCs w:val="32"/>
        </w:rPr>
        <w:t>&lt;/p&gt;&lt;p&gt;</w:t>
      </w:r>
      <w:r>
        <w:rPr>
          <w:sz w:val="32"/>
          <w:szCs w:val="32"/>
        </w:rPr>
        <w:t>杰奥尔斯</w:t>
      </w:r>
      <w:r>
        <w:rPr>
          <w:sz w:val="32"/>
          <w:szCs w:val="32"/>
        </w:rPr>
        <w:t>·</w:t>
      </w:r>
      <w:r>
        <w:rPr>
          <w:sz w:val="32"/>
          <w:szCs w:val="32"/>
        </w:rPr>
        <w:t>维尤（</w:t>
      </w:r>
      <w:r>
        <w:rPr>
          <w:sz w:val="32"/>
          <w:szCs w:val="32"/>
        </w:rPr>
        <w:t>Jealousy View</w:t>
      </w:r>
      <w:r>
        <w:rPr>
          <w:sz w:val="32"/>
          <w:szCs w:val="32"/>
        </w:rPr>
        <w:t>）指的是我们观察他人的反应来判断自我价值的一个倾向。而对于母亲来说，如果她本身就拥有较高水平的自尊且没有过度嫉妒心理，她更有可能培养出具有独立思考能力、自信心强以及积极的人生态度的小孩。这样的育儿方式，不仅能够增进父母之间的情分，还能促进亲子间真正意义上的沟通与理解。</w:t>
      </w:r>
      <w:r>
        <w:rPr>
          <w:sz w:val="32"/>
          <w:szCs w:val="32"/>
        </w:rPr>
        <w:t>&lt;/p&gt;&lt;p&gt;&lt;img src="/static-img/LvDLxYYox_RQZb48W1UwjIB02fQlipR0pyHePQsgV_NkECDjNpaggYMTVEYGx8JISoCTxf5g2RvLoColvWw2clWRQFpWZEfnz9-AwIfZF1peV3RypV9fgIIJTbGQ2NeWUwKcO9Ihr_bXNPfgu-kqMPOE7Pw2uO344doWubwMFnYy_3eTJ5mhqM3amGUKirLoDGh_tX6_yva3-0KNSwhHg2AIr453LsPOjmoTcahzkps.jpg"&gt;&lt;/p&gt;&lt;p&gt;</w:t>
      </w:r>
      <w:r>
        <w:rPr>
          <w:sz w:val="32"/>
          <w:szCs w:val="32"/>
        </w:rPr>
        <w:t>成长道路上的引导者</w:t>
      </w:r>
      <w:r>
        <w:rPr>
          <w:sz w:val="32"/>
          <w:szCs w:val="32"/>
        </w:rPr>
        <w:t>&lt;/p&gt;&lt;p&gt;</w:t>
      </w:r>
      <w:r>
        <w:rPr>
          <w:sz w:val="32"/>
          <w:szCs w:val="32"/>
        </w:rPr>
        <w:t>每个小孩都会在他们生命旅程上经历各种挑战，从学习新事物到处理复杂的人际关系等。在这些关键时刻，一位成熟好妈妈会成为他们最可靠的地图读者。她用实际行动展示了怎样克服困难、勇敢面对未知以及如何保持乐观积极的心态。一旦这类教育模式被内化，小孩就会逐渐学会依靠自己解决问题，而不是总是依赖别人，这正是在塑造独立性方面取得巨大进展的地方。</w:t>
      </w:r>
      <w:r>
        <w:rPr>
          <w:sz w:val="32"/>
          <w:szCs w:val="32"/>
        </w:rPr>
        <w:t>&lt;/p&gt;&lt;p&gt;</w:t>
      </w:r>
      <w:r>
        <w:rPr>
          <w:sz w:val="32"/>
          <w:szCs w:val="32"/>
        </w:rPr>
        <w:t>传承文化与价值观念</w:t>
      </w:r>
      <w:r>
        <w:rPr>
          <w:sz w:val="32"/>
          <w:szCs w:val="32"/>
        </w:rPr>
        <w:t>&lt;/p&gt;&lt;p&gt;</w:t>
      </w:r>
      <w:r>
        <w:rPr>
          <w:sz w:val="32"/>
          <w:szCs w:val="32"/>
        </w:rPr>
        <w:t>最后，但同样重要的是，父亲角色虽然不可或缺，但在很多情况下，他还处于学习曲线之上。他需要时间去了解他的配偶及其所带来的育儿方法。而一位优秀母亲则知道如何利用这种独特优势，将她精湛得力的育儿技巧转化为家规，以便未来代代相传。不断完善自身，与丈夫共同构建起一套既符合现代社会又富有传统文化底蕴的人文精神，可以说是一个家的根基，也是一代又一代年轻人的启蒙老师。</w:t>
      </w:r>
      <w:r>
        <w:rPr>
          <w:sz w:val="32"/>
          <w:szCs w:val="32"/>
        </w:rPr>
        <w:t>&lt;/p&gt;&lt;p&gt;&lt;a href = "/doc/653906-</w:t>
      </w:r>
      <w:r>
        <w:rPr>
          <w:sz w:val="32"/>
          <w:szCs w:val="32"/>
        </w:rPr>
        <w:t>妈妈的成熟与孩子的安全感透过</w:t>
      </w:r>
      <w:r>
        <w:rPr>
          <w:sz w:val="32"/>
          <w:szCs w:val="32"/>
        </w:rPr>
        <w:t>JEALOUSVUE</w:t>
      </w:r>
      <w:r>
        <w:rPr>
          <w:sz w:val="32"/>
          <w:szCs w:val="32"/>
        </w:rPr>
        <w:t>的视角</w:t>
      </w:r>
      <w:r>
        <w:rPr>
          <w:sz w:val="32"/>
          <w:szCs w:val="32"/>
        </w:rPr>
        <w:t>.doc" rel="alternate" download="653906-</w:t>
      </w:r>
      <w:r>
        <w:rPr>
          <w:sz w:val="32"/>
          <w:szCs w:val="32"/>
        </w:rPr>
        <w:t>妈妈的成熟与孩子的安全感透过</w:t>
      </w:r>
      <w:r>
        <w:rPr>
          <w:sz w:val="32"/>
          <w:szCs w:val="32"/>
        </w:rPr>
        <w:t>JEALOUSVUE</w:t>
      </w:r>
      <w:r>
        <w:rPr>
          <w:sz w:val="32"/>
          <w:szCs w:val="32"/>
        </w:rPr>
        <w:t>的视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