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的棒棒上写作业我是小明我在这里给你讲一个超级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是个学渣，成绩总是名列末尾，他的数学作业永远是他最头疼的事情。有一天，小明在放学后遇到了一个神奇的机会——他发现了一个超级有趣的地方，那就是他的同学李雷的桌子。</w:t>
      </w:r>
      <w:r>
        <w:rPr>
          <w:sz w:val="32"/>
          <w:szCs w:val="32"/>
        </w:rPr>
        <w:t>&lt;/p&gt;&lt;p&gt;&lt;img src="/static-img/B-RvVpmpcoS7d9pmYpITfRZH15Num1IoauWfsgbOXbG0rTxWFA9XwQfVAtyOyZ3x.jpg"&gt;&lt;/p&gt;&lt;p&gt;</w:t>
      </w:r>
      <w:r>
        <w:rPr>
          <w:sz w:val="32"/>
          <w:szCs w:val="32"/>
        </w:rPr>
        <w:t>李雷是一个学习非常认真的孩子，他总是在课堂上笔记整洁，考试成绩也一直名列前茅。所以，小明觉得如果能坐在李雷的桌子下面写作业，那他的数学应该会变好吧！于是，小明就悄悄地找到了一个可以躲藏的地方，那就是李雷桌下的“棒棒”。</w:t>
      </w:r>
      <w:r>
        <w:rPr>
          <w:sz w:val="32"/>
          <w:szCs w:val="32"/>
        </w:rPr>
        <w:t>&lt;/p&gt;&lt;p&gt;</w:t>
      </w:r>
      <w:r>
        <w:rPr>
          <w:sz w:val="32"/>
          <w:szCs w:val="32"/>
        </w:rPr>
        <w:t>小明心想，如果我能坐着我的椅子，用我的笔和纸，在这个“棒棒”上写作业，我一定能变得像李雷一样优秀。于是一切都开始了，就这样，一位学渣坐在学霸的“棒棒”上静静地写起了自己的作业。</w:t>
      </w:r>
      <w:r>
        <w:rPr>
          <w:sz w:val="32"/>
          <w:szCs w:val="32"/>
        </w:rPr>
        <w:t>&lt;/p&gt;&lt;p&gt;&lt;img src="/static-img/mZCBUaGqRt6Uh2vAiOkyvBZH15Num1IoauWfsgbOXbFOHLbyVgEVs9klaEhWJgcF1KfNpNg_GOHe0YXRydYnJMP3nVls_aONpNKxZp--jOX4nMLqmaFYSTVG39XRBS-rzcqdZ1Yt-Q5CqjqWCYbn68zKCO2GZkjKj7_hsUpV2LvOghU_3A1tnjSpjMH7V3qD6IYahckcqbLjv5lS6tfa0fYS0oBsBoN9wjSfCELXN_M.jpg"&gt;&lt;/p&gt;&lt;p&gt;</w:t>
      </w:r>
      <w:r>
        <w:rPr>
          <w:sz w:val="32"/>
          <w:szCs w:val="32"/>
        </w:rPr>
        <w:t>由于这个位置实在太隐蔽，小明感觉自己像是做了一次冒险。他把所有的心思都投入到这张纸上，只要一看到书本上的任何数字或者公式，就觉得自己已经接近成功。但实际情况却是，这些数字和公式似乎变得更加复杂，不仅没有让小明感到轻松，而且还让他更加迷惑。</w:t>
      </w:r>
      <w:r>
        <w:rPr>
          <w:sz w:val="32"/>
          <w:szCs w:val="32"/>
        </w:rPr>
        <w:t>&lt;/p&gt;&lt;p&gt;</w:t>
      </w:r>
      <w:r>
        <w:rPr>
          <w:sz w:val="32"/>
          <w:szCs w:val="32"/>
        </w:rPr>
        <w:t>尽管如此，小明还是坚持下来，每天都会来到这个秘密之处。他尝试用不同的方法解决问题，有时看似高深莫测，但有时候又显得那么简单。不久之后，奇迹发生了：小明不再是那个每天拖延至最后一刻才匆忙完成作业的小学生，而是一个正在努力提升自我的小男孩。</w:t>
      </w:r>
      <w:r>
        <w:rPr>
          <w:sz w:val="32"/>
          <w:szCs w:val="32"/>
        </w:rPr>
        <w:t>&lt;/p&gt;&lt;p&gt;&lt;img src="/static-img/xP-ast_0fBALpYZd7jPJbhZH15Num1IoauWfsgbOXbFOHLbyVgEVs9klaEhWJgcF1KfNpNg_GOHe0YXRydYnJMP3nVls_aONpNKxZp--jOX4nMLqmaFYSTVG39XRBS-rzcqdZ1Yt-Q5CqjqWCYbn68zKCO2GZkjKj7_hsUpV2LvOghU_3A1tnjSpjMH7V3qD6IYahckcqbLjv5lS6tfa0fYS0oBsBoN9wjSfCELXN_M.jpg"&gt;&lt;/p&gt;&lt;p&gt;</w:t>
      </w:r>
      <w:r>
        <w:rPr>
          <w:sz w:val="32"/>
          <w:szCs w:val="32"/>
        </w:rPr>
        <w:t>当然，最重要的是，这个过程中，让小 明学会了许多其他宝贵的东西，比如如何独立思考、如何克服困难以及如何从失败中恢复过来。在某种程度上，可以说，即使是在这样的环境下，也许并不完全需要别人的帮助，只要你愿意，你也能够改变自己的命运。</w:t>
      </w:r>
      <w:r>
        <w:rPr>
          <w:sz w:val="32"/>
          <w:szCs w:val="32"/>
        </w:rPr>
        <w:t>&lt;/p&gt;&lt;p&gt;&lt;a href = "/doc/653996-</w:t>
      </w:r>
      <w:r>
        <w:rPr>
          <w:sz w:val="32"/>
          <w:szCs w:val="32"/>
        </w:rPr>
        <w:t>学渣坐在学霸的棒棒上写作业我是小明我在这里给你讲一个超级有趣的故事</w:t>
      </w:r>
      <w:r>
        <w:rPr>
          <w:sz w:val="32"/>
          <w:szCs w:val="32"/>
        </w:rPr>
        <w:t>.doc" rel="alternate" download="653996-</w:t>
      </w:r>
      <w:r>
        <w:rPr>
          <w:sz w:val="32"/>
          <w:szCs w:val="32"/>
        </w:rPr>
        <w:t>学渣坐在学霸的棒棒上写作业我是小明我在这里给你讲一个超级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