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禁忌揭秘原神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禁用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热门游戏中，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ate Stage Pregnancy</w:t>
      </w:r>
      <w:r>
        <w:rPr>
          <w:sz w:val="32"/>
          <w:szCs w:val="32"/>
        </w:rPr>
        <w:t>，即晚期妊娠）是一个敏感的话题。由于其与成人内容相关的隐私和道德问题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团队决定对此类内容进行限制。在最新的版本更新中，他们制定了一个名为“禁忌”的机制，以确保玩家体验不受这种内容干扰。</w:t>
      </w:r>
      <w:r>
        <w:rPr>
          <w:sz w:val="32"/>
          <w:szCs w:val="32"/>
        </w:rPr>
        <w:t>&lt;/p&gt;&lt;p&gt;&lt;img src="/static-img/JqZtRjvigkT0tkamBZeuWDDCRjoBHLvF0fwxnZlvoS8rZPB3oG-pkwg90kU8fq-z.jpg"&gt;&lt;/p&gt;&lt;p&gt;</w:t>
      </w:r>
      <w:r>
        <w:rPr>
          <w:sz w:val="32"/>
          <w:szCs w:val="32"/>
        </w:rPr>
        <w:t>根据官方公告，以下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应用程序清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换装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模型编辑器</w:t>
      </w:r>
      <w:r>
        <w:rPr>
          <w:sz w:val="32"/>
          <w:szCs w:val="32"/>
        </w:rPr>
        <w:t>&lt;/p&gt;&lt;p&gt;&lt;img src="/static-img/6Bk8kdRHtmn6yX63nTqCqzDCRjoBHLvF0fwxnZlvoS9z1_qK6LlImukWe-T7UsyM3KPTiJoBazBLSKMtS6tincr3ws4D32AYKq5oH3vQnSftGtP74ZKg8Xf1cJOvwdQ1MI3_JJdeUIkL2UGT4fu0wA.jpg"&gt;&lt;/p&gt;&lt;p&gt;</w:t>
      </w:r>
      <w:r>
        <w:rPr>
          <w:sz w:val="32"/>
          <w:szCs w:val="32"/>
        </w:rPr>
        <w:t>人物头像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交易平台</w:t>
      </w:r>
      <w:r>
        <w:rPr>
          <w:sz w:val="32"/>
          <w:szCs w:val="32"/>
        </w:rPr>
        <w:t>&lt;/p&gt;&lt;p&gt;&lt;img src="/static-img/knBHSG7VuZQyC3XtaTn7gjDCRjoBHLvF0fwxnZlvoS9z1_qK6LlImukWe-T7UsyM3KPTiJoBazBLSKMtS6tincr3ws4D32AYKq5oH3vQnSftGtP74ZKg8Xf1cJOvwdQ1MI3_JJdeUIkL2UGT4fu0wA.jpg"&gt;&lt;/p&gt;&lt;p&gt;</w:t>
      </w:r>
      <w:r>
        <w:rPr>
          <w:sz w:val="32"/>
          <w:szCs w:val="32"/>
        </w:rPr>
        <w:t>虚拟现实模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管理工具</w:t>
      </w:r>
      <w:r>
        <w:rPr>
          <w:sz w:val="32"/>
          <w:szCs w:val="32"/>
        </w:rPr>
        <w:t>&lt;/p&gt;&lt;p&gt;&lt;img src="/static-img/7xdSI8lHckGKaksSnsjVPTDCRjoBHLvF0fwxnZlvoS9z1_qK6LlImukWe-T7UsyM3KPTiJoBazBLSKMtS6tincr3ws4D32AYKq5oH3vQnSftGtP74ZKg8Xf1cJOvwdQ1MI3_JJdeUIkL2UGT4fu0wA.jpg"&gt;&lt;/p&gt;&lt;p&gt;</w:t>
      </w:r>
      <w:r>
        <w:rPr>
          <w:sz w:val="32"/>
          <w:szCs w:val="32"/>
        </w:rPr>
        <w:t>影响力分析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聊天室应用程序</w:t>
      </w:r>
      <w:r>
        <w:rPr>
          <w:sz w:val="32"/>
          <w:szCs w:val="32"/>
        </w:rPr>
        <w:t>&lt;/p&gt;&lt;p&gt;&lt;img src="/static-img/EFOnB2EooUDwmMiEvLVclzDCRjoBHLvF0fwxnZlvoS9z1_qK6LlImukWe-T7UsyM3KPTiJoBazBLSKMtS6tincr3ws4D32AYKq5oH3vQnSftGtP74ZKg8Xf1cJOvwdQ1MI3_JJdeUIkL2UGT4fu0wA.jpg"&gt;&lt;/p&gt;&lt;p&gt;</w:t>
      </w:r>
      <w:r>
        <w:rPr>
          <w:sz w:val="32"/>
          <w:szCs w:val="32"/>
        </w:rPr>
        <w:t>网络安全检测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插件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可能会提供有关角色外观、性别转换、年龄设定等方面的功能，这些都属于原神游戏中的敏感话题。为了维护游戏环境的纯粹性和尊重玩家的隐私权益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公司将继续监控并更新这个清单，以确保所有用户都能享受到一个健康且无害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是一位忠实粉丝。他发现自己总是在寻找新的角色造型，但每次尝试安装一些他认为有用的应用时，都会遇到无法下载的问题。经过多次尝试后，他终于意识到这是因为这些应用涉及到了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列表上的某些功能。当他了解到原因后，他选择了遵守规则，并通过其他合法途径来探索他的创意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芳，她是一位艺术家，对于角色设计特别有兴趣。她也曾经因为想要更改角色的外观而尝试过一些第三方工具，但最终她明白了自己的行为可能会违反原神社区规范。她决定改变策略，从现在开始，她将利用官方提供的一系列免费资源来提升她的技能，并分享她所学到的知识给其他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举措，不仅可以保障玩家的隐私，也能让整个社区保持一种积极向上的氛围。这也是为什么在讨论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时，我们要理解这一举措背后的重要性，以及它如何促进整个游戏世界更加健康和谐发展。</w:t>
      </w:r>
      <w:r>
        <w:rPr>
          <w:sz w:val="32"/>
          <w:szCs w:val="32"/>
        </w:rPr>
        <w:t>&lt;/p&gt;&lt;p&gt;&lt;a href = "/doc/654036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禁忌揭秘原神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网站</w:t>
      </w:r>
      <w:r>
        <w:rPr>
          <w:sz w:val="32"/>
          <w:szCs w:val="32"/>
        </w:rPr>
        <w:t>.doc" rel="alternate" download="654036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禁忌揭秘原神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禁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