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人体揭开生命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演化过程中，人类身体构成了一个复杂而精妙的机器。每个细胞、每一根肌肉，每一条血管都承载着亿万年的遗传信息和生存智慧。今天，我们将迈开腿，让读者看看这个奇妙的生物系统里面的奥秘。</w:t>
      </w:r>
      <w:r>
        <w:rPr>
          <w:sz w:val="32"/>
          <w:szCs w:val="32"/>
        </w:rPr>
        <w:t>&lt;/p&gt;&lt;p&gt;&lt;img src="/static-img/yp0MoAEVdC9Epm_ZcwcT6WSINs1N_oUQUJNoTZdeu7crZPB3oG-pkwg90kU8fq-z.jpg"&gt;&lt;/p&gt;&lt;p&gt;</w:t>
      </w:r>
      <w:r>
        <w:rPr>
          <w:sz w:val="32"/>
          <w:szCs w:val="32"/>
        </w:rPr>
        <w:t>基因密码</w:t>
      </w:r>
      <w:r>
        <w:rPr>
          <w:sz w:val="32"/>
          <w:szCs w:val="32"/>
        </w:rPr>
        <w:t>&lt;/p&gt;&lt;p&gt;</w:t>
      </w:r>
      <w:r>
        <w:rPr>
          <w:sz w:val="32"/>
          <w:szCs w:val="32"/>
        </w:rPr>
        <w:t>人类身体是由几十亿个细胞组成，而这些细胞中的</w:t>
      </w:r>
      <w:r>
        <w:rPr>
          <w:sz w:val="32"/>
          <w:szCs w:val="32"/>
        </w:rPr>
        <w:t>DNA</w:t>
      </w:r>
      <w:r>
        <w:rPr>
          <w:sz w:val="32"/>
          <w:szCs w:val="32"/>
        </w:rPr>
        <w:t>又包含了我们所谓的“基因密码”。每一个基因都是指挥蛋白质合成和功能的一系列指令，它们决定了我们的眼睛颜色、头发颜色乃至我们的身高和体重等特征。迈开腿，让我们一起窥视这份编织生命故事的密码本。</w:t>
      </w:r>
      <w:r>
        <w:rPr>
          <w:sz w:val="32"/>
          <w:szCs w:val="32"/>
        </w:rPr>
        <w:t>&lt;/p&gt;&lt;p&gt;&lt;img src="/static-img/v0A8I8c-6yIOXwPAOwQhYGSINs1N_oUQUJNoTZdeu7cAIweUjxRvGkEw7k2LWLljQ7SrzvN4WuxBrmmzsHeNJihzUFjftMPv6lFT6jRu1eKuHuknO-TrEnHGSlq2xXJIT6maJnFcQBtjaKeOSZZCXsMxxFkmvT8E6NGjhi-quWc.jpg"&gt;&lt;/p&gt;&lt;p&gt;</w:t>
      </w:r>
      <w:r>
        <w:rPr>
          <w:sz w:val="32"/>
          <w:szCs w:val="32"/>
        </w:rPr>
        <w:t>免疫系统</w:t>
      </w:r>
      <w:r>
        <w:rPr>
          <w:sz w:val="32"/>
          <w:szCs w:val="32"/>
        </w:rPr>
        <w:t>&lt;/p&gt;&lt;p&gt;</w:t>
      </w:r>
      <w:r>
        <w:rPr>
          <w:sz w:val="32"/>
          <w:szCs w:val="32"/>
        </w:rPr>
        <w:t>免疫系统是保护我们不受病原体侵害的一个强大的防线。这是一个由各种各样的白血球组成，包括巨噬细胞、淋巴细胞以及自然杀伤细胞等，它们能够识别并消灭入侵物质。在细菌感染时，这些卫士会迅速采取行动；当遇到病毒时，他们则通过激活其他免疫反应来抵抗敌手。这就是为什么说“健康的人是一座未被攻破的堡垒”。</w:t>
      </w:r>
      <w:r>
        <w:rPr>
          <w:sz w:val="32"/>
          <w:szCs w:val="32"/>
        </w:rPr>
        <w:t>&lt;/p&gt;&lt;p&gt;&lt;img src="/static-img/dzQa8LrBghqrlqWXvmY6BWSINs1N_oUQUJNoTZdeu7cAIweUjxRvGkEw7k2LWLljQ7SrzvN4WuxBrmmzsHeNJihzUFjftMPv6lFT6jRu1eKuHuknO-TrEnHGSlq2xXJIT6maJnFcQBtjaKeOSZZCXsMxxFkmvT8E6NGjhi-quWc.jpg"&gt;&lt;/p&gt;&lt;p&gt;</w:t>
      </w:r>
      <w:r>
        <w:rPr>
          <w:sz w:val="32"/>
          <w:szCs w:val="32"/>
        </w:rPr>
        <w:t>心脏与血液循环</w:t>
      </w:r>
      <w:r>
        <w:rPr>
          <w:sz w:val="32"/>
          <w:szCs w:val="32"/>
        </w:rPr>
        <w:t>&lt;/p&gt;&lt;p&gt;</w:t>
      </w:r>
      <w:r>
        <w:rPr>
          <w:sz w:val="32"/>
          <w:szCs w:val="32"/>
        </w:rPr>
        <w:t>心脏作为泵房，以惊人的效率不断地推动血液流经全身。它每秒钟能以</w:t>
      </w:r>
      <w:r>
        <w:rPr>
          <w:sz w:val="32"/>
          <w:szCs w:val="32"/>
        </w:rPr>
        <w:t>3000</w:t>
      </w:r>
      <w:r>
        <w:rPr>
          <w:sz w:val="32"/>
          <w:szCs w:val="32"/>
        </w:rPr>
        <w:t>升</w:t>
      </w:r>
      <w:r>
        <w:rPr>
          <w:sz w:val="32"/>
          <w:szCs w:val="32"/>
        </w:rPr>
        <w:t>/</w:t>
      </w:r>
      <w:r>
        <w:rPr>
          <w:sz w:val="32"/>
          <w:szCs w:val="32"/>
        </w:rPr>
        <w:t>分左右的心跳速度泵送出大约</w:t>
      </w:r>
      <w:r>
        <w:rPr>
          <w:sz w:val="32"/>
          <w:szCs w:val="32"/>
        </w:rPr>
        <w:t>5000</w:t>
      </w:r>
      <w:r>
        <w:rPr>
          <w:sz w:val="32"/>
          <w:szCs w:val="32"/>
        </w:rPr>
        <w:t>升（或</w:t>
      </w:r>
      <w:r>
        <w:rPr>
          <w:sz w:val="32"/>
          <w:szCs w:val="32"/>
        </w:rPr>
        <w:t>5</w:t>
      </w:r>
      <w:r>
        <w:rPr>
          <w:sz w:val="32"/>
          <w:szCs w:val="32"/>
        </w:rPr>
        <w:t>升）的血液。这场宏伟无比的大规模运输工程，是维持新陈代谢、提供营养给组织以及排除废物不可或缺的一部分。而且，由于心脏永远保持静止，不断地运动的是周围的心包膜，使得这一壮观景象得以持续进行。</w:t>
      </w:r>
      <w:r>
        <w:rPr>
          <w:sz w:val="32"/>
          <w:szCs w:val="32"/>
        </w:rPr>
        <w:t>&lt;/p&gt;&lt;p&gt;&lt;img src="/static-img/uKKx09a-B3zDisqKsHBcLmSINs1N_oUQUJNoTZdeu7cAIweUjxRvGkEw7k2LWLljQ7SrzvN4WuxBrmmzsHeNJihzUFjftMPv6lFT6jRu1eKuHuknO-TrEnHGSlq2xXJIT6maJnFcQBtjaKeOSZZCXsMxxFkmvT8E6NGjhi-quWc.jpg"&gt;&lt;/p&gt;&lt;p&gt;</w:t>
      </w:r>
      <w:r>
        <w:rPr>
          <w:sz w:val="32"/>
          <w:szCs w:val="32"/>
        </w:rPr>
        <w:t>肾脏与尿液形成</w:t>
      </w:r>
      <w:r>
        <w:rPr>
          <w:sz w:val="32"/>
          <w:szCs w:val="32"/>
        </w:rPr>
        <w:t>&lt;/p&gt;&lt;p&gt;</w:t>
      </w:r>
      <w:r>
        <w:rPr>
          <w:sz w:val="32"/>
          <w:szCs w:val="32"/>
        </w:rPr>
        <w:t>肾脏是人体最重要的排毒器官之一，它负责过滤掉血液中的废旧物质，如尿素、大量废水分子及一些药物，并转化为可以排出的形式——尿液。此外，肾还调节电解质平衡，对维持人体内环境稳定起着极其关键作用。如果没有这些小小但功能强大的臂膀，那么生命可能就无法正常进行。</w:t>
      </w:r>
      <w:r>
        <w:rPr>
          <w:sz w:val="32"/>
          <w:szCs w:val="32"/>
        </w:rPr>
        <w:t>&lt;/p&gt;&lt;p&gt;&lt;img src="/static-img/Kr2GpuGBbe8Un-F_Qm0KmGSINs1N_oUQUJNoTZdeu7cAIweUjxRvGkEw7k2LWLljQ7SrzvN4WuxBrmmzsHeNJihzUFjftMPv6lFT6jRu1eKuHuknO-TrEnHGSlq2xXJIT6maJnFcQBtjaKeOSZZCXsMxxFkmvT8E6NGjhi-quWc.jpg"&gt;&lt;/p&gt;&lt;p&gt;</w:t>
      </w:r>
      <w:r>
        <w:rPr>
          <w:sz w:val="32"/>
          <w:szCs w:val="32"/>
        </w:rPr>
        <w:t>神经系统与大脑活动</w:t>
      </w:r>
      <w:r>
        <w:rPr>
          <w:sz w:val="32"/>
          <w:szCs w:val="32"/>
        </w:rPr>
        <w:t>&lt;/p&gt;&lt;p&gt;</w:t>
      </w:r>
      <w:r>
        <w:rPr>
          <w:sz w:val="32"/>
          <w:szCs w:val="32"/>
        </w:rPr>
        <w:t>神经系统是一个令人敬畏的大型网络，其核心便是位于颅骨内部的大脑。大脑处理来自五官以及内脏感觉的事项，同时下达命令控制全身所有动作。在这里，千万次的小电信号交汇，最终形成我们的思想和情感，是一种非凡而独特的情报处理能力。而这种复杂性也让科学家一直追求理解其工作方式，但仍有很多未知之谜待解。</w:t>
      </w:r>
      <w:r>
        <w:rPr>
          <w:sz w:val="32"/>
          <w:szCs w:val="32"/>
        </w:rPr>
        <w:t>&lt;/p&gt;&lt;p&gt;**</w:t>
      </w:r>
      <w:r>
        <w:rPr>
          <w:sz w:val="32"/>
          <w:szCs w:val="32"/>
        </w:rPr>
        <w:t>呼吸系统：空气魔法师】</w:t>
      </w:r>
      <w:r>
        <w:rPr>
          <w:sz w:val="32"/>
          <w:szCs w:val="32"/>
        </w:rPr>
        <w:t>&lt;/p&gt;&lt;p&gt;</w:t>
      </w:r>
      <w:r>
        <w:rPr>
          <w:sz w:val="32"/>
          <w:szCs w:val="32"/>
        </w:rPr>
        <w:t xml:space="preserve">呼吸系统使得空气成为氧气供给源，为整个身体提供必需品。在此过程中，一些特殊结构如支气管、小 </w:t>
      </w:r>
      <w:r>
        <w:rPr>
          <w:sz w:val="32"/>
          <w:szCs w:val="32"/>
        </w:rPr>
        <w:t xml:space="preserve">Airways </w:t>
      </w:r>
      <w:r>
        <w:rPr>
          <w:sz w:val="32"/>
          <w:szCs w:val="32"/>
        </w:rPr>
        <w:t>和肺泡帮助对换二氧化碳，将它们从呼出的空气中去除，从而确保新鲜氧气进入循环使用。不仅如此，这种精密微观世界还包括鼻毛帮助过滤灰尘，以及咽喉部位阻止细菌进入食道，从而保障整个人类社会健康安全运行。</w:t>
      </w:r>
      <w:r>
        <w:rPr>
          <w:sz w:val="32"/>
          <w:szCs w:val="32"/>
        </w:rPr>
        <w:t>&lt;/p&gt;&lt;p&gt;</w:t>
      </w:r>
      <w:r>
        <w:rPr>
          <w:sz w:val="32"/>
          <w:szCs w:val="32"/>
        </w:rPr>
        <w:t>在这个探索中，我们见证了生命如何依靠无数个专门任务执行者协同合作才能实现其旨在存续下去。在接下来的日子里，无论你走到哪里，只要你愿意迈开腿让我看看你里面的，你会发现自己其实已经站在了宇宙最迷人的实验室前——你的身体上。</w:t>
      </w:r>
      <w:r>
        <w:rPr>
          <w:sz w:val="32"/>
          <w:szCs w:val="32"/>
        </w:rPr>
        <w:t>&lt;/p&gt;&lt;p&gt;&lt;a href = "/doc/654170-</w:t>
      </w:r>
      <w:r>
        <w:rPr>
          <w:sz w:val="32"/>
          <w:szCs w:val="32"/>
        </w:rPr>
        <w:t>探秘人体揭开生命的神秘面纱</w:t>
      </w:r>
      <w:r>
        <w:rPr>
          <w:sz w:val="32"/>
          <w:szCs w:val="32"/>
        </w:rPr>
        <w:t>.doc" rel="alternate" download="654170-</w:t>
      </w:r>
      <w:r>
        <w:rPr>
          <w:sz w:val="32"/>
          <w:szCs w:val="32"/>
        </w:rPr>
        <w:t>探秘人体揭开生命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