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界限我可以尝一下你那里吗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界限：我可以尝一下你那里吗小视频</w:t>
      </w:r>
      <w:r>
        <w:rPr>
          <w:sz w:val="32"/>
          <w:szCs w:val="32"/>
        </w:rPr>
        <w:t>&lt;/p&gt;&lt;p&gt;&lt;img src="/static-img/2keE64gWuHO4Ne4f5dX9P7KOXuyhEthPUiQKFIFHiqsA43vQ2AnUqCrK1GTTVnOD.jpg"&gt;&lt;/p&gt;&lt;p&gt;</w:t>
      </w:r>
      <w:r>
        <w:rPr>
          <w:sz w:val="32"/>
          <w:szCs w:val="32"/>
        </w:rPr>
        <w:t>在这个数字化的时代，社交媒体平台如同无形的手指，不断地扩展我们的视野，让我们能够触及世界各个角落。其中，“我可以尝一下你那里吗小视频”这一短语，如同一把钥匙，开启了一个全新的沟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社交媒介与新兴文化</w:t>
      </w:r>
      <w:r>
        <w:rPr>
          <w:sz w:val="32"/>
          <w:szCs w:val="32"/>
        </w:rPr>
        <w:t>&lt;/p&gt;&lt;p&gt;&lt;img src="/static-img/AHGSPoYO0adryk6mXfKV_rKOXuyhEthPUiQKFIFHiqsQ9npY_TEt8uc-Cd8cnxqrr_7PZN5FFMCiOznIdMGqBRvKXrc4vVnobNYe6-Fa_imoM87XAem_OP7lbA8XdKeQ1ibPcXx1GrUoAB-cReluLQw0cSHK9gNBY_uLxaMWfnNUmCpPMjHemT55LDzk2W1iJGAvxgK6kQy3PX6uVpQ-Cg.jpg"&gt;&lt;/p&gt;&lt;p&gt;</w:t>
      </w:r>
      <w:r>
        <w:rPr>
          <w:sz w:val="32"/>
          <w:szCs w:val="32"/>
        </w:rPr>
        <w:t>在过去，我们只能通过书籍、电影和电视来了解外部世界。但随着智能手机和互联网技术的发展，社交媒体平台成为了连接人与人的主要渠道。微信、抖音、快手等应用程序不仅提供了即时通讯服务，还孕育出了各种新兴文化现象。用户们通过发布自己生活的小片段，与全球其他用户分享自己的喜好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跨地域交流的新途径</w:t>
      </w:r>
      <w:r>
        <w:rPr>
          <w:sz w:val="32"/>
          <w:szCs w:val="32"/>
        </w:rPr>
        <w:t>&lt;/p&gt;&lt;p&gt;&lt;img src="/static-img/cm3ImR19xkCTAjmWky55MrKOXuyhEthPUiQKFIFHiqsQ9npY_TEt8uc-Cd8cnxqrr_7PZN5FFMCiOznIdMGqBRvKXrc4vVnobNYe6-Fa_imoM87XAem_OP7lbA8XdKeQ1ibPcXx1GrUoAB-cReluLQw0cSHK9gNBY_uLxaMWfnNUmCpPMjHemT55LDzk2W1iJGAvxgK6kQy3PX6uVpQ-Cg.jpg"&gt;&lt;/p&gt;&lt;p&gt;“</w:t>
      </w:r>
      <w:r>
        <w:rPr>
          <w:sz w:val="32"/>
          <w:szCs w:val="32"/>
        </w:rPr>
        <w:t>我可以尝一下你那里吗小视频”，这句话背后蕴含的是一种好奇心，以及对异域风味的向往。在这个信息爆炸时代，每个人都能成为内容创作者，无论是美食博主还是旅行达人，都能以自己的独特视角，讲述他们所体验到的故事。这不仅丰富了我们的知识库，也增强了我们对于不同文化习俗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互动与社区建设</w:t>
      </w:r>
      <w:r>
        <w:rPr>
          <w:sz w:val="32"/>
          <w:szCs w:val="32"/>
        </w:rPr>
        <w:t>&lt;/p&gt;&lt;p&gt;&lt;img src="/static-img/JgXQNgy1D9SnJMM9ITBQUbKOXuyhEthPUiQKFIFHiqsQ9npY_TEt8uc-Cd8cnxqrr_7PZN5FFMCiOznIdMGqBRvKXrc4vVnobNYe6-Fa_imoM87XAem_OP7lbA8XdKeQ1ibPcXx1GrUoAB-cReluLQw0cSHK9gNBY_uLxaMWfnNUmCpPMjHemT55LDzk2W1iJGAvxgK6kQy3PX6uVpQ-Cg.jpg"&gt;&lt;/p&gt;&lt;p&gt;</w:t>
      </w:r>
      <w:r>
        <w:rPr>
          <w:sz w:val="32"/>
          <w:szCs w:val="32"/>
        </w:rPr>
        <w:t>当人们提出“我可以尝一下你那里吗”的请求时，他们通常是在表达对对方生活的一种尊重和兴趣。而回应这样的请求也是一种友善行为，它促进了两个人之间更深层次的情感联系。在这种互动中，我们看到的是一种边界不断拓宽的心理空间，而非传统意义上的物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创新</w:t>
      </w:r>
      <w:r>
        <w:rPr>
          <w:sz w:val="32"/>
          <w:szCs w:val="32"/>
        </w:rPr>
        <w:t>&lt;/p&gt;&lt;p&gt;&lt;img src="/static-img/rAv1_reBzjwUWq_-cBAHHLKOXuyhEthPUiQKFIFHiqsQ9npY_TEt8uc-Cd8cnxqrr_7PZN5FFMCiOznIdMGqBRvKXrc4vVnobNYe6-Fa_imoM87XAem_OP7lbA8XdKeQ1ibPcXx1GrUoAB-cReluLQw0cSHK9gNBY_uLxaMWfnNUmCpPMjHemT55LDzk2W1iJGAvxgK6kQy3PX6uVpQ-Cg.jpg"&gt;&lt;/p&gt;&lt;p&gt;</w:t>
      </w:r>
      <w:r>
        <w:rPr>
          <w:sz w:val="32"/>
          <w:szCs w:val="32"/>
        </w:rPr>
        <w:t>随着越来越多的人参与到线上分享中，这个社会开始出现了一些有趣而又挑战性的现象，比如“吃货挑战”、“美食大冒险”等等。这些活动鼓励人们走出舒适区，不断寻找新的刺激点，同时也为观众带来了更多令人垂涎欲滴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隐私保护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开放共享的大环境下，也存在一些潜在的问题，比如隐私泄露以及网络欺诈等问题。这就需要我们自律意识加强，对于网络中的信息进行审慎处理，并且学会识别可疑内容，从而维护一个健康安全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可以尝一下你那里吗小视频”不仅是简单的一句问候，更是一个窗口，是我们跨越时间差距、地域限制，以最直接最真挚方式交流思想情感的手段。在这个过程中，我们学到了如何欣赏他人的文化，也学习到了如何珍惜身边人的陪伴。在这个数字化时代，只要有愿望，有勇气去追求，就没有什么是不可能实现的事情。</w:t>
      </w:r>
      <w:r>
        <w:rPr>
          <w:sz w:val="32"/>
          <w:szCs w:val="32"/>
        </w:rPr>
        <w:t>&lt;/p&gt;&lt;p&gt;&lt;a href = "/doc/654194-</w:t>
      </w:r>
      <w:r>
        <w:rPr>
          <w:sz w:val="32"/>
          <w:szCs w:val="32"/>
        </w:rPr>
        <w:t>探索未知的界限我可以尝一下你那里吗小视频</w:t>
      </w:r>
      <w:r>
        <w:rPr>
          <w:sz w:val="32"/>
          <w:szCs w:val="32"/>
        </w:rPr>
        <w:t>.doc" rel="alternate" download="654194-</w:t>
      </w:r>
      <w:r>
        <w:rPr>
          <w:sz w:val="32"/>
          <w:szCs w:val="32"/>
        </w:rPr>
        <w:t>探索未知的界限我可以尝一下你那里吗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