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乳液狂飙网站追逐光鲜梦想的美丽高速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乳液狂飙网站：追逐光鲜梦想的美丽高速道</w:t>
      </w:r>
      <w:r>
        <w:rPr>
          <w:sz w:val="32"/>
          <w:szCs w:val="32"/>
        </w:rPr>
        <w:t>&lt;/p&gt;&lt;p&gt;&lt;img src="/static-img/EwM_cfyQDzZurlK3Y3kdIRpdHHHmaKTqY0cuCbKqYUeVQb8tt81fBPQb1JWga01X.jpg"&gt;&lt;/p&gt;&lt;p&gt;</w:t>
      </w:r>
      <w:r>
        <w:rPr>
          <w:sz w:val="32"/>
          <w:szCs w:val="32"/>
        </w:rPr>
        <w:t>在这个充满科技与创新的大时代背景下，美容行业也迎来了前所未有的发展机遇。各种各样的护肤产品层出不穷，每一款都声称能为用户带来不同凡响的效果。在这波澜壮阔的潮流中，有一款产品似乎成为了追求完美肌肤的新宠——姬小满乳液狂飙网站。</w:t>
      </w:r>
      <w:r>
        <w:rPr>
          <w:sz w:val="32"/>
          <w:szCs w:val="32"/>
        </w:rPr>
        <w:t>&lt;/p&gt;&lt;p&gt;</w:t>
      </w:r>
      <w:r>
        <w:rPr>
          <w:sz w:val="32"/>
          <w:szCs w:val="32"/>
        </w:rPr>
        <w:t>一、疯狂追求完美</w:t>
      </w:r>
      <w:r>
        <w:rPr>
          <w:sz w:val="32"/>
          <w:szCs w:val="32"/>
        </w:rPr>
        <w:t>&lt;/p&gt;&lt;p&gt;&lt;img src="/static-img/-SYTRGx5A2aaxRC014G-UhpdHHHmaKTqY0cuCbKqYUd5CPcJFOq0kYffBFPU8jRxKb6QGBI0Wpva3u2OneAxBm6sjC7ZTL72npvGV_b2oG81UOHOkTAUOg86pbaE3JPp2d-13RmAMo4aNUy20-LYuBK7jLV2SuqHr108_LcStxo.jpg"&gt;&lt;/p&gt;&lt;p&gt;</w:t>
      </w:r>
      <w:r>
        <w:rPr>
          <w:sz w:val="32"/>
          <w:szCs w:val="32"/>
        </w:rPr>
        <w:t>在现代社会，人们对于外观和健康的追求日益迫切。尤其是女性，他们往往对自己的皮肤有着极高要求，无论是年轻貌美还是持久滋润，都成了他们不断努力去达到的目标。而姬小满乳液作为一种专注于提升胸部曲线和整体皮肤质感的一种护肤品，它以其独特配方和科学研发而受到了广泛关注。</w:t>
      </w:r>
      <w:r>
        <w:rPr>
          <w:sz w:val="32"/>
          <w:szCs w:val="32"/>
        </w:rPr>
        <w:t>&lt;/p&gt;&lt;p&gt;</w:t>
      </w:r>
      <w:r>
        <w:rPr>
          <w:sz w:val="32"/>
          <w:szCs w:val="32"/>
        </w:rPr>
        <w:t>二、科学配方引领时尚潮流</w:t>
      </w:r>
      <w:r>
        <w:rPr>
          <w:sz w:val="32"/>
          <w:szCs w:val="32"/>
        </w:rPr>
        <w:t>&lt;/p&gt;&lt;p&gt;&lt;img src="/static-img/GLoDnZYkVSZsk51iLAtrmhpdHHHmaKTqY0cuCbKqYUd5CPcJFOq0kYffBFPU8jRxKb6QGBI0Wpva3u2OneAxBm6sjC7ZTL72npvGV_b2oG81UOHOkTAUOg86pbaE3JPp2d-13RmAMo4aNUy20-LYuBK7jLV2SuqHr108_LcStxo.jpg"&gt;&lt;/p&gt;&lt;p&gt;</w:t>
      </w:r>
      <w:r>
        <w:rPr>
          <w:sz w:val="32"/>
          <w:szCs w:val="32"/>
        </w:rPr>
        <w:t>姬小滿乳液采用了最新研究成果中的关键成分，比如多酚类抗氧化剂、维生素</w:t>
      </w:r>
      <w:r>
        <w:rPr>
          <w:sz w:val="32"/>
          <w:szCs w:val="32"/>
        </w:rPr>
        <w:t>E</w:t>
      </w:r>
      <w:r>
        <w:rPr>
          <w:sz w:val="32"/>
          <w:szCs w:val="32"/>
        </w:rPr>
        <w:t>等，这些都是保养肌肤必不可少的一部分。此外，由于它针对的是胸部区域，其含有的丰富胶原蛋白能够有效地促进局部组织结构得到改善，从而达到塑形紧致的效果。这一切都让人感觉到这是一个真正懂得如何将科技与时尚融合在一起的小众品牌。</w:t>
      </w:r>
      <w:r>
        <w:rPr>
          <w:sz w:val="32"/>
          <w:szCs w:val="32"/>
        </w:rPr>
        <w:t>&lt;/p&gt;&lt;p&gt;</w:t>
      </w:r>
      <w:r>
        <w:rPr>
          <w:sz w:val="32"/>
          <w:szCs w:val="32"/>
        </w:rPr>
        <w:t>三、狂飙网站带来的便捷体验</w:t>
      </w:r>
      <w:r>
        <w:rPr>
          <w:sz w:val="32"/>
          <w:szCs w:val="32"/>
        </w:rPr>
        <w:t>&lt;/p&gt;&lt;p&gt;&lt;img src="/static-img/kTw4EiO_bckPjuVWCHVzRBpdHHHmaKTqY0cuCbKqYUd5CPcJFOq0kYffBFPU8jRxKb6QGBI0Wpva3u2OneAxBm6sjC7ZTL72npvGV_b2oG81UOHOkTAUOg86pbaE3JPp2d-13RmAMo4aNUy20-LYuBK7jLV2SuqHr108_LcStxo.jpg"&gt;&lt;/p&gt;&lt;p&gt;</w:t>
      </w:r>
      <w:r>
        <w:rPr>
          <w:sz w:val="32"/>
          <w:szCs w:val="32"/>
        </w:rPr>
        <w:t>随着互联网技术的飞速发展，电商平台成为了一种新的销售方式。姬小滿乳液狂飙网站就是这样一个平台，它提供了全面的商品展示、详细功效介绍以及专业顾问服务，让消费者可以轻松地了解并选择最适合自己需求的产品。同时，网站上的订单处理速度快，可以快速送货上门，不仅节省了时间，也增加了购物体验上的便利性。</w:t>
      </w:r>
      <w:r>
        <w:rPr>
          <w:sz w:val="32"/>
          <w:szCs w:val="32"/>
        </w:rPr>
        <w:t>&lt;/p&gt;&lt;p&gt;</w:t>
      </w:r>
      <w:r>
        <w:rPr>
          <w:sz w:val="32"/>
          <w:szCs w:val="32"/>
        </w:rPr>
        <w:t>四、新零售模式下的挑战与机遇</w:t>
      </w:r>
      <w:r>
        <w:rPr>
          <w:sz w:val="32"/>
          <w:szCs w:val="32"/>
        </w:rPr>
        <w:t>&lt;/p&gt;&lt;p&gt;&lt;img src="/static-img/2dwIzfCNZ2jpSSvdOTatJhpdHHHmaKTqY0cuCbKqYUd5CPcJFOq0kYffBFPU8jRxKb6QGBI0Wpva3u2OneAxBm6sjC7ZTL72npvGV_b2oG81UOHOkTAUOg86pbaE3JPp2d-13RmAMo4aNUy20-LYuBK7jLV2SuqHr108_LcStxo.jpg"&gt;&lt;/p&gt;&lt;p&gt;</w:t>
      </w:r>
      <w:r>
        <w:rPr>
          <w:sz w:val="32"/>
          <w:szCs w:val="32"/>
        </w:rPr>
        <w:t>新零售模式下，对于品牌来说，更重要的是建立起直接联系客户的心理关系，而非单纯依赖传统广告手段推广。在这种背景下，姬小滿通过它独特的声音语调，以及不断更新内容，让粉丝们感到被珍视，同时也增强了品牌忠诚度。而且，在社交媒体上进行互动交流，让消费者参与到品牌故事中，是现代营销策略中的重要组成部分之一。</w:t>
      </w:r>
      <w:r>
        <w:rPr>
          <w:sz w:val="32"/>
          <w:szCs w:val="32"/>
        </w:rPr>
        <w:t>&lt;/p&gt;&lt;p&gt;</w:t>
      </w:r>
      <w:r>
        <w:rPr>
          <w:sz w:val="32"/>
          <w:szCs w:val="32"/>
        </w:rPr>
        <w:t>五、未来展望：更精准个性化服务</w:t>
      </w:r>
      <w:r>
        <w:rPr>
          <w:sz w:val="32"/>
          <w:szCs w:val="32"/>
        </w:rPr>
        <w:t>&lt;/p&gt;&lt;p&gt;</w:t>
      </w:r>
      <w:r>
        <w:rPr>
          <w:sz w:val="32"/>
          <w:szCs w:val="32"/>
        </w:rPr>
        <w:t>随着大数据分析技术的进一步应用，我们预见到未来的护肤品市场将更加个人化，以每个人的具体需求为基础提供定制化方案。这意味着，将会有更多基于个人的生物信息（如遗传信息）来设计出更加精确有效的人群定制产品。而这样的趋势也给予现有的企业提出了新的挑战，即如何利用这些工具来提升自己的竞争力，并保持在市场上的领先地位。</w:t>
      </w:r>
      <w:r>
        <w:rPr>
          <w:sz w:val="32"/>
          <w:szCs w:val="32"/>
        </w:rPr>
        <w:t>&lt;/p&gt;&lt;p&gt;</w:t>
      </w:r>
      <w:r>
        <w:rPr>
          <w:sz w:val="32"/>
          <w:szCs w:val="32"/>
        </w:rPr>
        <w:t>总结：</w:t>
      </w:r>
      <w:r>
        <w:rPr>
          <w:sz w:val="32"/>
          <w:szCs w:val="32"/>
        </w:rPr>
        <w:t>&lt;/p&gt;&lt;p&gt;</w:t>
      </w:r>
      <w:r>
        <w:rPr>
          <w:sz w:val="32"/>
          <w:szCs w:val="32"/>
        </w:rPr>
        <w:t>姬小滿乳液狂飙网站不仅是一个简单的事务性的购买点，它背后蕴藏着深厚的情感连接与贴心服务。在这个快速变化的地球村里，只要我们勇敢迈出一步，不断探索，那么无论是寻找完美还是创造传奇，都不过是一场既刺激又令人兴奋的心跳旅程。不过话说回来，现在就让我们开始这场旅程吧！</w:t>
      </w:r>
      <w:r>
        <w:rPr>
          <w:sz w:val="32"/>
          <w:szCs w:val="32"/>
        </w:rPr>
        <w:t>&lt;/p&gt;&lt;p&gt;&lt;a href = "/doc/654204-</w:t>
      </w:r>
      <w:r>
        <w:rPr>
          <w:sz w:val="32"/>
          <w:szCs w:val="32"/>
        </w:rPr>
        <w:t>姬小满乳液狂飙网站追逐光鲜梦想的美丽高速道</w:t>
      </w:r>
      <w:r>
        <w:rPr>
          <w:sz w:val="32"/>
          <w:szCs w:val="32"/>
        </w:rPr>
        <w:t>.doc" rel="alternate" download="654204-</w:t>
      </w:r>
      <w:r>
        <w:rPr>
          <w:sz w:val="32"/>
          <w:szCs w:val="32"/>
        </w:rPr>
        <w:t>姬小满乳液狂飙网站追逐光鲜梦想的美丽高速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