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夜色的猎手灵动猎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古老的森林深处，有着一个神秘的传说，关于一个名为“灵动猎人”的传奇人物。据说他能够与大自然沟通，与动物建立起一种不可思议的默契。他不仅拥有敏锐的洞察力和卓越的狩猎技巧，还有着超乎常人的速度和隐形能力。在这个故事中，我们将揭开这位灵动猎人的一系列奇遇。</w:t>
      </w:r>
      <w:r>
        <w:rPr>
          <w:sz w:val="32"/>
          <w:szCs w:val="32"/>
        </w:rPr>
        <w:t>&lt;/p&gt;&lt;p&gt;&lt;img src="/static-img/Y9ZbZaLZyjwBB_0KRRkYkIFpg9ahHmnlqws2KhTCKh2rttfaCLJF6KT_6OjMMHMG.png"&gt;&lt;/p&gt;&lt;p&gt;</w:t>
      </w:r>
      <w:r>
        <w:rPr>
          <w:sz w:val="32"/>
          <w:szCs w:val="32"/>
        </w:rPr>
        <w:t>灵动猎人的出发</w:t>
      </w:r>
      <w:r>
        <w:rPr>
          <w:sz w:val="32"/>
          <w:szCs w:val="32"/>
        </w:rPr>
        <w:t>&lt;/p&gt;&lt;p&gt;</w:t>
      </w:r>
      <w:r>
        <w:rPr>
          <w:sz w:val="32"/>
          <w:szCs w:val="32"/>
        </w:rPr>
        <w:t>在某个清晨，太阳还未完全升起，一群村民聚集在小镇边缘，他们眼中的目光是期待与忧虑交织。他们等待的是一位年轻男子，他被称作“灵动猎人”。这个名字源于他的狩猎技艺——无论是在日落之前还是之后，他总能捕捉到那些其他人视为难以企及的目标。这次，他被派遣去解决森林深处的一个怪兽问题。</w:t>
      </w:r>
      <w:r>
        <w:rPr>
          <w:sz w:val="32"/>
          <w:szCs w:val="32"/>
        </w:rPr>
        <w:t>&lt;/p&gt;&lt;p&gt;&lt;img src="/static-img/u9WuEnu5SaMiotFdpe_s9oFpg9ahHmnlqws2KhTCKh2wtFGW6e4wCZxrxJ_ywMVFkNSTuq6h8OP7QJzgb4_6YJSThSJL5LuT1s4MjbxXQANvI6wlvMcg0H8duzBQFZRM48KjiLjg3_DsZ0coMZRZK4r9Gr_lwsM_YztyJ0XqwsHmHnuKj2XDYuS_dboSW_PP.jpg"&gt;&lt;/p&gt;&lt;p&gt;</w:t>
      </w:r>
      <w:r>
        <w:rPr>
          <w:sz w:val="32"/>
          <w:szCs w:val="32"/>
        </w:rPr>
        <w:t>进入危险之地</w:t>
      </w:r>
      <w:r>
        <w:rPr>
          <w:sz w:val="32"/>
          <w:szCs w:val="32"/>
        </w:rPr>
        <w:t>&lt;/p&gt;&lt;p&gt;</w:t>
      </w:r>
      <w:r>
        <w:rPr>
          <w:sz w:val="32"/>
          <w:szCs w:val="32"/>
        </w:rPr>
        <w:t>面对着前方那片茂密而又神秘的大森林，村民们都屏住了呼吸。他们知道，这里藏着许多未知生物，但也许更大的威胁是这片土地上隐藏的情绪。因为这里曾经发生过许多惨剧，无数勇士尝试进入却从未返回，而唯一幸存者，就是那个流言蜚语中的“灵动猎人”。</w:t>
      </w:r>
      <w:r>
        <w:rPr>
          <w:sz w:val="32"/>
          <w:szCs w:val="32"/>
        </w:rPr>
        <w:t>&lt;/p&gt;&lt;p&gt;&lt;img src="/static-img/Gl-PJxV5TGmHV5jVWwo1uoFpg9ahHmnlqws2KhTCKh2wtFGW6e4wCZxrxJ_ywMVFkNSTuq6h8OP7QJzgb4_6YJSThSJL5LuT1s4MjbxXQANvI6wlvMcg0H8duzBQFZRM48KjiLjg3_DsZ0coMZRZK4r9Gr_lwsM_YztyJ0XqwsHmHnuKj2XDYuS_dboSW_PP.png"&gt;&lt;/p&gt;&lt;p&gt;</w:t>
      </w:r>
      <w:r>
        <w:rPr>
          <w:sz w:val="32"/>
          <w:szCs w:val="32"/>
        </w:rPr>
        <w:t>与野生动物交流</w:t>
      </w:r>
      <w:r>
        <w:rPr>
          <w:sz w:val="32"/>
          <w:szCs w:val="32"/>
        </w:rPr>
        <w:t>&lt;/p&gt;&lt;p&gt;</w:t>
      </w:r>
      <w:r>
        <w:rPr>
          <w:sz w:val="32"/>
          <w:szCs w:val="32"/>
        </w:rPr>
        <w:t>穿梭于树木之间，每一步都是精心计算，因为每一次踏错步伐，都可能引起周围所有生物的警觉。而且，那些听起来像是远处叫嚷的声音，也可能只是某种动物寻找食物或同伴的声音。但是，当你像“灵动”一样移动时，你会发现自己好像成为了这些野生动物的一部分。你可以感受到它们的心跳，它们对周围环境的观察，以及它们如何根据自己的直觉做出反应。</w:t>
      </w:r>
      <w:r>
        <w:rPr>
          <w:sz w:val="32"/>
          <w:szCs w:val="32"/>
        </w:rPr>
        <w:t>&lt;/p&gt;&lt;p&gt;&lt;img src="/static-img/3e1vUwC69NJfEmC02ZtjWYFpg9ahHmnlqws2KhTCKh2wtFGW6e4wCZxrxJ_ywMVFkNSTuq6h8OP7QJzgb4_6YJSThSJL5LuT1s4MjbxXQANvI6wlvMcg0H8duzBQFZRM48KjiLjg3_DsZ0coMZRZK4r9Gr_lwsM_YztyJ0XqwsHmHnuKj2XDYuS_dboSW_PP.png"&gt;&lt;/p&gt;&lt;p&gt;</w:t>
      </w:r>
      <w:r>
        <w:rPr>
          <w:sz w:val="32"/>
          <w:szCs w:val="32"/>
        </w:rPr>
        <w:t>解决怪兽问题</w:t>
      </w:r>
      <w:r>
        <w:rPr>
          <w:sz w:val="32"/>
          <w:szCs w:val="32"/>
        </w:rPr>
        <w:t>&lt;/p&gt;&lt;p&gt;</w:t>
      </w:r>
      <w:r>
        <w:rPr>
          <w:sz w:val="32"/>
          <w:szCs w:val="32"/>
        </w:rPr>
        <w:t>终于，在经过几个小时艰难前行后，“灵动”找到了一条小溪旁边的小窝。一只巨大的怪兽正躺在那里睡觉，其体型比任何普通动物都要大得多。在它身旁有一张简单的手写字条，上面写着：“请不要杀我，我并非恶意。”这是谁留下的？为什么会有人来到这里，为这种生物辩护？</w:t>
      </w:r>
      <w:r>
        <w:rPr>
          <w:sz w:val="32"/>
          <w:szCs w:val="32"/>
        </w:rPr>
        <w:t>&lt;/p&gt;&lt;p&gt;&lt;img src="/static-img/STVHqcRmbLW776fXbs-i-YFpg9ahHmnlqws2KhTCKh2wtFGW6e4wCZxrxJ_ywMVFkNSTuq6h8OP7QJzgb4_6YJSThSJL5LuT1s4MjbxXQANvI6wlvMcg0H8duzBQFZRM48KjiLjg3_DsZ0coMZRZK4r9Gr_lwsM_YztyJ0XqwsHmHnuKj2XDYuS_dboSW_PP.jpg"&gt;&lt;/p&gt;&lt;p&gt;</w:t>
      </w:r>
      <w:r>
        <w:rPr>
          <w:sz w:val="32"/>
          <w:szCs w:val="32"/>
        </w:rPr>
        <w:t>回忆与遗忘</w:t>
      </w:r>
      <w:r>
        <w:rPr>
          <w:sz w:val="32"/>
          <w:szCs w:val="32"/>
        </w:rPr>
        <w:t>&lt;/p&gt;&lt;p&gt;</w:t>
      </w:r>
      <w:r>
        <w:rPr>
          <w:sz w:val="32"/>
          <w:szCs w:val="32"/>
        </w:rPr>
        <w:t>随着时间推移，“靈動”开始理解了这一切背后的意义。当他回想起那些经历时，他意识到真正的问题并不仅仅是怪兽，而是一个更广泛的问题——人类对于自然世界漠不关心以及我们如何影响我们的环境。他决定，将自己的经历告诉给每个人，以此作为提醒，让人们重新思考我们所做的事情，并尽量减少对自然造成伤害。</w:t>
      </w:r>
      <w:r>
        <w:rPr>
          <w:sz w:val="32"/>
          <w:szCs w:val="32"/>
        </w:rPr>
        <w:t>&lt;/p&gt;&lt;p&gt;</w:t>
      </w:r>
      <w:r>
        <w:rPr>
          <w:sz w:val="32"/>
          <w:szCs w:val="32"/>
        </w:rPr>
        <w:t>传奇永存</w:t>
      </w:r>
      <w:r>
        <w:rPr>
          <w:sz w:val="32"/>
          <w:szCs w:val="32"/>
        </w:rPr>
        <w:t>&lt;/p&gt;&lt;p&gt;</w:t>
      </w:r>
      <w:r>
        <w:rPr>
          <w:sz w:val="32"/>
          <w:szCs w:val="32"/>
        </w:rPr>
        <w:t>然而，不久之后，“靈動”再也没有回来。不知是否因过度劳累、或许是因为那种深刻而复杂的情感让他无法再继续前行。但即便如此，对他的传说依然延续至今。在每个星光下，那些耳语般低沉的声音似乎在呼唤着大家去探索那个充满谜团的大森林。而当天空变得更加黑暗时，这个地方仿佛变成了另一个世界，其中只有记忆和希望存在。不过，就算是不见踪影的人，也会有一段美丽而又令人怀念的事迹留存于世间，从此成为永恒的话题之一。</w:t>
      </w:r>
      <w:r>
        <w:rPr>
          <w:sz w:val="32"/>
          <w:szCs w:val="32"/>
        </w:rPr>
        <w:t>&lt;/p&gt;&lt;p&gt;&lt;a href = "/doc/654235-</w:t>
      </w:r>
      <w:r>
        <w:rPr>
          <w:sz w:val="32"/>
          <w:szCs w:val="32"/>
        </w:rPr>
        <w:t>追逐夜色的猎手灵动猎人的奇遇</w:t>
      </w:r>
      <w:r>
        <w:rPr>
          <w:sz w:val="32"/>
          <w:szCs w:val="32"/>
        </w:rPr>
        <w:t>.doc" rel="alternate" download="654235-</w:t>
      </w:r>
      <w:r>
        <w:rPr>
          <w:sz w:val="32"/>
          <w:szCs w:val="32"/>
        </w:rPr>
        <w:t>追逐夜色的猎手灵动猎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