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免费观看视频完整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荒野的视觉旅行无人区免费观看视频完整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渴望探索未知和体验不同。无人区，一片被人类遗忘的土地，吸引着不少冒险爱好者前往。而随着科技的发展，无人区免费观看视频完整成为了一种新的旅行方式，让更多的人能够感受到这种独特的冒险体验。</w:t>
      </w:r>
      <w:r>
        <w:rPr>
          <w:sz w:val="32"/>
          <w:szCs w:val="32"/>
        </w:rPr>
        <w:t>&lt;/p&gt;&lt;p&gt;&lt;img src="/static-img/mbElLnsJwaLqJu1RGDoNKiqA7NiqAm8MDD0pFm038DvArZTId5xZkbkIJ5qmE-Mp.jpg"&gt;&lt;/p&gt;&lt;p&gt;</w:t>
      </w:r>
      <w:r>
        <w:rPr>
          <w:sz w:val="32"/>
          <w:szCs w:val="32"/>
        </w:rPr>
        <w:t>首先，我们来看看什么是无人区免费观看视频完整。简单来说，它就是指那些可以在网上免费观看到的关于无人区探险的全程视频。这类视频通常会包括从准备出发到返回的小细节，以及在野外遇到的各种挑战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看几个真实案例：</w:t>
      </w:r>
      <w:r>
        <w:rPr>
          <w:sz w:val="32"/>
          <w:szCs w:val="32"/>
        </w:rPr>
        <w:t>&lt;/p&gt;&lt;p&gt;&lt;img src="/static-img/AUIqy7rRDtPNxZpAJ_TMeiqA7NiqAm8MDD0pFm038DsEFiYtwFzqF6M7LeOJsNpSHeLrN9hOR1EAAGe8BtTwrh9Mx6d2bnW6SZXY25kWhKkTBDw5QqkzZOH9Yw1xmSZoxZ4PWljBqrQIWC68fimA-egqXR8gqLz9_zp4dPJLxdw.jpg"&gt;&lt;/p&gt;&lt;p&gt;</w:t>
      </w:r>
      <w:r>
        <w:rPr>
          <w:sz w:val="32"/>
          <w:szCs w:val="32"/>
        </w:rPr>
        <w:t>阿拉斯加野生动物摄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杰克的摄影师，他梦想拍摄大型野生动物，如熊、鹿等。在他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中，有一个系列关于他穿越阿拉斯加荒野，追踪这些巨兽并捕捉它们自然行为的一些精彩瞬间。他通过直播分享了自己的旅程，让观众们也能亲眼见证这一切，这也是无人区免费观看视频完整的一个典范。</w:t>
      </w:r>
      <w:r>
        <w:rPr>
          <w:sz w:val="32"/>
          <w:szCs w:val="32"/>
        </w:rPr>
        <w:t>&lt;/p&gt;&lt;p&gt;&lt;img src="/static-img/N7akWIfGJj9Y9j5dHqBa-SqA7NiqAm8MDD0pFm038DsEFiYtwFzqF6M7LeOJsNpSHeLrN9hOR1EAAGe8BtTwrh9Mx6d2bnW6SZXY25kWhKkTBDw5QqkzZOH9Yw1xmSZoxZ4PWljBqrQIWC68fimA-egqXR8gqLz9_zp4dPJLxdw.jpg"&gt;&lt;/p&gt;&lt;p&gt;</w:t>
      </w:r>
      <w:r>
        <w:rPr>
          <w:sz w:val="32"/>
          <w:szCs w:val="32"/>
        </w:rPr>
        <w:t>澳大利亚红土沙漠探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名自称“沙漠女孩”的女子，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分享了他们穿越澳大利亚红色沙漠的心路历程。她们记录了自己如何与本地原住民交流、如何解决途中的困难以及如何欣赏那里的壮丽景色。这段旅程不仅让她们自己有了宝贵经验，也为粉丝提供了一次虚拟上的旅行体验。</w:t>
      </w:r>
      <w:r>
        <w:rPr>
          <w:sz w:val="32"/>
          <w:szCs w:val="32"/>
        </w:rPr>
        <w:t>&lt;/p&gt;&lt;p&gt;&lt;img src="/static-img/pTuX2zzxhVS87ww9bYKWkCqA7NiqAm8MDD0pFm038DsEFiYtwFzqF6M7LeOJsNpSHeLrN9hOR1EAAGe8BtTwrh9Mx6d2bnW6SZXY25kWhKkTBDw5QqkzZOH9Yw1xmSZoxZ4PWljBqrQIWC68fimA-egqXR8gqLz9_zp4dPJLxdw.jpg"&gt;&lt;/p&gt;&lt;p&gt;</w:t>
      </w:r>
      <w:r>
        <w:rPr>
          <w:sz w:val="32"/>
          <w:szCs w:val="32"/>
        </w:rPr>
        <w:t>南极洲科学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支由科研人员组成的小团队，在南极洲进行了一次深入研究，他们记录下了自己的生活环境、工作过程以及对极地自然环境变化的观察。在网络上发布这些内容，不仅传达了科学价值，还激发了公众对于地球保护和科普教育的兴趣。</w:t>
      </w:r>
      <w:r>
        <w:rPr>
          <w:sz w:val="32"/>
          <w:szCs w:val="32"/>
        </w:rPr>
        <w:t>&lt;/p&gt;&lt;p&gt;&lt;img src="/static-img/G6RuNNli1cDpB_DNxIy5nyqA7NiqAm8MDD0pFm038DsEFiYtwFzqF6M7LeOJsNpSHeLrN9hOR1EAAGe8BtTwrh9Mx6d2bnW6SZXY25kWhKkTBDw5QqkzZOH9Yw1xmSZoxZ4PWljBqrQIWC68fimA-egqXR8gqLz9_zp4dPJLxdw.jpg"&gt;&lt;/p&gt;&lt;p&gt;</w:t>
      </w:r>
      <w:r>
        <w:rPr>
          <w:sz w:val="32"/>
          <w:szCs w:val="32"/>
        </w:rPr>
        <w:t>通过这些案例，我们可以看到，无论是为了娱乐还是为了学习，都有一种趋势，那就是利用网络平台将无人的地方带回我们的视线，同时享受这份独有的冒险经历。未来，只要你的设备连接到了互联网，你就能去任何世界之角落，无需离开家门便可感受到前所未有的奇妙与震撼，这正是“无人区免费观看视频完整”给予我们的礼物。</w:t>
      </w:r>
      <w:r>
        <w:rPr>
          <w:sz w:val="32"/>
          <w:szCs w:val="32"/>
        </w:rPr>
        <w:t>&lt;/p&gt;&lt;p&gt;&lt;a href = "/doc/654305-</w:t>
      </w:r>
      <w:r>
        <w:rPr>
          <w:sz w:val="32"/>
          <w:szCs w:val="32"/>
        </w:rPr>
        <w:t>无人区免费观看视频完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荒野的视觉旅行无人区免费观看视频完整指南</w:t>
      </w:r>
      <w:r>
        <w:rPr>
          <w:sz w:val="32"/>
          <w:szCs w:val="32"/>
        </w:rPr>
        <w:t>.doc" rel="alternate" download="654305-</w:t>
      </w:r>
      <w:r>
        <w:rPr>
          <w:sz w:val="32"/>
          <w:szCs w:val="32"/>
        </w:rPr>
        <w:t>无人区免费观看视频完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荒野的视觉旅行无人区免费观看视频完整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