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后的故事诀别词中的无删减资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的起源与流传</w:t>
      </w:r>
      <w:r>
        <w:rPr>
          <w:sz w:val="32"/>
          <w:szCs w:val="32"/>
        </w:rPr>
        <w:t>&lt;/p&gt;&lt;p&gt;&lt;img src="/static-img/wsAt5YuhHGDFlTnRXm1_W1uzGeFk-IEsdvl06kBL9n30fV2mZAR6R6MrmjTNIdML.jpg"&gt;&lt;/p&gt;&lt;p&gt;</w:t>
      </w:r>
      <w:r>
        <w:rPr>
          <w:sz w:val="32"/>
          <w:szCs w:val="32"/>
        </w:rPr>
        <w:t>硬币作为一种货币形式，历史可以追溯到远古时期。最初，它们是由贵金属制成，如金、银和铜。在不同的文化中，硬币上的图案和文字反映了当时社会的政治、宗教信仰以及经济状况。随着时间的推移，技术进步使得金属更为丰富，从而开启了各种新型材质如镍、锌等被用于造币。现代硬币虽然不再用作日常交易，但它们仍然保留着对过去时代的一种纪念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诀别词中的资源价值</w:t>
      </w:r>
      <w:r>
        <w:rPr>
          <w:sz w:val="32"/>
          <w:szCs w:val="32"/>
        </w:rPr>
        <w:t>&lt;/p&gt;&lt;p&gt;&lt;img src="/static-img/imRch2Y_nLUwSpCuAGVPcFuzGeFk-IEsdvl06kBL9n09rQg9wG3ocyTPFPKOPRUtasZezHPTVAJEj1-AgMdYUR9Mx6d2bnW6SZXY25kWhKnvMHwIE1oQjnp-dLrGtxZo4Ti7jvrD0Cjl62KThf8oOfpb6YXMkRAwOyEP1vCYfAQ.jpg"&gt;&lt;/p&gt;&lt;p&gt;</w:t>
      </w:r>
      <w:r>
        <w:rPr>
          <w:sz w:val="32"/>
          <w:szCs w:val="32"/>
        </w:rPr>
        <w:t>在信息爆炸的今天，我们经常面临大量数据和知识的冲击，而如何筛选出真正有价值的内容成了一个难题。这便是诀别词所提供的一个解决方案——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这个平台通过精心挑选和编辑，将最具代表性、最具有教育意义或娱乐性的内容呈现给用户，使得人们能够轻松地获取高质量信息，无需担心信息过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件与软件相结合</w:t>
      </w:r>
      <w:r>
        <w:rPr>
          <w:sz w:val="32"/>
          <w:szCs w:val="32"/>
        </w:rPr>
        <w:t>&lt;/p&gt;&lt;p&gt;&lt;img src="/static-img/BwHZW_ZoFz6f79Z8yqfPeVuzGeFk-IEsdvl06kBL9n09rQg9wG3ocyTPFPKOPRUtasZezHPTVAJEj1-AgMdYUR9Mx6d2bnW6SZXY25kWhKnvMHwIE1oQjnp-dLrGtxZo4Ti7jvrD0Cjl62KThf8oOfpb6YXMkRAwOyEP1vCYfAQ.jpg"&gt;&lt;/p&gt;&lt;p&gt;</w:t>
      </w:r>
      <w:r>
        <w:rPr>
          <w:sz w:val="32"/>
          <w:szCs w:val="32"/>
        </w:rPr>
        <w:t>现代科技将传统手工艺与数字化技术巧妙结合，为我们提供了一种全新的体验方式。一枚硬币不仅仅是一块金属片，它承载着设计师的心血，以及对历史记忆的尊重。而在诀别词上，每一次点赞或分享，都能激活更多未知世界，让每一位用户都成为这场文化交流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资源带来的变化</w:t>
      </w:r>
      <w:r>
        <w:rPr>
          <w:sz w:val="32"/>
          <w:szCs w:val="32"/>
        </w:rPr>
        <w:t>&lt;/p&gt;&lt;p&gt;&lt;img src="/static-img/U_-Jyibynlg8FgyURqMNE1uzGeFk-IEsdvl06kBL9n09rQg9wG3ocyTPFPKOPRUtasZezHPTVAJEj1-AgMdYUR9Mx6d2bnW6SZXY25kWhKnvMHwIE1oQjnp-dLrGtxZo4Ti7jvrD0Cjl62KThf8oOfpb6YXMkRAwOyEP1vCYfAQ.jpg"&gt;&lt;/p&gt;&lt;p&gt;</w:t>
      </w:r>
      <w:r>
        <w:rPr>
          <w:sz w:val="32"/>
          <w:szCs w:val="32"/>
        </w:rPr>
        <w:t>对于那些寻求深入了解特定主题或者想要拓宽视野的人来说，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是一个宝库。在这里，他们可以找到原始资料，不受任何人为因素干扰，即使是最微小细节，也能完整呈现。这种透明度让研究者能够更加客观地分析问题，从而促进知识体系的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C7O6PkrBQ4mDG-Ym2ILB8FuzGeFk-IEsdvl06kBL9n09rQg9wG3ocyTPFPKOPRUtasZezHPTVAJEj1-AgMdYUR9Mx6d2bnW6SZXY25kWhKnvMHwIE1oQjnp-dLrGtxZo4Ti7jvrD0Cjl62KThf8oOfpb6YXMkRAwOyEP1vCYfAQ.jpg"&gt;&lt;/p&gt;&lt;p&gt;</w:t>
      </w:r>
      <w:r>
        <w:rPr>
          <w:sz w:val="32"/>
          <w:szCs w:val="32"/>
        </w:rPr>
        <w:t>在这个平台上，不同背景的人们聚集在一起，他们之间建立起了一种特殊的情感纽带。这不仅仅是一种简单的事物交换，更是一种思想交流和情感共鸣过程。当你浏览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无删减资源，你会发现很多贴士、评论甚至私聊，这些都是社区成员之间基于共同兴趣进行的话语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样的平台而言，有许多可能性等待挖掘。例如，可以增加更多实体物品展示，比如古董艺术品或稀有藏品，并且利用最新技术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，让用户直接沉浸式体验这些珍贵物品。而对于使用者来说，只要保持好奇心，就像翻阅古老书籍一样，每次点击都会揭开新的秘密。</w:t>
      </w:r>
      <w:r>
        <w:rPr>
          <w:sz w:val="32"/>
          <w:szCs w:val="32"/>
        </w:rPr>
        <w:t>&lt;/p&gt;&lt;p&gt;&lt;a href = "/doc/654348-</w:t>
      </w:r>
      <w:r>
        <w:rPr>
          <w:sz w:val="32"/>
          <w:szCs w:val="32"/>
        </w:rPr>
        <w:t>硬币背后的故事诀别词中的无删减资源探索</w:t>
      </w:r>
      <w:r>
        <w:rPr>
          <w:sz w:val="32"/>
          <w:szCs w:val="32"/>
        </w:rPr>
        <w:t>.doc" rel="alternate" download="654348-</w:t>
      </w:r>
      <w:r>
        <w:rPr>
          <w:sz w:val="32"/>
          <w:szCs w:val="32"/>
        </w:rPr>
        <w:t>硬币背后的故事诀别词中的无删减资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