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穿梭于废墟的死亡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穿梭于废墟的死亡旋律</w:t>
      </w:r>
      <w:r>
        <w:rPr>
          <w:sz w:val="32"/>
          <w:szCs w:val="32"/>
        </w:rPr>
        <w:t>&lt;/p&gt;&lt;p&gt;&lt;img src="/static-img/5EntN4-v5b6E2ZrkNCqFqMRjsbJ0_NJYdcCmb5yLReHXl5mpZvpWJbdTPmfNrBog.jpg"&gt;&lt;/p&gt;&lt;p&gt;</w:t>
      </w:r>
      <w:r>
        <w:rPr>
          <w:sz w:val="32"/>
          <w:szCs w:val="32"/>
        </w:rPr>
        <w:t>在一个被毁灭的世界里，生存已经成为了一种奢侈。人类不再是这片土地上的王者，而是弱小的猎物，被那些古老而恐怖的生物追逐着生存下去。这些生物，它们不是普通意义上的动物，它们是末世之凶兽，是这个世界上最为强大、最为可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来自深渊，无数年来沉睡于地下，直到某一天，他们被释放出来，让整个世界都陷入了无尽的恐惧中。在他们面前，一切都是微不足道，只有死亡和破坏能与他们相提并论。</w:t>
      </w:r>
      <w:r>
        <w:rPr>
          <w:sz w:val="32"/>
          <w:szCs w:val="32"/>
        </w:rPr>
        <w:t>&lt;/p&gt;&lt;p&gt;&lt;img src="/static-img/8Kr9FAt65pXI5WEyoeuCPMRjsbJ0_NJYdcCmb5yLReFdH5SQd6I30miar3z1BhQHQZ4i1345Kj3TBC8WP8ijsh0_pyJuG8FKMLCASnsnzqiH7M9CATxVIJ5KIB0UCUAoeEzoLmbjNaQjdbCJt7SJJofly5Ibma3b36rxw0-LNwFA-OrST2bV0krxuACqM3Ep.jpg"&gt;&lt;/p&gt;&lt;p&gt;</w:t>
      </w:r>
      <w:r>
        <w:rPr>
          <w:sz w:val="32"/>
          <w:szCs w:val="32"/>
        </w:rPr>
        <w:t>末世之凶兽，拥有超乎想象的力量，它们可以轻易地摧毁山脉，可以让海洋翻涌成浪头，可以使得火山爆发，将整片星球抛向云端。它们没有目的，没有动机，只有一个目标，那就是消灭一切生命，使得这个世界变得空无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以其巨大的身躯和令人绝望的声音出现，每一次呼吸都像是地震，每一次步伐都像是雷霆。当末世之凶兽行走时，整个地球都会因为它而颤栗。而那些幸存的人类，则只能在它脚下瑟瑟发抖，不敢抬头看去，因为知道那一刻，他们将会迎接自己的终结。</w:t>
      </w:r>
      <w:r>
        <w:rPr>
          <w:sz w:val="32"/>
          <w:szCs w:val="32"/>
        </w:rPr>
        <w:t>&lt;/p&gt;&lt;p&gt;&lt;img src="/static-img/7-7OY6BFnoW8UqSymZxxHcRjsbJ0_NJYdcCmb5yLReFdH5SQd6I30miar3z1BhQHQZ4i1345Kj3TBC8WP8ijsh0_pyJuG8FKMLCASnsnzqiH7M9CATxVIJ5KIB0UCUAoeEzoLmbjNaQjdbCJt7SJJofly5Ibma3b36rxw0-LNwFA-OrST2bV0krxuACqM3Ep.jpg"&gt;&lt;/p&gt;&lt;p&gt;</w:t>
      </w:r>
      <w:r>
        <w:rPr>
          <w:sz w:val="32"/>
          <w:szCs w:val="32"/>
        </w:rPr>
        <w:t>但是，这些生物也不是完全不可战胜。在某些极度勇敢或绝望的情况下，有人尝试用各种手段对抗它们。这包括使用高科技武器，比如核弹、粒子炮等，也包括一些传统方法，比如魔法、咒语等。但这些方法几乎都是徒劳，因为即便能够伤害到它，也无法彻底击败它，最终只不过是在短暂延缓自己死亡这一命运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种情况下，对抗末世之凶兽变成了寻找一种新的方式，即从根本上改变自己与这些生物之间的地位关系，从而避免被无情地杀戮。在这样的环境中，人类不得不重新审视自己的生活方式和社会结构，以找到出路，而不能再像以前那样盲目追求财富和权力，如同牛群般不知所措地随波逐流。</w:t>
      </w:r>
      <w:r>
        <w:rPr>
          <w:sz w:val="32"/>
          <w:szCs w:val="32"/>
        </w:rPr>
        <w:t>&lt;/p&gt;&lt;p&gt;&lt;img src="/static-img/_HKdRdLzZJSWsEUF12DMbcRjsbJ0_NJYdcCmb5yLReFdH5SQd6I30miar3z1BhQHQZ4i1345Kj3TBC8WP8ijsh0_pyJuG8FKMLCASnsnzqiH7M9CATxVIJ5KIB0UCUAoeEzoLmbjNaQjdbCJt7SJJofly5Ibma3b36rxw0-LNwFA-OrST2bV0krxuACqM3Ep.jpg"&gt;&lt;/p&gt;&lt;p&gt;</w:t>
      </w:r>
      <w:r>
        <w:rPr>
          <w:sz w:val="32"/>
          <w:szCs w:val="32"/>
        </w:rPr>
        <w:t>当然，这一切并不容易。一旦决定反抗，就意味着要放弃所有过去的一切，无论是舒适还是安全，都必须牺牲掉。人们需要团结起来，用智慧战胜这些强大的敌人，而不是简单依赖暴力解决问题。此外，还需要有一种对未来充满希望的心态，因为只有这样才能不断推进，为更美好的明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dF2VKpKOIl7HjOS53abMfsRjsbJ0_NJYdcCmb5yLReFdH5SQd6I30miar3z1BhQHQZ4i1345Kj3TBC8WP8ijsh0_pyJuG8FKMLCASnsnzqiH7M9CATxVIJ5KIB0UCUAoeEzoLmbjNaQjdbCJt7SJJofly5Ibma3b36rxw0-LNwFA-OrST2bV0krxuACqM3Ep.jpg"&gt;&lt;/p&gt;&lt;p&gt;</w:t>
      </w:r>
      <w:r>
        <w:rPr>
          <w:sz w:val="32"/>
          <w:szCs w:val="32"/>
        </w:rPr>
        <w:t>《末世之凶兽》讲述的是一个关于生存与抵抗的小说故事，其中描述了在一个被毁灭后重建中的人类如何面对强大的“末世之凶兽”，以及通过团结与智慧来进行反抗，并最终实现自我救赎。这是一个关于勇气、希望以及永恒生命力的故事，对于每一个人来说都是值得思考的问题。</w:t>
      </w:r>
      <w:r>
        <w:rPr>
          <w:sz w:val="32"/>
          <w:szCs w:val="32"/>
        </w:rPr>
        <w:t>&lt;/p&gt;&lt;p&gt;&lt;a href = "/doc/654523-</w:t>
      </w:r>
      <w:r>
        <w:rPr>
          <w:sz w:val="32"/>
          <w:szCs w:val="32"/>
        </w:rPr>
        <w:t>末世之凶兽穿梭于废墟的死亡旋律</w:t>
      </w:r>
      <w:r>
        <w:rPr>
          <w:sz w:val="32"/>
          <w:szCs w:val="32"/>
        </w:rPr>
        <w:t>.doc" rel="alternate" download="654523-</w:t>
      </w:r>
      <w:r>
        <w:rPr>
          <w:sz w:val="32"/>
          <w:szCs w:val="32"/>
        </w:rPr>
        <w:t>末世之凶兽穿梭于废墟的死亡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