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到再打</w:t>
      </w:r>
      <w:r>
        <w:rPr>
          <w:sz w:val="48"/>
          <w:szCs w:val="48"/>
        </w:rPr>
        <w:t>-</w:t>
      </w:r>
      <w:r>
        <w:rPr>
          <w:sz w:val="48"/>
          <w:szCs w:val="48"/>
        </w:rPr>
        <w:t>痛苦的边界一场对抗身体极限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的边界：一场对抗身体极限的奇幻之旅</w:t>
      </w:r>
      <w:r>
        <w:rPr>
          <w:sz w:val="32"/>
          <w:szCs w:val="32"/>
        </w:rPr>
        <w:t>&lt;/p&gt;&lt;p&gt;&lt;img src="/static-img/ICCfQ57uXMgWa6stYJaoNthVcalBcxzVmvR8Aplq0zH5dumhbP1RuWRIXccxsZ44.jpg"&gt;&lt;/p&gt;&lt;p&gt;</w:t>
      </w:r>
      <w:r>
        <w:rPr>
          <w:sz w:val="32"/>
          <w:szCs w:val="32"/>
        </w:rPr>
        <w:t>在这个充满不确定性的世界里，有些人选择了走向极致。他们不想疼，就把腿分到最大到再打。对于那些渴望挑战自我，超越常人能力范围的人来说，这种行为无疑是一种精神上的释放和体能上的考验。</w:t>
      </w:r>
      <w:r>
        <w:rPr>
          <w:sz w:val="32"/>
          <w:szCs w:val="32"/>
        </w:rPr>
        <w:t>&lt;/p&gt;&lt;p&gt;</w:t>
      </w:r>
      <w:r>
        <w:rPr>
          <w:sz w:val="32"/>
          <w:szCs w:val="32"/>
        </w:rPr>
        <w:t>首先，我们来看看历史上的一位著名例子——拿破仑</w:t>
      </w:r>
      <w:r>
        <w:rPr>
          <w:sz w:val="32"/>
          <w:szCs w:val="32"/>
        </w:rPr>
        <w:t>·</w:t>
      </w:r>
      <w:r>
        <w:rPr>
          <w:sz w:val="32"/>
          <w:szCs w:val="32"/>
        </w:rPr>
        <w:t>希尔（</w:t>
      </w:r>
      <w:r>
        <w:rPr>
          <w:sz w:val="32"/>
          <w:szCs w:val="32"/>
        </w:rPr>
        <w:t>Napoleon Hill</w:t>
      </w:r>
      <w:r>
        <w:rPr>
          <w:sz w:val="32"/>
          <w:szCs w:val="32"/>
        </w:rPr>
        <w:t>）。他在自己的自传中提到了一个关于“绝对控制”的故事。在这个故事中，他描述了一次自己努力克服身体疲劳和心理挫折时的情景。他决定将自己的身体视为一台机器，用科学管理原则去优化它。这包括严格的饮食、锻炼计划以及其他生活习惯的调整。在他的努力下，他成功地提升了自己的耐力，并最终实现了他职业生涯中的许多目标。</w:t>
      </w:r>
      <w:r>
        <w:rPr>
          <w:sz w:val="32"/>
          <w:szCs w:val="32"/>
        </w:rPr>
        <w:t>&lt;/p&gt;&lt;p&gt;&lt;img src="/static-img/ybOpSxEIyzENcTr8Tj93ZNhVcalBcxzVmvR8Aplq0zEAcYAXNScNKy8JlmBHaLTuiAZTczLzH6J_1yfNy2oxKyJFQN8hHNbVV7nRyjSoYHpODV2EXS6HAcrJs2qkJoo2WAbBG7yfKJcN7w67738oY4z7hOQG1_SbbCQF1BdKaMzWv_xx7PYwMMuWjj6C0_2j.jpg"&gt;&lt;/p&gt;&lt;p&gt;</w:t>
      </w:r>
      <w:r>
        <w:rPr>
          <w:sz w:val="32"/>
          <w:szCs w:val="32"/>
        </w:rPr>
        <w:t>接下来，让我们谈谈现代体育领域中的“超级跑者”。这些跑者通过长时间、高强度训练，他们会不断地推动自身达到新的极限。尽管这需要巨大的毅力和承受严重伤害的风险，但他们依然选择这样做，以此证明自己是那个不想疼就把腿分到最大到再打的人。</w:t>
      </w:r>
      <w:r>
        <w:rPr>
          <w:sz w:val="32"/>
          <w:szCs w:val="32"/>
        </w:rPr>
        <w:t>&lt;/p&gt;&lt;p&gt;</w:t>
      </w:r>
      <w:r>
        <w:rPr>
          <w:sz w:val="32"/>
          <w:szCs w:val="32"/>
        </w:rPr>
        <w:t>然而，我们不能忽略的是，每个人的身体都是独一无二的，也有其不可逾越的地理限制。不想疼就把腿分到最大，虽然看起来像是一种勇气，但实际上可能会导致永久性损伤甚至死亡。如果没有适当的指导与支持，这样的行为往往是不负责任且危险的。</w:t>
      </w:r>
      <w:r>
        <w:rPr>
          <w:sz w:val="32"/>
          <w:szCs w:val="32"/>
        </w:rPr>
        <w:t>&lt;/p&gt;&lt;p&gt;&lt;img src="/static-img/YsNYEJui3wYY9yrq8rplCthVcalBcxzVmvR8Aplq0zEAcYAXNScNKy8JlmBHaLTuiAZTczLzH6J_1yfNy2oxKyJFQN8hHNbVV7nRyjSoYHpODV2EXS6HAcrJs2qkJoo2WAbBG7yfKJcN7w67738oY4z7hOQG1_SbbCQF1BdKaMzWv_xx7PYwMMuWjj6C0_2j.jpg"&gt;&lt;/p&gt;&lt;p&gt;</w:t>
      </w:r>
      <w:r>
        <w:rPr>
          <w:sz w:val="32"/>
          <w:szCs w:val="32"/>
        </w:rPr>
        <w:t>因此，在追求极限之前，我们应该深思熟虑，不仅要考虑我们的健康，更重要的是要了解自己真正想要达到的目的是否值得付出如此高昂的心理与肉体代价。而对于那些已经开始这样的挑战的人们，则应当谨慎行事，同时寻求专业医疗人员或训练师方面的建议，以确保安全并尽量减少潜在风险。</w:t>
      </w:r>
      <w:r>
        <w:rPr>
          <w:sz w:val="32"/>
          <w:szCs w:val="32"/>
        </w:rPr>
        <w:t>&lt;/p&gt;&lt;p&gt;</w:t>
      </w:r>
      <w:r>
        <w:rPr>
          <w:sz w:val="32"/>
          <w:szCs w:val="32"/>
        </w:rPr>
        <w:t>总而言之，“不想疼就把腿分到最大，再打”这样的说法可能会激发人们追求卓越的心志，但是这种决心必须伴随着智慧和谨慎，不仅要关注外在成果，更应关注内心的声音，以及保护好那被称作生命灵魂的地方——我们的身体。</w:t>
      </w:r>
      <w:r>
        <w:rPr>
          <w:sz w:val="32"/>
          <w:szCs w:val="32"/>
        </w:rPr>
        <w:t>&lt;/p&gt;&lt;p&gt;&lt;img src="/static-img/SK8TQBMYkySV5sRgjVhPodhVcalBcxzVmvR8Aplq0zEAcYAXNScNKy8JlmBHaLTuiAZTczLzH6J_1yfNy2oxKyJFQN8hHNbVV7nRyjSoYHpODV2EXS6HAcrJs2qkJoo2WAbBG7yfKJcN7w67738oY4z7hOQG1_SbbCQF1BdKaMzWv_xx7PYwMMuWjj6C0_2j.jpg"&gt;&lt;/p&gt;&lt;p&gt;&lt;a href = "/doc/654543-</w:t>
      </w:r>
      <w:r>
        <w:rPr>
          <w:sz w:val="32"/>
          <w:szCs w:val="32"/>
        </w:rPr>
        <w:t>不想疼就把腿分到最大到再打</w:t>
      </w:r>
      <w:r>
        <w:rPr>
          <w:sz w:val="32"/>
          <w:szCs w:val="32"/>
        </w:rPr>
        <w:t>-</w:t>
      </w:r>
      <w:r>
        <w:rPr>
          <w:sz w:val="32"/>
          <w:szCs w:val="32"/>
        </w:rPr>
        <w:t>痛苦的边界一场对抗身体极限的奇幻之旅</w:t>
      </w:r>
      <w:r>
        <w:rPr>
          <w:sz w:val="32"/>
          <w:szCs w:val="32"/>
        </w:rPr>
        <w:t>.doc" rel="alternate" download="654543-</w:t>
      </w:r>
      <w:r>
        <w:rPr>
          <w:sz w:val="32"/>
          <w:szCs w:val="32"/>
        </w:rPr>
        <w:t>不想疼就把腿分到最大到再打</w:t>
      </w:r>
      <w:r>
        <w:rPr>
          <w:sz w:val="32"/>
          <w:szCs w:val="32"/>
        </w:rPr>
        <w:t>-</w:t>
      </w:r>
      <w:r>
        <w:rPr>
          <w:sz w:val="32"/>
          <w:szCs w:val="32"/>
        </w:rPr>
        <w:t>痛苦的边界一场对抗身体极限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