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探索未来移动通信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科技创新浪潮中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无疑是当代移动通信领域的一次革命性飞跃。这种技术不仅为用户带来了更加便捷、高速的数据传输体验，而且还推动了行业标准的升级，为未来智能手机和网络设备的发展奠定了坚实基础。</w:t>
      </w:r>
      <w:r>
        <w:rPr>
          <w:sz w:val="32"/>
          <w:szCs w:val="32"/>
        </w:rPr>
        <w:t>&lt;/p&gt;&lt;p&gt;&lt;img src="/static-img/7VVT31EOeTI7g90yR2YbWV53aENOb81Zxi3QDRU5zjWZF_voH3SXgA-0ii9AgdJT.jpg"&gt;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背后的故事，我们需要回顾一下其历史起源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苹果公司与日本电气（</w:t>
      </w:r>
      <w:r>
        <w:rPr>
          <w:sz w:val="32"/>
          <w:szCs w:val="32"/>
        </w:rPr>
        <w:t>NEC</w:t>
      </w:r>
      <w:r>
        <w:rPr>
          <w:sz w:val="32"/>
          <w:szCs w:val="32"/>
        </w:rPr>
        <w:t>）合作开发了一款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新一代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这款手机采用了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ightweight Interoperable Network for Optical Data Exchange</w:t>
      </w:r>
      <w:r>
        <w:rPr>
          <w:sz w:val="32"/>
          <w:szCs w:val="32"/>
        </w:rPr>
        <w:t>）协议，这是一种专为高性能数据传输设计的通信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逐步普及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协议被广泛应用于世界各地。尤其是在日本，该国作为早期</w:t>
      </w:r>
      <w:r>
        <w:rPr>
          <w:sz w:val="32"/>
          <w:szCs w:val="32"/>
        </w:rPr>
        <w:t>5G</w:t>
      </w:r>
      <w:r>
        <w:rPr>
          <w:sz w:val="32"/>
          <w:szCs w:val="32"/>
        </w:rPr>
        <w:t>商用的大户，其运营商对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协议进行了深度整合，使得</w:t>
      </w:r>
      <w:r>
        <w:rPr>
          <w:sz w:val="32"/>
          <w:szCs w:val="32"/>
        </w:rPr>
        <w:t>Japan iPhone</w:t>
      </w:r>
      <w:r>
        <w:rPr>
          <w:sz w:val="32"/>
          <w:szCs w:val="32"/>
        </w:rPr>
        <w:t>列车成为全球最先进移动通信系统之一。</w:t>
      </w:r>
      <w:r>
        <w:rPr>
          <w:sz w:val="32"/>
          <w:szCs w:val="32"/>
        </w:rPr>
        <w:t>&lt;/p&gt;&lt;p&gt;&lt;img src="/static-img/4g_Gne8R51R2gVa12fZzs153aENOb81Zxi3QDRU5zjXpsrD621YmZ5cR-aiu2ysbJpqhBielWL5m-tvfkiJEpqHeackcU012KJpLttSGLhHAanWXnOBblDipezpvboLq8HVg5-tKpfVgtfUY7Y55HdovF_tsWueZGV1FX-NcY4K1F70x_56-6NmXGGcHaNYIgAq6X2msAsZx7OCTxfcwvYGX1yRVs72hoZdVg19zgog.jpg"&gt;&lt;/p&gt;&lt;p&gt;</w:t>
      </w:r>
      <w:r>
        <w:rPr>
          <w:sz w:val="32"/>
          <w:szCs w:val="32"/>
        </w:rPr>
        <w:t>此外，中国大陆地区也开始积极探索使用</w:t>
      </w:r>
      <w:r>
        <w:rPr>
          <w:sz w:val="32"/>
          <w:szCs w:val="32"/>
        </w:rPr>
        <w:t>LNODDE</w:t>
      </w:r>
      <w:r>
        <w:rPr>
          <w:sz w:val="32"/>
          <w:szCs w:val="32"/>
        </w:rPr>
        <w:t>技术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由中国电信主导的一项项目成功将</w:t>
      </w:r>
      <w:r>
        <w:rPr>
          <w:sz w:val="32"/>
          <w:szCs w:val="32"/>
        </w:rPr>
        <w:t>LNODDE</w:t>
      </w:r>
      <w:r>
        <w:rPr>
          <w:sz w:val="32"/>
          <w:szCs w:val="32"/>
        </w:rPr>
        <w:t>集成到华为</w:t>
      </w:r>
      <w:r>
        <w:rPr>
          <w:sz w:val="32"/>
          <w:szCs w:val="32"/>
        </w:rPr>
        <w:t>Mate 40</w:t>
      </w:r>
      <w:r>
        <w:rPr>
          <w:sz w:val="32"/>
          <w:szCs w:val="32"/>
        </w:rPr>
        <w:t>系列手机中，这标志着中国在这方面取得了一定的突破。此举不仅增强了华为产品在国内市场上的竞争力，也促进了整个行业对</w:t>
      </w:r>
      <w:r>
        <w:rPr>
          <w:sz w:val="32"/>
          <w:szCs w:val="32"/>
        </w:rPr>
        <w:t>LNODDE</w:t>
      </w:r>
      <w:r>
        <w:rPr>
          <w:sz w:val="32"/>
          <w:szCs w:val="32"/>
        </w:rPr>
        <w:t>技术认知度和接受度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层面的创新，软件层面也并没有落后。苹果公司推出了</w:t>
      </w:r>
      <w:r>
        <w:rPr>
          <w:sz w:val="32"/>
          <w:szCs w:val="32"/>
        </w:rPr>
        <w:t>iOS15</w:t>
      </w:r>
      <w:r>
        <w:rPr>
          <w:sz w:val="32"/>
          <w:szCs w:val="32"/>
        </w:rPr>
        <w:t>操作系统，其中包含了一套全新的通知管理系统，该系统利用</w:t>
      </w:r>
      <w:r>
        <w:rPr>
          <w:sz w:val="32"/>
          <w:szCs w:val="32"/>
        </w:rPr>
        <w:t>LNODDE</w:t>
      </w:r>
      <w:r>
        <w:rPr>
          <w:sz w:val="32"/>
          <w:szCs w:val="32"/>
        </w:rPr>
        <w:t>优化通知发送速度，让用户能够即时接收到重要信息，而不会影响设备性能。此举赢得了大量用户好评，并进一步加深了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Japanese technology provider</w:t>
      </w:r>
      <w:r>
        <w:rPr>
          <w:sz w:val="32"/>
          <w:szCs w:val="32"/>
        </w:rPr>
        <w:t>之间合作关系。</w:t>
      </w:r>
      <w:r>
        <w:rPr>
          <w:sz w:val="32"/>
          <w:szCs w:val="32"/>
        </w:rPr>
        <w:t>&lt;/p&gt;&lt;p&gt;&lt;img src="/static-img/LKxHPQI9m_8Wk8Dk2BsreF53aENOb81Zxi3QDRU5zjXpsrD621YmZ5cR-aiu2ysbJpqhBielWL5m-tvfkiJEpqHeackcU012KJpLttSGLhHAanWXnOBblDipezpvboLq8HVg5-tKpfVgtfUY7Y55HdovF_tsWueZGV1FX-NcY4K1F70x_56-6NmXGGcHaNYIgAq6X2msAsZx7OCTxfcwvYGX1yRVs72hoZdVg19zgog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代表着一个新的时代，它以更快、更稳定的数据传输速度，为我们的日常生活带来更多便利，同时也是科技界不断追求卓越的一个典范案例。不论是个人消费者还是企业客户，都能从这一革命性的技术变化中受益匪浅。</w:t>
      </w:r>
      <w:r>
        <w:rPr>
          <w:sz w:val="32"/>
          <w:szCs w:val="32"/>
        </w:rPr>
        <w:t>&lt;/p&gt;&lt;p&gt;&lt;a href = "/doc/654563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探索未来移动通信的新纪元</w:t>
      </w:r>
      <w:r>
        <w:rPr>
          <w:sz w:val="32"/>
          <w:szCs w:val="32"/>
        </w:rPr>
        <w:t>.doc" rel="alternate" download="654563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探索未来移动通信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