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中藏火的温柔揭开恋人间不可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藏火的温柔：揭开恋人间不可告人的秘密</w:t>
      </w:r>
      <w:r>
        <w:rPr>
          <w:sz w:val="32"/>
          <w:szCs w:val="32"/>
        </w:rPr>
        <w:t>&lt;/p&gt;&lt;p&gt;&lt;img src="/static-img/q4Jy5K3RfdHYKYL5wL7OAsA97kps6A0cXLqeTcF2JSIwNqu_-vawgBnRW-Vu247K.jpg"&gt;&lt;/p&gt;&lt;p&gt;</w:t>
      </w:r>
      <w:r>
        <w:rPr>
          <w:sz w:val="32"/>
          <w:szCs w:val="32"/>
        </w:rPr>
        <w:t>在爱情的海洋里，有些浪花是如此地微妙，以至于连亲朋好友都难以察觉。这些“秘密”，往往是爱情故事中的关键，决定着两颗心是否能够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秘密”可以是一个小小的愿望。有位女孩，她一直希望她的男朋友能早点起床陪她一起看日出。她没有直接告诉他，而是在他的手机上设置了一个闹钟，每天凌晨五点准时响起。但这个愿望却被他误解为一种烦恼，直到有一天，他终于明白了她的意图，并且变得更加珍惜每一分每一秒与她共度在一起。</w:t>
      </w:r>
      <w:r>
        <w:rPr>
          <w:sz w:val="32"/>
          <w:szCs w:val="32"/>
        </w:rPr>
        <w:t>&lt;/p&gt;&lt;p&gt;&lt;img src="/static-img/LzPmLQWAu2um_YCe5qH2QcA97kps6A0cXLqeTcF2JSIwNqu_-vawgBnRW-Vu247K.jpg"&gt;&lt;/p&gt;&lt;p&gt;</w:t>
      </w:r>
      <w:r>
        <w:rPr>
          <w:sz w:val="32"/>
          <w:szCs w:val="32"/>
        </w:rPr>
        <w:t>其次，“秘密”也可能是一种承诺。在一个城市里，有个年轻的情侣，他们对未来充满憧憬，但由于各种原因，一直未能公开他们的关系。他们之间存在的一个“秘密”，就是如果其中一个人离开了城市，那么另一人会跟随而去。这份不言而喻的承诺，是他们感情深厚的体现，也成为了彼此坚强支持背后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秘密”还可能是一种感受。当两人陷入深夜长谈之中，无数话语、笑声和泪水交织成了一段段无法言说的回忆。这些回忆虽然不为外界所知，却成了他们共同记忆宝库中的珍贵财富，让彼此的心灵更贴近，更理解对方。</w:t>
      </w:r>
      <w:r>
        <w:rPr>
          <w:sz w:val="32"/>
          <w:szCs w:val="32"/>
        </w:rPr>
        <w:t>&lt;/p&gt;&lt;p&gt;&lt;img src="/static-img/2rvOw03f9dwcV0YO7Y7fD8A97kps6A0cXLqeTcF2JSIwNqu_-vawgBnRW-Vu247K.jpg"&gt;&lt;/p&gt;&lt;p&gt;</w:t>
      </w:r>
      <w:r>
        <w:rPr>
          <w:sz w:val="32"/>
          <w:szCs w:val="32"/>
        </w:rPr>
        <w:t>当然，不乏那些因为“秘密”的暴露而导致关系破裂的情况。一位男性，在一次偶然听闻女友与朋友讨论自己的过去后，发现自己并非是那个真正被宠爱的人。他试图保持沉默，但内心的痛苦最终溢出了，这个曾经隐藏在心里的小小世界因这份无法压抑的情绪，最终崩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ecret love”</w:t>
      </w:r>
      <w:r>
        <w:rPr>
          <w:sz w:val="32"/>
          <w:szCs w:val="32"/>
        </w:rPr>
        <w:t>（暗恋）也是一个常见的情况。在许多人的生活中，都有那么一个人，他们或许从未表达过对我们的喜欢，只是在我们需要的时候给予我们最真挚的支持。而这一切都是建立在无声但坚定的信任之上的，这份信任正是那份暗恋所赋予的一种力量，使得即使没有明说，也让对方知道自己的位置和价值。</w:t>
      </w:r>
      <w:r>
        <w:rPr>
          <w:sz w:val="32"/>
          <w:szCs w:val="32"/>
        </w:rPr>
        <w:t>&lt;/p&gt;&lt;p&gt;&lt;img src="/static-img/XLMjB6LyFLJ8l8IsN3CRUsA97kps6A0cXLqeTcF2JSIwNqu_-vawgBnRW-Vu247K.jpg"&gt;&lt;/p&gt;&lt;p&gt;</w:t>
      </w:r>
      <w:r>
        <w:rPr>
          <w:sz w:val="32"/>
          <w:szCs w:val="32"/>
        </w:rPr>
        <w:t>总结来说，无论是甜蜜还是悲伤，“爱情与秘密”的组合永远不会缺席，它们构成了人类情感世界中最复杂、最迷人的部分。学会欣赏、尊重这些不可告人的东西，或许能让我们的爱情故事更加精彩纷呈，就像那温柔如火的心脏，默默跳动着，为生命增添光彩和色彩。</w:t>
      </w:r>
      <w:r>
        <w:rPr>
          <w:sz w:val="32"/>
          <w:szCs w:val="32"/>
        </w:rPr>
        <w:t>&lt;/p&gt;&lt;p&gt;&lt;a href = "/doc/654627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藏火的温柔揭开恋人间不可告人的秘密</w:t>
      </w:r>
      <w:r>
        <w:rPr>
          <w:sz w:val="32"/>
          <w:szCs w:val="32"/>
        </w:rPr>
        <w:t>.doc" rel="alternate" download="654627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藏火的温柔揭开恋人间不可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