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生的中国梦追逐学术光芒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而又迷人的中国西北角，有一个充满活力的地区——新疆。这里不仅有着壮丽的自然风光，还有着无数年轻人对知识和梦想的执着追求。他们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届高级中学的一群学生，他们对于“申报中国”这一目标燃烧着激情，就像心中的火焰永不熄灭。</w:t>
      </w:r>
      <w:r>
        <w:rPr>
          <w:sz w:val="32"/>
          <w:szCs w:val="32"/>
        </w:rPr>
        <w:t>&lt;/p&gt;&lt;p&gt;&lt;img src="/static-img/jJ7iFqEJ7BDqXLZSBePXIa9xUapRX58Qa0PE-POYpZN_aUqMF0QfEbZA2fl7iA_h.jpg"&gt;&lt;/p&gt;&lt;p&gt;</w:t>
      </w:r>
      <w:r>
        <w:rPr>
          <w:sz w:val="32"/>
          <w:szCs w:val="32"/>
        </w:rPr>
        <w:t>首先，这些学生们拥有强烈的人生使命感。在这个多元化、开放的大环境下，他们深刻认识到只有不断学习，才能更好地适应未来社会，不断提升自我，为实现个人价值打下坚实的基础。这就像一位画家准备为自己的作品涂上最终彩色的时刻，他必须确保每一笔都经过精心挑选，每一次抉择都符合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让自己的学术能力得到全面的培养，这些新疆学生积极参与各种学术竞赛和研讨会。通过这些活动，他们不仅能够展现自己的才华，也能够与来自全国各地的优秀同学交流思想，从而拓宽视野，增长见识。这就像是穿越迷雾寻找宝藏一样，每一步都是向前迈进，每一次尝试都是对未知世界探索的一次冒险。</w:t>
      </w:r>
      <w:r>
        <w:rPr>
          <w:sz w:val="32"/>
          <w:szCs w:val="32"/>
        </w:rPr>
        <w:t>&lt;/p&gt;&lt;p&gt;&lt;img src="/static-img/u8D9bEAHbs6jlHx_-32MFK9xUapRX58Qa0PE-POYpZPZNkR3IpjTTRzdaOU-jKZGz9OQyiMwNJgUZalCuEaJg3GTIOYpmssyxJK8pWnRdkvZvTj0E8yB9_FNc6E8_vOQoymWqqvBpf6jxfl3R1135A.jpg"&gt;&lt;/p&gt;&lt;p&gt;</w:t>
      </w:r>
      <w:r>
        <w:rPr>
          <w:sz w:val="32"/>
          <w:szCs w:val="32"/>
        </w:rPr>
        <w:t>再者，在学习之余，这些热情的小伙伴们也积极投身于社会实践中。他们参与社区服务，如帮助老年人、环保志愿等活动，以实际行动体现出爱国主义精神和社会责任感。这正如一颗种子需要阳光雨水才能成长，而这份成长是对国家和人民贡献的一部分，是一种无私奉献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地区相比，新疆的地理位置决定了它在文化上的独特性。在这里，你可以听到五十音节以上不同的民族语言，被传统手工艺所吸引，被丰富多彩的节日所感染。而这些，都让这群学生更加珍惜自己生活在这样一个多元化的地方，同时也更加渴望将这种独特文化融入到全球范围内，让更多人了解并尊重我们伟大的中华民族。</w:t>
      </w:r>
      <w:r>
        <w:rPr>
          <w:sz w:val="32"/>
          <w:szCs w:val="32"/>
        </w:rPr>
        <w:t>&lt;/p&gt;&lt;p&gt;&lt;img src="/static-img/x4iBk8tXuVL3kYut4-4JX69xUapRX58Qa0PE-POYpZPZNkR3IpjTTRzdaOU-jKZGz9OQyiMwNJgUZalCuEaJg3GTIOYpmssyxJK8pWnRdkvZvTj0E8yB9_FNc6E8_vOQoymWqqvBpf6jxfl3R1135A.jpg"&gt;&lt;/p&gt;&lt;p&gt;</w:t>
      </w:r>
      <w:r>
        <w:rPr>
          <w:sz w:val="32"/>
          <w:szCs w:val="32"/>
        </w:rPr>
        <w:t>当然，没有什么是不可能发生，只要你敢于尝试，只要你信念坚定。当这批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届高级中学学生成功申报中国大学时，那将是一个令人振奋的人生里程碑，是他们努力付出的结果，也是他们对未来的承诺。这一切，就像是开启了一扇窗，让那道通往知识殿堂的大门缓缓推开，无论何方，只需勇敢迈出一步，便能踏上属于自己的道路。</w:t>
      </w:r>
      <w:r>
        <w:rPr>
          <w:sz w:val="32"/>
          <w:szCs w:val="32"/>
        </w:rPr>
        <w:t>&lt;/p&gt;&lt;p&gt;&lt;a href = "/doc/654719-</w:t>
      </w:r>
      <w:r>
        <w:rPr>
          <w:sz w:val="32"/>
          <w:szCs w:val="32"/>
        </w:rPr>
        <w:t>新疆学生的中国梦追逐学术光芒的旅程</w:t>
      </w:r>
      <w:r>
        <w:rPr>
          <w:sz w:val="32"/>
          <w:szCs w:val="32"/>
        </w:rPr>
        <w:t>.doc" rel="alternate" download="654719-</w:t>
      </w:r>
      <w:r>
        <w:rPr>
          <w:sz w:val="32"/>
          <w:szCs w:val="32"/>
        </w:rPr>
        <w:t>新疆学生的中国梦追逐学术光芒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