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懈追求坚持不懈的精神与行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没有人能够一蹴而就成功。每一个伟大的成就都是通过不断努力、坚持不懈的结果。</w:t>
      </w:r>
      <w:r>
        <w:rPr>
          <w:sz w:val="32"/>
          <w:szCs w:val="32"/>
        </w:rPr>
        <w:t>&amp;#34;</w:t>
      </w:r>
      <w:r>
        <w:rPr>
          <w:sz w:val="32"/>
          <w:szCs w:val="32"/>
        </w:rPr>
        <w:t>不喊停就一直做</w:t>
      </w:r>
      <w:r>
        <w:rPr>
          <w:sz w:val="32"/>
          <w:szCs w:val="32"/>
        </w:rPr>
        <w:t>&amp;#34;</w:t>
      </w:r>
      <w:r>
        <w:rPr>
          <w:sz w:val="32"/>
          <w:szCs w:val="32"/>
        </w:rPr>
        <w:t>这句话，不仅是一种态度，更是一种生活方式，它要求我们面对挑战时不要退缩，勇敢地前进，无论遇到什么困难，都要有毅力和决心去克服。</w:t>
      </w:r>
      <w:r>
        <w:rPr>
          <w:sz w:val="32"/>
          <w:szCs w:val="32"/>
        </w:rPr>
        <w:t>&lt;/p&gt;&lt;p&gt;&lt;img src="/static-img/-HTnGd3YtBQlOA7s495TKvhgKCO5AMzujXC6B1YLCvK99Dq-Fm7VJ1ZE920U-Ucy.jpg"&gt;&lt;/p&gt;&lt;p&gt;</w:t>
      </w:r>
      <w:r>
        <w:rPr>
          <w:sz w:val="32"/>
          <w:szCs w:val="32"/>
        </w:rPr>
        <w:t>首先，这种态度是建立在自信基础上的。当一个人拥有了自信，他会相信自己的能力，并且对自己设定的目标充满信心。在没有人帮助的情况下，只要他坚定自己的决心，就能继续前行。</w:t>
      </w:r>
      <w:r>
        <w:rPr>
          <w:sz w:val="32"/>
          <w:szCs w:val="32"/>
        </w:rPr>
        <w:t>&lt;/p&gt;&lt;p&gt;</w:t>
      </w:r>
      <w:r>
        <w:rPr>
          <w:sz w:val="32"/>
          <w:szCs w:val="32"/>
        </w:rPr>
        <w:t>其次，这种精神能够激发人的潜能。每个人都有潜力，但大多数人可能因为害怕失败或者缺乏动力而未能将其转化为实际成果。而那些能够持续行动的人，他们往往比其他人更加积极主动，总是找到解决问题的方法。</w:t>
      </w:r>
      <w:r>
        <w:rPr>
          <w:sz w:val="32"/>
          <w:szCs w:val="32"/>
        </w:rPr>
        <w:t>&lt;/p&gt;&lt;p&gt;&lt;img src="/static-img/vOPkqrdSBOhmgp7pUN4jvvhgKCO5AMzujXC6B1YLCvKanfrvJohBLhXSj-qFWNWixZFMIY46_q4ciW1tW6IYyTSlxiJuR-RAjTcqLOTboNunrvM0Be5NfyWonuJDMrOvEmM6fUyhO3aBcmFJuvCymJADm-JgRJvy5Eqm7po7O2g.jpg"&gt;&lt;/p&gt;&lt;p&gt;</w:t>
      </w:r>
      <w:r>
        <w:rPr>
          <w:sz w:val="32"/>
          <w:szCs w:val="32"/>
        </w:rPr>
        <w:t>再者，这种行为模式可以培养出强烈的责任感。当一个人选择了某条道路，即使遇到困难，也不会轻易放弃，因为他知道这是自己选择并承担后果的结果。他必须为自己的决定负责，因此他会全神贯注地投入到工作中去。</w:t>
      </w:r>
      <w:r>
        <w:rPr>
          <w:sz w:val="32"/>
          <w:szCs w:val="32"/>
        </w:rPr>
        <w:t>&lt;/p&gt;&lt;p&gt;</w:t>
      </w:r>
      <w:r>
        <w:rPr>
          <w:sz w:val="32"/>
          <w:szCs w:val="32"/>
        </w:rPr>
        <w:t>此外，</w:t>
      </w:r>
      <w:r>
        <w:rPr>
          <w:sz w:val="32"/>
          <w:szCs w:val="32"/>
        </w:rPr>
        <w:t>&amp;#34;</w:t>
      </w:r>
      <w:r>
        <w:rPr>
          <w:sz w:val="32"/>
          <w:szCs w:val="32"/>
        </w:rPr>
        <w:t>不喊停就一直做</w:t>
      </w:r>
      <w:r>
        <w:rPr>
          <w:sz w:val="32"/>
          <w:szCs w:val="32"/>
        </w:rPr>
        <w:t>&amp;#34;</w:t>
      </w:r>
      <w:r>
        <w:rPr>
          <w:sz w:val="32"/>
          <w:szCs w:val="32"/>
        </w:rPr>
        <w:t>还能增强抗压能力。生活中的许多事情都需要耐心和毅力的付出，而这些品质正是抗压能力所必需的一部分。当面临压力或挫折时，一些人的反应可能是逃避或放弃，而真正能够实现目标的人则会利用这种经历来加固他们的心理防线，使自己变得更加坚韧和稳健。</w:t>
      </w:r>
      <w:r>
        <w:rPr>
          <w:sz w:val="32"/>
          <w:szCs w:val="32"/>
        </w:rPr>
        <w:t>&lt;/p&gt;&lt;p&gt;&lt;img src="/static-img/KTa9zsyC8pDAJAfYWzHRhvhgKCO5AMzujXC6B1YLCvKanfrvJohBLhXSj-qFWNWixZFMIY46_q4ciW1tW6IYyTSlxiJuR-RAjTcqLOTboNunrvM0Be5NfyWonuJDMrOvEmM6fUyhO3aBcmFJuvCymJADm-JgRJvy5Eqm7po7O2g.jpg"&gt;&lt;/p&gt;&lt;p&gt;</w:t>
      </w:r>
      <w:r>
        <w:rPr>
          <w:sz w:val="32"/>
          <w:szCs w:val="32"/>
        </w:rPr>
        <w:t>此外，这样的精神还可以促进个人的全面发展。不仅在职业领域内，我们也应该不断学习新知识、新技能，以适应时代发展变化。这意味着我们不能停止学习和进步，只有这样，我们才能跟上时代脚步，不被淘汰。</w:t>
      </w:r>
      <w:r>
        <w:rPr>
          <w:sz w:val="32"/>
          <w:szCs w:val="32"/>
        </w:rPr>
        <w:t>&lt;/p&gt;&lt;p&gt;</w:t>
      </w:r>
      <w:r>
        <w:rPr>
          <w:sz w:val="32"/>
          <w:szCs w:val="32"/>
        </w:rPr>
        <w:t>最后，“不喊停就一直做”这种精神对于社会也有积极影响。它鼓励人们成为社会变革的一部分，无论是在科技创新、艺术创作还是教育改革等方面，都需要人们勇于探索、创新，不断尝试新的方法以推动社会向前发展。如果每个人都采取这样的态度，那么整个社会就会充满活力，每个人都会从中受益匪浅。</w:t>
      </w:r>
      <w:r>
        <w:rPr>
          <w:sz w:val="32"/>
          <w:szCs w:val="32"/>
        </w:rPr>
        <w:t>&lt;/p&gt;&lt;p&gt;&lt;img src="/static-img/ZW3MrodHK0F10lo3k6iPmfhgKCO5AMzujXC6B1YLCvKanfrvJohBLhXSj-qFWNWixZFMIY46_q4ciW1tW6IYyTSlxiJuR-RAjTcqLOTboNunrvM0Be5NfyWonuJDMrOvEmM6fUyhO3aBcmFJuvCymJADm-JgRJvy5Eqm7po7O2g.jpg"&gt;&lt;/p&gt;&lt;p&gt;&lt;a href = "/doc/654856-</w:t>
      </w:r>
      <w:r>
        <w:rPr>
          <w:sz w:val="32"/>
          <w:szCs w:val="32"/>
        </w:rPr>
        <w:t>不懈追求坚持不懈的精神与行动力</w:t>
      </w:r>
      <w:r>
        <w:rPr>
          <w:sz w:val="32"/>
          <w:szCs w:val="32"/>
        </w:rPr>
        <w:t>.doc" rel="alternate" download="654856-</w:t>
      </w:r>
      <w:r>
        <w:rPr>
          <w:sz w:val="32"/>
          <w:szCs w:val="32"/>
        </w:rPr>
        <w:t>不懈追求坚持不懈的精神与行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