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下载穿越古典小说的现代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】：古典穿越的现代逆袭</w:t>
      </w:r>
      <w:r>
        <w:rPr>
          <w:sz w:val="32"/>
          <w:szCs w:val="32"/>
        </w:rPr>
        <w:t>&lt;/p&gt;&lt;p&gt;&lt;img src="/static-img/XBcDbPUxreOXY41hn8E71CmiYzu6_z4zzlJhlZPwbkweDH_GhYv1popqwNJhKCmt.jpg"&gt;&lt;/p&gt;&lt;p&gt;</w:t>
      </w:r>
      <w:r>
        <w:rPr>
          <w:sz w:val="32"/>
          <w:szCs w:val="32"/>
        </w:rPr>
        <w:t>在这个充满魔法和剑光的世界里，一个普通女孩穿越到了一个遥远的过去，她的名字叫做林语。林语是一个平凡的小镇上的女孩，在一次意外中，她发现了一本奇异的书籍，那是一部关于古代皇帝和宫廷斗争的小说。没想到，这本小说竟然能够带她穿越回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与古代文明共存？】</w:t>
      </w:r>
      <w:r>
        <w:rPr>
          <w:sz w:val="32"/>
          <w:szCs w:val="32"/>
        </w:rPr>
        <w:t>&lt;/p&gt;&lt;p&gt;&lt;img src="/static-img/jPXz3mDpNWdspp_i4fn7BymiYzu6_z4zzlJhlZPwbkxB-7-7zU1xXDAptukXwzGSKXSuiCM9XvKFHsHZo9NpDHKceg-NlE2tjQdkFHs-yBJF5Weu-ojz2dP45j9LCzulWqkbsfv5GLo-wcZg6ijnnwPYkKbFQThuVgQuu_gz-9E.jpeg"&gt;&lt;/p&gt;&lt;p&gt;</w:t>
      </w:r>
      <w:r>
        <w:rPr>
          <w:sz w:val="32"/>
          <w:szCs w:val="32"/>
        </w:rPr>
        <w:t>林语最初对这个陌生而又危险的世界感到害怕，但随着时间的推移，她逐渐适应了这里的一切。她发现自己拥有某种特殊能力，无论是治愈还是战斗，都能以一种超乎寻常的手法完成。在这个过程中，林语学会了很多东西，不仅是关于古代文化，还有关于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背后的故事】</w:t>
      </w:r>
      <w:r>
        <w:rPr>
          <w:sz w:val="32"/>
          <w:szCs w:val="32"/>
        </w:rPr>
        <w:t>&lt;/p&gt;&lt;p&gt;&lt;img src="/static-img/pmUhRz3amS6Uhlu_Nos7GimiYzu6_z4zzlJhlZPwbkxB-7-7zU1xXDAptukXwzGSKXSuiCM9XvKFHsHZo9NpDHKceg-NlE2tjQdkFHs-yBJF5Weu-ojz2dP45j9LCzulWqkbsfv5GLo-wcZg6ijnnwPYkKbFQThuVgQuu_gz-9E.jpeg"&gt;&lt;/p&gt;&lt;p&gt;</w:t>
      </w:r>
      <w:r>
        <w:rPr>
          <w:sz w:val="32"/>
          <w:szCs w:val="32"/>
        </w:rPr>
        <w:t>有一天，林语偶然间听说了一部名为“邪气凛然”的传说中的小说。这是一部非常受欢迎的小说，它讲述的是一位勇敢战士如何用他的力量改变整个国家。而这段传奇正好发生在她所处的地球上。于是，她决定将这段历史记录下来，以便将来的人们能够了解这一段辉煌而又悲剧交织的情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未知领域】</w:t>
      </w:r>
      <w:r>
        <w:rPr>
          <w:sz w:val="32"/>
          <w:szCs w:val="32"/>
        </w:rPr>
        <w:t>&lt;/p&gt;&lt;p&gt;&lt;img src="/static-img/Q1Y_mQplgc2rgxYNhl7uKimiYzu6_z4zzlJhlZPwbkxB-7-7zU1xXDAptukXwzGSKXSuiCM9XvKFHsHZo9NpDHKceg-NlE2tjQdkFHs-yBJF5Weu-ojz2dP45j9LCzulWqkbsfv5GLo-wcZg6ijnnwPYkKbFQThuVgQuu_gz-9E.jpeg"&gt;&lt;/p&gt;&lt;p&gt;</w:t>
      </w:r>
      <w:r>
        <w:rPr>
          <w:sz w:val="32"/>
          <w:szCs w:val="32"/>
        </w:rPr>
        <w:t>通过不断地学习和实践，林语逐渐成为了一个不可忽视的人物。她不仅在政治斗争中扮演着重要角色，而且还帮助解决了许多难题，比如疾病、饥饿等问题。但她的成功并没有让人安心，因为存在着更大的威胁——黑暗势力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抵御黑暗势力的挑战】</w:t>
      </w:r>
      <w:r>
        <w:rPr>
          <w:sz w:val="32"/>
          <w:szCs w:val="32"/>
        </w:rPr>
        <w:t>&lt;/p&gt;&lt;p&gt;&lt;img src="/static-img/7DghZvljnN2TesJ4DNc9KSmiYzu6_z4zzlJhlZPwbkxB-7-7zU1xXDAptukXwzGSKXSuiCM9XvKFHsHZo9NpDHKceg-NlE2tjQdkFHs-yBJF5Weu-ojz2dP45j9LCzulWqkbsfv5GLo-wcZg6ijnnwPYkKbFQThuVgQuu_gz-9E.jpeg"&gt;&lt;/p&gt;&lt;p&gt;</w:t>
      </w:r>
      <w:r>
        <w:rPr>
          <w:sz w:val="32"/>
          <w:szCs w:val="32"/>
        </w:rPr>
        <w:t>随着黑暗势力的加强，他们开始攻击那些依赖于魔法保护的人类村落。面对这样的情况，人类社会陷入了一片混乱。在这种背景下，“邪气凛然”这一概念变得更加重要，因为它象征着一种力量，一种可以抵抗一切恶意侵扰的心灵坚定与勇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承希望与梦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林语意识到真正的问题并不在于谁能掌握更多权力，而是在于如何使所有人都能享受到生命中的美好。而她也意识到，只要人们心中有爱，有梦想，就没有什么是无法克服的困难。所以，当你想要阅读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记得深入其中，你会找到一条通往希望之路的大门。</w:t>
      </w:r>
      <w:r>
        <w:rPr>
          <w:sz w:val="32"/>
          <w:szCs w:val="32"/>
        </w:rPr>
        <w:t>&lt;/p&gt;&lt;p&gt;&lt;a href = "/doc/654873-</w:t>
      </w:r>
      <w:r>
        <w:rPr>
          <w:sz w:val="32"/>
          <w:szCs w:val="32"/>
        </w:rPr>
        <w:t>邪气凛然全集下载穿越古典小说的现代逆袭</w:t>
      </w:r>
      <w:r>
        <w:rPr>
          <w:sz w:val="32"/>
          <w:szCs w:val="32"/>
        </w:rPr>
        <w:t>.doc" rel="alternate" download="654873-</w:t>
      </w:r>
      <w:r>
        <w:rPr>
          <w:sz w:val="32"/>
          <w:szCs w:val="32"/>
        </w:rPr>
        <w:t>邪气凛然全集下载穿越古典小说的现代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