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看怎么跨你探索隐秘的沟通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看看怎么跨你：探索隐秘的沟通艺术</w:t>
      </w:r>
      <w:r>
        <w:rPr>
          <w:sz w:val="32"/>
          <w:szCs w:val="32"/>
        </w:rPr>
        <w:t>&lt;/p&gt;&lt;p&gt;&lt;img src="/static-img/5kl9QVph04LwOgxPbCipFXO_4zut9nQn3g-ALBYN2UYeplfSBGOt1mixHAKqN6nz.jpg"&gt;&lt;/p&gt;&lt;p&gt;</w:t>
      </w:r>
      <w:r>
        <w:rPr>
          <w:sz w:val="32"/>
          <w:szCs w:val="32"/>
        </w:rPr>
        <w:t>在日常生活中，人们之间的交流往往充满了各种各样的挑战。有时候，我们会遇到那些让人头疼的问题，比如如何与他人有效沟通，如何表达自己的想法而不引起误解。今天，我们就来探讨一个看似简单却实则复杂的话题——如何在必要时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</w:t>
      </w:r>
      <w:r>
        <w:rPr>
          <w:sz w:val="32"/>
          <w:szCs w:val="32"/>
        </w:rPr>
        <w:t>&lt;/p&gt;&lt;p&gt;&lt;img src="/static-img/jt0xqENMgUN5pa70ByHzR3O_4zut9nQn3g-ALBYN2UakgEvm1uBMPe5rVSFQ2rEduKS0LO11sRAx_oHZpFaagfIcXFQVtrOT6NR-bhiwZ91TDXptf9WlTb8UpTeLaDRAZyAZrh2Cya3IQmXlaq9uI6rEJ9CVJy4pkAd5NV3xFxw.jpg"&gt;&lt;/p&gt;&lt;p&gt;</w:t>
      </w:r>
      <w:r>
        <w:rPr>
          <w:sz w:val="32"/>
          <w:szCs w:val="32"/>
        </w:rPr>
        <w:t>小明是一名程序员，他最近接手了一项重要的项目。在开发过程中，他发现同事小华对代码有不同的理解，这导致他们两人的工作效率大打折扣。一次偶然间，小明提出了这个问题：“迈开腿，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”这句话其实是一个比喻，用来形容要直视对方，了解对方到底想表达什么。这次小明没有直接指责，而是用一种幽默的方式提出自己的疑问和需求，从而打开了双方之间紧张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明和小华进行了一番深入地讨论，他们相互阐述了自己的观点，最终达成了共识。这次成功的小技巧，就是通过“迈开腿”这一行为，他们能够更好地理解对方，从而解决了问题。</w:t>
      </w:r>
      <w:r>
        <w:rPr>
          <w:sz w:val="32"/>
          <w:szCs w:val="32"/>
        </w:rPr>
        <w:t>&lt;/p&gt;&lt;p&gt;&lt;img src="/static-img/Y0BNSYV9UiUu26ANBaAOyHO_4zut9nQn3g-ALBYN2UakgEvm1uBMPe5rVSFQ2rEduKS0LO11sRAx_oHZpFaagfIcXFQVtrOT6NR-bhiwZ91TDXptf9WlTb8UpTeLaDRAZyAZrh2Cya3IQmXlaq9uI6rEJ9CVJy4pkAd5NV3xFxw.jpg"&gt;&lt;/p&gt;&lt;p&gt;</w:t>
      </w:r>
      <w:r>
        <w:rPr>
          <w:sz w:val="32"/>
          <w:szCs w:val="32"/>
        </w:rPr>
        <w:t>除了这种直接面对面的沟通方式，还有一种更加策略性的方法，那就是利用非语言沟通，如肢体语言、眼神交流等。在与人交谈时，如果感觉对方不愿意或者不能够开放地分享信息，可以尝试调整你的肢体姿势，以示诚意，同时保持目光坚定，但不是过于刺激，以此来鼓励对方更加开放和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一位经理，她想要了解团队成员对于即将推行的一项新政策的看法。她知道，如果直接提出问题可能会让员工感到压力，因此她决定采用一种柔软的手段。当她走进会议室的时候，她故意坐下后稍微挪动一下椅子，使得她的膝盖稍微碰到了桌边，这样做通常被视为一种友好的信号，暗示着她的态度是开放且愿意倾听的。而当她开始询问大家意见的时候，她也注意到了每个人脸上的表情变化，每个人的回答，都像是被放松的心灵释放出来的一股风暴。</w:t>
      </w:r>
      <w:r>
        <w:rPr>
          <w:sz w:val="32"/>
          <w:szCs w:val="32"/>
        </w:rPr>
        <w:t>&lt;/p&gt;&lt;p&gt;&lt;img src="/static-img/kVc92zYbFHqyTwdgaHetCnO_4zut9nQn3g-ALBYN2UakgEvm1uBMPe5rVSFQ2rEduKS0LO11sRAx_oHZpFaagfIcXFQVtrOT6NR-bhiwZ91TDXptf9WlTb8UpTeLaDRAZyAZrh2Cya3IQmXlaq9uI6rEJ9CVJy4pkAd5NV3xFxw.jpg"&gt;&lt;/p&gt;&lt;p&gt;</w:t>
      </w:r>
      <w:r>
        <w:rPr>
          <w:sz w:val="32"/>
          <w:szCs w:val="32"/>
        </w:rPr>
        <w:t>总之，无论是在职场还是私生活中，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话语背后的含义都很丰富，它代表着勇敢去面对、去了解，不畏惧彼此间可能存在的问题或差异，并通过这种勇敢而又温柔的心态去构建起更为紧密的人际关系。记住，在任何时候，当我们想要真正理解他人时，都应该像孩子们一样，不害怕伸出我们的手臂，一步一步靠近，就像“迈开腿”，让世界变得更加清晰，也许甚至美丽。</w:t>
      </w:r>
      <w:r>
        <w:rPr>
          <w:sz w:val="32"/>
          <w:szCs w:val="32"/>
        </w:rPr>
        <w:t>&lt;/p&gt;&lt;p&gt;&lt;a href = "/doc/6550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怎么跨你探索隐秘的沟通艺术</w:t>
      </w:r>
      <w:r>
        <w:rPr>
          <w:sz w:val="32"/>
          <w:szCs w:val="32"/>
        </w:rPr>
        <w:t>.doc" rel="alternate" download="6550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怎么跨你探索隐秘的沟通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