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辰的美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想象力的夜晚，当月亮被薄雾所笼罩，天空仿佛变成了无尽的画布。在这片画布上，星辰点缀着璀璨的光芒，而这些光芒最终化作了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，一系列精选的音乐视频，让我们得以自由地穿梭于不同的宇宙和情感世界中。</w:t>
      </w:r>
      <w:r>
        <w:rPr>
          <w:sz w:val="32"/>
          <w:szCs w:val="32"/>
        </w:rPr>
        <w:t>&lt;/p&gt;&lt;p&gt;&lt;img src="/static-img/kbgMFvvWAClg7Vx_qtOKQhCIsZGN3Kcdv3gxGAXEdJ7rMueVcVr7BY841mABLRdl.jpg"&gt;&lt;/p&gt;&lt;p&gt;</w:t>
      </w:r>
      <w:r>
        <w:rPr>
          <w:sz w:val="32"/>
          <w:szCs w:val="32"/>
        </w:rPr>
        <w:t>首先，我们可以通过这个平台欣赏到那些由专业团队策划制作的视觉盛宴。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从另一个维度传来的神秘礼物，每一帧都是对色彩、构图和动态捕捉技巧完美运用的结果。无论是流畅的人物动作还是深邃的大自然景观，这些都是让人惊叹不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听盛宴，它们还承载着深刻的情感故事和哲学思考。每一首歌曲背后，都有其独特的情感线索，无论是爱情、友谊还是孤独，它们都能触动人心，使人们在观看过程中产生共鸣。这就是为什么说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不仅是一种娱乐方式，更是一个表达自我、交流思想的心灵港湾。</w:t>
      </w:r>
      <w:r>
        <w:rPr>
          <w:sz w:val="32"/>
          <w:szCs w:val="32"/>
        </w:rPr>
        <w:t>&lt;/p&gt;&lt;p&gt;&lt;img src="/static-img/rbH5ld-YOgFFFI4O6w9UdxCIsZGN3Kcdv3gxGAXEdJ4_8yItRiGzp0czBDTmwS6PB86whslfdicTf64weG68QOw6dxOvNPuux7LQlerOa6XspDd46rI6K4zis2pVus73ERmiQ99b1WjBkniojgL3W_-rouWGwi2A5_UgoPHcGAGpTIjQvyvUsE03LjM_y--9gZfXJFWzvaGhl1WDX3OCiA.png"&gt;&lt;/p&gt;&lt;p&gt;</w:t>
      </w:r>
      <w:r>
        <w:rPr>
          <w:sz w:val="32"/>
          <w:szCs w:val="32"/>
        </w:rPr>
        <w:t>再者，随着科技的发展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特殊效果也越来越让人难以置信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到虚拟现实，每一种技术手段都为我们的视觉体验带来了新的可能。而且，由于这些作品大多数来自知名艺术家或新兴创作者，所以你可以见识到各种不同的风格和创意，一种既能够激发你的想象力，又能够提升你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提供了丰富多样的内容选择，不管你喜欢哪一种类型——古典演奏、摇滚乐队还是电子舞曲，你总能找到符合自己口味的作品。此外，还有许多跨界合作项目，将不同艺术形式融合在一起，如音乐与绘画，或是音乐与诗歌等，这些创新尝试也是该平台的一个重要特色之一。</w:t>
      </w:r>
      <w:r>
        <w:rPr>
          <w:sz w:val="32"/>
          <w:szCs w:val="32"/>
        </w:rPr>
        <w:t>&lt;/p&gt;&lt;p&gt;&lt;img src="/static-img/72dLmeozIdisdixMnThTnxCIsZGN3Kcdv3gxGAXEdJ4_8yItRiGzp0czBDTmwS6PB86whslfdicTf64weG68QOw6dxOvNPuux7LQlerOa6XspDd46rI6K4zis2pVus73ERmiQ99b1WjBkniojgL3W_-rouWGwi2A5_UgoPHcGAGpTIjQvyvUsE03LjM_y--9gZfXJFWzvaGhl1WDX3OCiA.png"&gt;&lt;/p&gt;&lt;p&gt;</w:t>
      </w:r>
      <w:r>
        <w:rPr>
          <w:sz w:val="32"/>
          <w:szCs w:val="32"/>
        </w:rPr>
        <w:t>最后，作为一次旅行般的体验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鼓励我们去发现并享受生活中的小确幸。在快节奏、高压力的现代社会中，这样的活动显得尤为珍贵，因为它们让我们暂时忘却烦恼，用心去品味生活中的每一个瞬间。这正如同站在繁忙都市之外的一处隐秘花园，那里的蝴蝶轻盈飞舞，让人的心灵得到净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是一个值得推荐的地方，无论你是否熟悉音乐或电影行业，只要打开这个平台，就会迎接一番震撼眼球的心灵旅程。它不只是展示了一系列精彩绝伦的小短片，更是一次精神上的升华，是一次对于生命本质意义进行探讨的手段，是一次将个人情感与宇宙之间建立联系的手段。而且，最棒的是，你完全可以自由地挑选想要看的一切，而不会给出任何金钱成本。</w:t>
      </w:r>
      <w:r>
        <w:rPr>
          <w:sz w:val="32"/>
          <w:szCs w:val="32"/>
        </w:rPr>
        <w:t>&lt;/p&gt;&lt;p&gt;&lt;img src="/static-img/yTTzFCB2uaosZFJs6N6ZdBCIsZGN3Kcdv3gxGAXEdJ4_8yItRiGzp0czBDTmwS6PB86whslfdicTf64weG68QOw6dxOvNPuux7LQlerOa6XspDd46rI6K4zis2pVus73ERmiQ99b1WjBkniojgL3W_-rouWGwi2A5_UgoPHcGAGpTIjQvyvUsE03LjM_y--9gZfXJFWzvaGhl1WDX3OCiA.jpg"&gt;&lt;/p&gt;&lt;p&gt;&lt;a href = "/doc/655317-</w:t>
      </w:r>
      <w:r>
        <w:rPr>
          <w:sz w:val="32"/>
          <w:szCs w:val="32"/>
        </w:rPr>
        <w:t>探索星辰的美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655317-</w:t>
      </w:r>
      <w:r>
        <w:rPr>
          <w:sz w:val="32"/>
          <w:szCs w:val="32"/>
        </w:rPr>
        <w:t>探索星辰的美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