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电影我在这片影视海洋中找到了属于自己的小天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时代，</w:t>
      </w:r>
      <w:r>
        <w:rPr>
          <w:sz w:val="32"/>
          <w:szCs w:val="32"/>
        </w:rPr>
        <w:t>MD</w:t>
      </w:r>
      <w:r>
        <w:rPr>
          <w:sz w:val="32"/>
          <w:szCs w:val="32"/>
        </w:rPr>
        <w:t>豆传媒一二三区进站口电影成为了我追逐梦想、解锁心灵之门的秘密通道。每当夜幕低垂，我便会踏上这条属于影视世界的神秘小路，穿梭于不同的小区片区，一二三区之间游走，不断探索新奇而又刺激的情节。</w:t>
      </w:r>
      <w:r>
        <w:rPr>
          <w:sz w:val="32"/>
          <w:szCs w:val="32"/>
        </w:rPr>
        <w:t>&lt;/p&gt;&lt;p&gt;&lt;img src="/static-img/cpm-Jlq5SJnOKElXl9lk7u0ng6lWIc-Om-VqpZC-DMHoRlBZQxdkBQ5p1whLc-cw.jpg"&gt;&lt;/p&gt;&lt;p&gt;</w:t>
      </w:r>
      <w:r>
        <w:rPr>
          <w:sz w:val="32"/>
          <w:szCs w:val="32"/>
        </w:rPr>
        <w:t>进入一二三区，每个区域都有它独特的魅力和风格。一区仿佛是古典艺术馆，有着悠久历史和深邃文化，是那些经典名著、经典电影和戏剧的地方，让人回味无穷；二区则是现代都市情感的大舞台，那里汇聚了各种类型的作品，从浪漫爱情到励志成长，再到悬疑惊悚，每一种情绪都能在这里找到最真实的反映；而三区，则是一个实验室，试图打破常规，用创新手法去挑战观众的心智，是那些前卫艺术和独立制作的地方，让人既震撼又启迪。</w:t>
      </w:r>
      <w:r>
        <w:rPr>
          <w:sz w:val="32"/>
          <w:szCs w:val="32"/>
        </w:rPr>
        <w:t>&lt;/p&gt;&lt;p&gt;</w:t>
      </w:r>
      <w:r>
        <w:rPr>
          <w:sz w:val="32"/>
          <w:szCs w:val="32"/>
        </w:rPr>
        <w:t>每次进站口，都有一种期待与好奇交织的情绪涌动。不知道接下来会有什么惊喜等待着我？或许是一部让人泪流满面的爱情故事，或许是一部让人捧腹不已的喜剧片，或许还有一部让人思考社会现实的问题性电影。不论怎样，每一次观看都是一个全新的体验，就像是在不同的宇宙中穿梭一般。</w:t>
      </w:r>
      <w:r>
        <w:rPr>
          <w:sz w:val="32"/>
          <w:szCs w:val="32"/>
        </w:rPr>
        <w:t>&lt;/p&gt;&lt;p&gt;&lt;img src="/static-img/AXer1pEs7dZq2UBMLBIKIO0ng6lWIc-Om-VqpZC-DMHl-4YDzoTBckhzgkFlbZzMu-1icRzl2bxg9QaQoaqoWPv5iaoq-KZWagMASSGlxQU-nlqEfmxQ2tEtxP0fTReQfabihv9cUd9VNo1NYZx6kU0IHS5geJfxsrbEYtMa-7xZzAvFGeLVLK2otHcwSbFR9nuJcAjAtkdtPQ_RHNTpgvu74h6OfYSjsC-JKpk-sTinqmw6sjQzAgzN2BKySQ8W.jpg"&gt;&lt;/p&gt;&lt;p&gt;MD</w:t>
      </w:r>
      <w:r>
        <w:rPr>
          <w:sz w:val="32"/>
          <w:szCs w:val="32"/>
        </w:rPr>
        <w:t>豆传媒一二三区进站口电影，它不仅是我放松身心、释放压力的方式，也是我不断学习、成长的一部分。我从中学到了关于生活、关于人类关系以及关于自己的许多事情，而这些知识宝藏，却隐藏在这样一个看似普通却实际上非常特别的地方——</w:t>
      </w:r>
      <w:r>
        <w:rPr>
          <w:sz w:val="32"/>
          <w:szCs w:val="32"/>
        </w:rPr>
        <w:t>MD</w:t>
      </w:r>
      <w:r>
        <w:rPr>
          <w:sz w:val="32"/>
          <w:szCs w:val="32"/>
        </w:rPr>
        <w:t>豆传媒一二三区进站口电影，这里的每一个角落，都承载着对未来的憧憬，对美好事物永远保持开放的心态。</w:t>
      </w:r>
      <w:r>
        <w:rPr>
          <w:sz w:val="32"/>
          <w:szCs w:val="32"/>
        </w:rPr>
        <w:t>&lt;/p&gt;&lt;p&gt;</w:t>
      </w:r>
      <w:r>
        <w:rPr>
          <w:sz w:val="32"/>
          <w:szCs w:val="32"/>
        </w:rPr>
        <w:t>所以，当你站在</w:t>
      </w:r>
      <w:r>
        <w:rPr>
          <w:sz w:val="32"/>
          <w:szCs w:val="32"/>
        </w:rPr>
        <w:t>MD</w:t>
      </w:r>
      <w:r>
        <w:rPr>
          <w:sz w:val="32"/>
          <w:szCs w:val="32"/>
        </w:rPr>
        <w:t>豆传媒这一、二、三个区域之间的时候，请不要犹豫，不要害怕尝试，因为这里，你将遇见更多不可思议的事物，更重要的是，你将发现自己真正想要寻找什么。在这个多彩纷呈的人生旅途中，无论你的选择是什么，</w:t>
      </w:r>
      <w:r>
        <w:rPr>
          <w:sz w:val="32"/>
          <w:szCs w:val="32"/>
        </w:rPr>
        <w:t>MD</w:t>
      </w:r>
      <w:r>
        <w:rPr>
          <w:sz w:val="32"/>
          <w:szCs w:val="32"/>
        </w:rPr>
        <w:t>豆传媒总会伴随你左右，为你提供无尽可能，使你的每一步都充满希望与乐趣。</w:t>
      </w:r>
      <w:r>
        <w:rPr>
          <w:sz w:val="32"/>
          <w:szCs w:val="32"/>
        </w:rPr>
        <w:t>&lt;/p&gt;&lt;p&gt;&lt;img src="/static-img/IRIsiSj47IjU2j2H3HJCj-0ng6lWIc-Om-VqpZC-DMHl-4YDzoTBckhzgkFlbZzMu-1icRzl2bxg9QaQoaqoWPv5iaoq-KZWagMASSGlxQU-nlqEfmxQ2tEtxP0fTReQfabihv9cUd9VNo1NYZx6kU0IHS5geJfxsrbEYtMa-7xZzAvFGeLVLK2otHcwSbFR9nuJcAjAtkdtPQ_RHNTpgvu74h6OfYSjsC-JKpk-sTinqmw6sjQzAgzN2BKySQ8W.jpg"&gt;&lt;/p&gt;&lt;p&gt;&lt;a href = "/doc/655387-MD</w:t>
      </w:r>
      <w:r>
        <w:rPr>
          <w:sz w:val="32"/>
          <w:szCs w:val="32"/>
        </w:rPr>
        <w:t>豆传媒一二三区进站口电影我在这片影视海洋中找到了属于自己的小天地</w:t>
      </w:r>
      <w:r>
        <w:rPr>
          <w:sz w:val="32"/>
          <w:szCs w:val="32"/>
        </w:rPr>
        <w:t>.doc" rel="alternate" download="655387-MD</w:t>
      </w:r>
      <w:r>
        <w:rPr>
          <w:sz w:val="32"/>
          <w:szCs w:val="32"/>
        </w:rPr>
        <w:t>豆传媒一二三区进站口电影我在这片影视海洋中找到了属于自己的小天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