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往昔情深香蜜沉沉烬如霜的复古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往昔情深：香蜜沉沉烬如霜的复古爱恋</w:t>
      </w:r>
      <w:r>
        <w:rPr>
          <w:sz w:val="32"/>
          <w:szCs w:val="32"/>
        </w:rPr>
        <w:t>&lt;/p&gt;&lt;p&gt;&lt;img src="/static-img/e5LByjLrbXn00r5sKhumIWN-LdQrQMtPvuAXo8fiTucEH8eGlkW56_tGR2cJTpvQ.jpg"&gt;&lt;/p&gt;&lt;p&gt;</w:t>
      </w:r>
      <w:r>
        <w:rPr>
          <w:sz w:val="32"/>
          <w:szCs w:val="32"/>
        </w:rPr>
        <w:t>在这个快节奏、高科技的现代社会，人们常常被工作和生活压力所困扰。然而，有一种传统方式可以帮助我们暂时逃离现实——阅读。尤其是那种能够带我们回忆起旧日风华、复古爱情故事的书籍，如《香蜜沉沉烬如霜》全文，这样的作品不仅能让人感受到过去的情怀，还能给我们的内心世界带来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全文是一部关于爱情与背叛、忠诚与牺牲的小说，它通过对主人公们复杂感情纠葛的描绘，让读者仿佛置身于那个充满浪漫色彩的时代。小说中的男女主角，他们之间的情感交缠，就像那炽热而又脆弱的情感线索，无论是在豪华宅邸还是在简朴村落中，都展现了人类最真挚的情感。</w:t>
      </w:r>
      <w:r>
        <w:rPr>
          <w:sz w:val="32"/>
          <w:szCs w:val="32"/>
        </w:rPr>
        <w:t>&lt;/p&gt;&lt;p&gt;&lt;img src="/static-img/K-57iBK5nb_mWe6mPp5hjGN-LdQrQMtPvuAXo8fiTueDlNkHosoKRR2J3ubxxSpqB7x2iZaiCOC7xgzTXVcqr3lHbKpvPCD6sfsHW7mZtMWfLqx26sWYxX-JCmDoEXJU8Ef1PHtDPR_B11L-OD64HhekNCn-20rJ4OvAXrvQGbG_acOOz1F8SxRFZh_cYhOfrCJdDqTJq0hp6FNDlGbefw.jpg"&gt;&lt;/p&gt;&lt;p&gt;</w:t>
      </w:r>
      <w:r>
        <w:rPr>
          <w:sz w:val="32"/>
          <w:szCs w:val="32"/>
        </w:rPr>
        <w:t>例如，在历史上有这样一个案例，两位夫妇因为一次偶然相遇，而重燃他们曾经深厚的情谊。他们最初相识于一场盛大的舞会，那时候，他她都已有伴侣，但命运却安排着他们再次相遇。在一次偶然的机会下，他们发现对方并未忘记过往，而是更加珍惜当初共同度过的美好时光。这份既温暖又苦乐参半的情感，就像是《香蜜沉沉烬如霜》全文中的某些章节一样，让人忍不住想知道他们将如何走向幸福或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能够激发人们对于真挚感情和忠贞之爱的一种向往，也为那些正在寻找属于自己的“他”、“她”的人提供了一种启示——即使是在忙碌且无形无影的地方，我们的心灵永远不会孤单，因为总有一本书、一段故事，可以陪伴我们一起旅行，用它去探索那些深藏的心灵角落。</w:t>
      </w:r>
      <w:r>
        <w:rPr>
          <w:sz w:val="32"/>
          <w:szCs w:val="32"/>
        </w:rPr>
        <w:t>&lt;/p&gt;&lt;p&gt;&lt;img src="/static-img/x3PWmvxd3iwjcEU7dQxFoGN-LdQrQMtPvuAXo8fiTueDlNkHosoKRR2J3ubxxSpqB7x2iZaiCOC7xgzTXVcqr3lHbKpvPCD6sfsHW7mZtMWfLqx26sWYxX-JCmDoEXJU8Ef1PHtDPR_B11L-OD64HhekNCn-20rJ4OvAXrvQGbG_acOOz1F8SxRFZh_cYhOfrCJdDqTJq0hp6FNDlGbefw.jpg"&gt;&lt;/p&gt;&lt;p&gt;</w:t>
      </w:r>
      <w:r>
        <w:rPr>
          <w:sz w:val="32"/>
          <w:szCs w:val="32"/>
        </w:rPr>
        <w:t>因此，《香蜜沉沈烬如霜》的全文不仅是一部文学作品，更是一种精神寄托，是我们在追逐现代生活节奏时，需要停下来思考和反思的一面镜子。在这个信息爆炸、快节奏发展的大环境下，每个人都可能需要找到属于自己的“香蜜”，用它来点亮自己生命中的每一个角落，为自己编织出一个个温馨而又独特的人生篇章。</w:t>
      </w:r>
      <w:r>
        <w:rPr>
          <w:sz w:val="32"/>
          <w:szCs w:val="32"/>
        </w:rPr>
        <w:t>&lt;/p&gt;&lt;p&gt;&lt;a href = "/doc/655406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往昔情深香蜜沉沉烬如霜的复古爱恋</w:t>
      </w:r>
      <w:r>
        <w:rPr>
          <w:sz w:val="32"/>
          <w:szCs w:val="32"/>
        </w:rPr>
        <w:t>.doc" rel="alternate" download="655406-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往昔情深香蜜沉沉烬如霜的复古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