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花间游侠与秘密园丁的绮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尤其是在唐朝，调教群芳这个词汇常常被用来形容一位园艺高手如何精心培育各种花卉，使它们在园中茁壮成长，竞相绽放。这样的调教不仅仅是对植物的培养，更是一种艺术，是园林设计中的重要组成部分。</w:t>
      </w:r>
      <w:r>
        <w:rPr>
          <w:sz w:val="32"/>
          <w:szCs w:val="32"/>
        </w:rPr>
        <w:t>&lt;/p&gt;&lt;p&gt;&lt;img src="/static-img/6mrAAosfIp9NfPjLvV9DFE4Qj4Jn0zVGh3xuaQ0ycNgXmGRx2vyXpXZr_yI5nAa0.png"&gt;&lt;/p&gt;&lt;p&gt;</w:t>
      </w:r>
      <w:r>
        <w:rPr>
          <w:sz w:val="32"/>
          <w:szCs w:val="32"/>
        </w:rPr>
        <w:t>花间游侠与秘密园丁</w:t>
      </w:r>
      <w:r>
        <w:rPr>
          <w:sz w:val="32"/>
          <w:szCs w:val="32"/>
        </w:rPr>
        <w:t>&lt;/p&gt;&lt;p&gt;</w:t>
      </w:r>
      <w:r>
        <w:rPr>
          <w:sz w:val="32"/>
          <w:szCs w:val="32"/>
        </w:rPr>
        <w:t>在那些风和日丽的春天，一位名叫李青年的男子，在京城边缘的一座小院子里经营着一片繁华而又神秘的花园。这位青年被人们称为“花间游侠”，因为他总是身穿轻便衣物，在清晨和黄昏时分，他会独自一人在这片绿意盎然的地方徜徉。他的目光如同探险家一般敏锐地捕捉着每一朵即将开放的花瓣，每一次轻拂过叶尖的声音，都似乎能预言接下来的风雨或是阳光。</w:t>
      </w:r>
      <w:r>
        <w:rPr>
          <w:sz w:val="32"/>
          <w:szCs w:val="32"/>
        </w:rPr>
        <w:t>&lt;/p&gt;&lt;p&gt;&lt;img src="/static-img/gE3hybjLYPHVyTVyF7ay6k4Qj4Jn0zVGh3xuaQ0ycNj4KZiyyNYV1t6Dg2e924TavZwatiZ4wASDfWH8SB7Z1Xi6RZ0lvtG3HjJ8ld5P_GL--UpQTEgXkL8V_6D_I4_LZ51KA6hH5IZ0X1dbeJ7ZCWIsXu6FiEKHgppWIQCnrkwhiDVyaVXKDYIn6GxAHLzi.jpg"&gt;&lt;/p&gt;&lt;p&gt;</w:t>
      </w:r>
      <w:r>
        <w:rPr>
          <w:sz w:val="32"/>
          <w:szCs w:val="32"/>
        </w:rPr>
        <w:t>然而，这个世界并不是只有李青年一个人。他有一位忠实的助手，这个人物更为神秘，对于李青年的工作有着更加深刻理解——他是一位经验丰富的“秘密园丁”。这个人从不主动说话，只有当必要的时候，他才会以低沉的声音提醒或者指导李青年。在他们共同努力下，这片原本普通的小院子逐渐变成了一个奇特而迷人的地方，每一种植物都像是按照某种特殊法则生长起来。</w:t>
      </w:r>
      <w:r>
        <w:rPr>
          <w:sz w:val="32"/>
          <w:szCs w:val="32"/>
        </w:rPr>
        <w:t>&lt;/p&gt;&lt;p&gt;</w:t>
      </w:r>
      <w:r>
        <w:rPr>
          <w:sz w:val="32"/>
          <w:szCs w:val="32"/>
        </w:rPr>
        <w:t>调教群芳之道</w:t>
      </w:r>
      <w:r>
        <w:rPr>
          <w:sz w:val="32"/>
          <w:szCs w:val="32"/>
        </w:rPr>
        <w:t>&lt;/p&gt;&lt;p&gt;&lt;img src="/static-img/vRX1cEhEJghCqSEmj0ruEU4Qj4Jn0zVGh3xuaQ0ycNj4KZiyyNYV1t6Dg2e924TavZwatiZ4wASDfWH8SB7Z1Xi6RZ0lvtG3HjJ8ld5P_GL--UpQTEgXkL8V_6D_I4_LZ51KA6hH5IZ0X1dbeJ7ZCWIsXu6FiEKHgppWIQCnrkwhiDVyaVXKDYIn6GxAHLzi.png"&gt;&lt;/p&gt;&lt;p&gt;</w:t>
      </w:r>
      <w:r>
        <w:rPr>
          <w:sz w:val="32"/>
          <w:szCs w:val="32"/>
        </w:rPr>
        <w:t>对于任何一朵新开出的鲜花来说，它们都是生命力最旺盛、色彩最鲜艳的时候。但对于想要让这些生命变得更加卓越，那就需要更多的心血和智慧。李年轻人通过观察自然界，不断学习与尝试，最终形成了一套自己的调教方法。在他的指挥下，每一株植物都像是得到了灵魂般充实，而整个庭院也因此散发出一种难以言喻却又令人向往的香气。</w:t>
      </w:r>
      <w:r>
        <w:rPr>
          <w:sz w:val="32"/>
          <w:szCs w:val="32"/>
        </w:rPr>
        <w:t>&lt;/p&gt;&lt;p&gt;</w:t>
      </w:r>
      <w:r>
        <w:rPr>
          <w:sz w:val="32"/>
          <w:szCs w:val="32"/>
        </w:rPr>
        <w:t>这就是所谓的人工引导，让原本平凡无奇的事物变得非凡异常。这种过程中，并没有固定的规则，只有不断摸索、体验、改进。而对于那些真正懂得了这一点的人来说，他们能够感受到自然界赋予我们的力量，以及我们可以给予回报的情感。</w:t>
      </w:r>
      <w:r>
        <w:rPr>
          <w:sz w:val="32"/>
          <w:szCs w:val="32"/>
        </w:rPr>
        <w:t>&lt;/p&gt;&lt;p&gt;&lt;img src="/static-img/19idb-t7kqUaRf-dkc5W304Qj4Jn0zVGh3xuaQ0ycNj4KZiyyNYV1t6Dg2e924TavZwatiZ4wASDfWH8SB7Z1Xi6RZ0lvtG3HjJ8ld5P_GL--UpQTEgXkL8V_6D_I4_LZ51KA6hH5IZ0X1dbeJ7ZCWIsXu6FiEKHgppWIQCnrkwhiDVyaVXKDYIn6GxAHLzi.jpg"&gt;&lt;/p&gt;&lt;p&gt;</w:t>
      </w:r>
      <w:r>
        <w:rPr>
          <w:sz w:val="32"/>
          <w:szCs w:val="32"/>
        </w:rPr>
        <w:t>秘密与传承</w:t>
      </w:r>
      <w:r>
        <w:rPr>
          <w:sz w:val="32"/>
          <w:szCs w:val="32"/>
        </w:rPr>
        <w:t>&lt;/p&gt;&lt;p&gt;</w:t>
      </w:r>
      <w:r>
        <w:rPr>
          <w:sz w:val="32"/>
          <w:szCs w:val="32"/>
        </w:rPr>
        <w:t>岁月流转，随着时间推移，李年轻人的名字也逐渐成为了一段传奇。一方面，他已经拥有了一批追随者，他们愿意为了学习到更多关于调教群芳的事情跟随他前行；另一方面，也有人开始怀疑此事是否真的存在，或许只是一个传说，用来激励那些热爱自然的人继续前行。</w:t>
      </w:r>
      <w:r>
        <w:rPr>
          <w:sz w:val="32"/>
          <w:szCs w:val="32"/>
        </w:rPr>
        <w:t>&lt;/p&gt;&lt;p&gt;&lt;img src="/static-img/GAXh8rIfvjqRF6-3ZUoYvU4Qj4Jn0zVGh3xuaQ0ycNj4KZiyyNYV1t6Dg2e924TavZwatiZ4wASDfWH8SB7Z1Xi6RZ0lvtG3HjJ8ld5P_GL--UpQTEgXkL8V_6D_I4_LZ51KA6hH5IZ0X1dbeJ7ZCWIsXu6FiEKHgppWIQCnrkwhiDVyaVXKDYIn6GxAHLzi.jpg"&gt;&lt;/p&gt;&lt;p&gt;</w:t>
      </w:r>
      <w:r>
        <w:rPr>
          <w:sz w:val="32"/>
          <w:szCs w:val="32"/>
        </w:rPr>
        <w:t>但是，就像那座小院子的主人一样，有些事情并不需要立即得到解答。它就在那里，无声地吸引着所有愿意去寻找美好的人。而且，即使后来很多世纪过去了，那些曾经参与过或听闻过故事的人们依旧记得那个关于“调教群芳”的故事，它成为了一个文化符号，被永远铭记于人类历史上的一角石碑上。</w:t>
      </w:r>
      <w:r>
        <w:rPr>
          <w:sz w:val="32"/>
          <w:szCs w:val="32"/>
        </w:rPr>
        <w:t>&lt;/p&gt;&lt;p&gt;</w:t>
      </w:r>
      <w:r>
        <w:rPr>
          <w:sz w:val="32"/>
          <w:szCs w:val="32"/>
        </w:rPr>
        <w:t>结语：诗意生活里的微妙技艺</w:t>
      </w:r>
      <w:r>
        <w:rPr>
          <w:sz w:val="32"/>
          <w:szCs w:val="32"/>
        </w:rPr>
        <w:t>&lt;/p&gt;&lt;p&gt;</w:t>
      </w:r>
      <w:r>
        <w:rPr>
          <w:sz w:val="32"/>
          <w:szCs w:val="32"/>
        </w:rPr>
        <w:t>最后，我们不得不思考的是，无论是在现代还是未来，无论生活环境如何变化，“调教群芳”这一精神，将永远属于那些能够感受并把握美好生活的小众品味者们。在这样快节奏、高科技发展的大时代背景下，让我们一起回归到本质，用心去感受那份简单而纯粹的情感，从中找到属于自己的那份宁静与满足。这正是所谓的一个微妙技艺——既适应现代，又融入古典；既简洁明了，又蕴含深奥哲理。不管你是一个忙碌都市居民还是悠闲乡村居民，如果你也有机会走进这样一个由细心栽培而生的世界，你一定会发现，那里的每一步脚印，都蕴藏着无尽可能的话题和想象空间。你只需耐心聆听周围环境的声音，再细致观察周遭景色的变化，就能领悟到“调教群芳”的真谛——这是对自己内心世界的一次深刻洗礼，是对现实世界的一次温柔净化，是对生命本身一次珍贵启示。</w:t>
      </w:r>
      <w:r>
        <w:rPr>
          <w:sz w:val="32"/>
          <w:szCs w:val="32"/>
        </w:rPr>
        <w:t>&lt;/p&gt;&lt;p&gt;&lt;a href = "/doc/655452-</w:t>
      </w:r>
      <w:r>
        <w:rPr>
          <w:sz w:val="32"/>
          <w:szCs w:val="32"/>
        </w:rPr>
        <w:t>调教群芳花间游侠与秘密园丁的绮丽传奇</w:t>
      </w:r>
      <w:r>
        <w:rPr>
          <w:sz w:val="32"/>
          <w:szCs w:val="32"/>
        </w:rPr>
        <w:t>.doc" rel="alternate" download="655452-</w:t>
      </w:r>
      <w:r>
        <w:rPr>
          <w:sz w:val="32"/>
          <w:szCs w:val="32"/>
        </w:rPr>
        <w:t>调教群芳花间游侠与秘密园丁的绮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