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痛苦的交响曲自地狱而来的灵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段曲折的人生轨迹，正如那首名为《地狱交响曲》的旋律，每一个音符都承载着痛苦和挣扎。我们的故事从那里开始，那个被永恒之火烤焦的世界，充满了无法言说的恐惧与绝望。</w:t>
      </w:r>
      <w:r>
        <w:rPr>
          <w:sz w:val="32"/>
          <w:szCs w:val="32"/>
        </w:rPr>
        <w:t>&lt;/p&gt;&lt;p&gt;&lt;img src="/static-img/kim1jI-VBo9UYJDLAEPViei_8gZbFrSlKKmdAE1KkAcxR5wH88QHsiP3wcAmUJtY.jpg"&gt;&lt;/p&gt;&lt;p&gt;</w:t>
      </w:r>
      <w:r>
        <w:rPr>
          <w:sz w:val="32"/>
          <w:szCs w:val="32"/>
        </w:rPr>
        <w:t>第一章：炼狱中的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土地上，一切生物都被迫接受不公正的命运，无数生命为了寻找解脱而不断挣扎。在这里，我遇见了我生命中最重要的一部分——希望。它像一束微弱的光芒，在深渊中闪烁，引导我走出这片阴霾。</w:t>
      </w:r>
      <w:r>
        <w:rPr>
          <w:sz w:val="32"/>
          <w:szCs w:val="32"/>
        </w:rPr>
        <w:t>&lt;/p&gt;&lt;p&gt;&lt;img src="/static-img/aoqv0DniokmVLqOpLB6Zjui_8gZbFrSlKKmdAE1KkAea4_Fv-hn7wDB1IcHodSYuiIF39AzfMq07fNBN3eGPf0h-lISS_-PgKqjUxwlLgJHXXiTwMF_kjqZ5byfL9fckQ4Tsk01IjKkgu2Vdhdj_T9_7s9Qn-UDiRNe5gwaTEDQ.jpg"&gt;&lt;/p&gt;&lt;p&gt;</w:t>
      </w:r>
      <w:r>
        <w:rPr>
          <w:sz w:val="32"/>
          <w:szCs w:val="32"/>
        </w:rPr>
        <w:t>第二章：逃离的地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要逃离这个世界时，我明白这将是一场艰难卓绝的旅行。我必须克服无数挑战，从炽热的地底爬升到冰冷的大气层，每一步都是对自己的考验。我知道，这不是一个轻松的事情，但我有我的理由——活下去。</w:t>
      </w:r>
      <w:r>
        <w:rPr>
          <w:sz w:val="32"/>
          <w:szCs w:val="32"/>
        </w:rPr>
        <w:t>&lt;/p&gt;&lt;p&gt;&lt;img src="/static-img/7_XREKYnpbrXlnd97BrgoOi_8gZbFrSlKKmdAE1KkAea4_Fv-hn7wDB1IcHodSYuiIF39AzfMq07fNBN3eGPf0h-lISS_-PgKqjUxwlLgJHXXiTwMF_kjqZ5byfL9fckQ4Tsk01IjKkgu2Vdhdj_T9_7s9Qn-UDiRNe5gwaTEDQ.jpg"&gt;&lt;/p&gt;&lt;p&gt;</w:t>
      </w:r>
      <w:r>
        <w:rPr>
          <w:sz w:val="32"/>
          <w:szCs w:val="32"/>
        </w:rPr>
        <w:t>第三章：心灵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艰辛的跋涉，我终于站在了地面上，呼吸着清新的空气。这是一个全新的世界，它带给我前所未有的震撼和感动。然而，这并不意味着我的旅程就此结束，因为我知道，即使是在这个看似美好的地方，也隐藏着更多的心灵之战等待着。</w:t>
      </w:r>
      <w:r>
        <w:rPr>
          <w:sz w:val="32"/>
          <w:szCs w:val="32"/>
        </w:rPr>
        <w:t>&lt;/p&gt;&lt;p&gt;&lt;img src="/static-img/g9Xbb3_5ThLXAvKwFVybK-i_8gZbFrSlKKmdAE1KkAea4_Fv-hn7wDB1IcHodSYuiIF39AzfMq07fNBN3eGPf0h-lISS_-PgKqjUxwlLgJHXXiTwMF_kjqZ5byfL9fckQ4Tsk01IjKkgu2Vdhdj_T9_7s9Qn-UDiRNe5gwaTEDQ.jpg"&gt;&lt;/p&gt;&lt;p&gt;</w:t>
      </w:r>
      <w:r>
        <w:rPr>
          <w:sz w:val="32"/>
          <w:szCs w:val="32"/>
        </w:rPr>
        <w:t>第四章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逐渐适应新生活时，我意识到自己带来了许多问题。这包括来自过去的地球人，以及来自那个世界的情感纠葛。我不得不学会如何处理这些情绪，同时也要学习如何融入这个新的社会，不断调整自己的身份和角色，以便更好地适应周围人的期待和规则。</w:t>
      </w:r>
      <w:r>
        <w:rPr>
          <w:sz w:val="32"/>
          <w:szCs w:val="32"/>
        </w:rPr>
        <w:t>&lt;/p&gt;&lt;p&gt;&lt;img src="/static-img/3m6cMAyMdb_yp4q9yljH3Oi_8gZbFrSlKKmdAE1KkAea4_Fv-hn7wDB1IcHodSYuiIF39AzfMq07fNBN3eGPf0h-lISS_-PgKqjUxwlLgJHXXiTwMF_kjqZ5byfL9fckQ4Tsk01IjKkgu2Vdhdj_T9_7s9Qn-UDiRNe5gwaTEDQ.jpg"&gt;&lt;/p&gt;&lt;p&gt;</w:t>
      </w:r>
      <w:r>
        <w:rPr>
          <w:sz w:val="32"/>
          <w:szCs w:val="32"/>
        </w:rPr>
        <w:t>第五章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每一次跌倒都是向上的过程。在这里，我发现了一种力量，那是一种超越死亡、超越痛苦、超越一切困境的心理坚韧。我开始思考关于生命意义的问题，并且试图用我的经历来帮助那些仍然困于地狱的人们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自地狄而来，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成长，也许可以说是转变成为另一个人。虽然这段经历让人疲惫不堪，但它也让我变得更加强大，更懂得珍惜现在拥有的每一刻。此刻，当有人问起“我自何处来？”的时候，只需要回答：“是我自地狄而来。”</w:t>
      </w:r>
      <w:r>
        <w:rPr>
          <w:sz w:val="32"/>
          <w:szCs w:val="32"/>
        </w:rPr>
        <w:t>&lt;/p&gt;&lt;p&gt;&lt;a href = "/doc/655453-</w:t>
      </w:r>
      <w:r>
        <w:rPr>
          <w:sz w:val="32"/>
          <w:szCs w:val="32"/>
        </w:rPr>
        <w:t>火焰与痛苦的交响曲自地狱而来的灵魂故事</w:t>
      </w:r>
      <w:r>
        <w:rPr>
          <w:sz w:val="32"/>
          <w:szCs w:val="32"/>
        </w:rPr>
        <w:t>.doc" rel="alternate" download="655453-</w:t>
      </w:r>
      <w:r>
        <w:rPr>
          <w:sz w:val="32"/>
          <w:szCs w:val="32"/>
        </w:rPr>
        <w:t>火焰与痛苦的交响曲自地狱而来的灵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