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穿越时空的妖精与仙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群拥有神通广大的仙人，他们被称为天师。这些天师不仅擅长治愈万病，还能操控自然之力，甚至能够预知未来。然而，在这个充满神秘与魔力的世界里，也存在着一种特殊的力量，那就是萌芽的魔法。</w:t>
      </w:r>
      <w:r>
        <w:rPr>
          <w:sz w:val="32"/>
          <w:szCs w:val="32"/>
        </w:rPr>
        <w:t>&lt;/p&gt;&lt;p&gt;&lt;img src="/static-img/5dvHfsF9Xsmik6A5FEKRK0qVYrhX49Nh50udCAWWI1zQ4YQxQbOH065r9lh2QBzs.jpg"&gt;&lt;/p&gt;&lt;p&gt;</w:t>
      </w:r>
      <w:r>
        <w:rPr>
          <w:sz w:val="32"/>
          <w:szCs w:val="32"/>
        </w:rPr>
        <w:t>萌芽魔法是一种独特的力量，它源自于自然界和生命体内深处的活力。在某个无风无月的夜晚，一群年轻的小妖精聚集在了一座古老而神秘的小山丘上，这座小山丘正是他们所寻找的地方——天师同萌会。</w:t>
      </w:r>
      <w:r>
        <w:rPr>
          <w:sz w:val="32"/>
          <w:szCs w:val="32"/>
        </w:rPr>
        <w:t>&lt;/p&gt;&lt;p&gt;</w:t>
      </w:r>
      <w:r>
        <w:rPr>
          <w:sz w:val="32"/>
          <w:szCs w:val="32"/>
        </w:rPr>
        <w:t>总结：《揭开天师同萌会之谜》</w:t>
      </w:r>
      <w:r>
        <w:rPr>
          <w:sz w:val="32"/>
          <w:szCs w:val="32"/>
        </w:rPr>
        <w:t>&lt;/p&gt;&lt;p&gt;&lt;img src="/static-img/0Ek58YxFak6Xbbw6HWbLHkqVYrhX49Nh50udCAWWI1wVBKttO-OMqZLgm49qea6NO3O9LWLqQqxgqo-U-dyO12GD56CaH6Sj97RCu9bHAk1SOdEYLdyMMR8kTFam0-Tc4YglRlyvOGiVGHulkyhtQw.jpg"&gt;&lt;/p&gt;&lt;p&gt;</w:t>
      </w:r>
      <w:r>
        <w:rPr>
          <w:sz w:val="32"/>
          <w:szCs w:val="32"/>
        </w:rPr>
        <w:t>在这块土地上，有着一个关于共鸣与理解、关于不同力量之间和解的大故事。当那些拥有强大能力的小妖精们发现自己并非孤立时，他们开始了寻求帮助的心灵旅程。这次旅程将带他们穿越时间和空间，最终找到那位能理解他们心声、赋予他们力量的人——最伟大的天师之一。</w:t>
      </w:r>
      <w:r>
        <w:rPr>
          <w:sz w:val="32"/>
          <w:szCs w:val="32"/>
        </w:rPr>
        <w:t>&lt;/p&gt;&lt;p&gt;</w:t>
      </w:r>
      <w:r>
        <w:rPr>
          <w:sz w:val="32"/>
          <w:szCs w:val="32"/>
        </w:rPr>
        <w:t>总结：《穿越时空寻找希望》</w:t>
      </w:r>
      <w:r>
        <w:rPr>
          <w:sz w:val="32"/>
          <w:szCs w:val="32"/>
        </w:rPr>
        <w:t>&lt;/p&gt;&lt;p&gt;&lt;img src="/static-img/tOoriIgMdJ_9WWY6qBav8kqVYrhX49Nh50udCAWWI1wVBKttO-OMqZLgm49qea6NO3O9LWLqQqxgqo-U-dyO12GD56CaH6Sj97RCu9bHAk1SOdEYLdyMMR8kTFam0-Tc4YglRlyvOGiVGHulkyhtQw.png"&gt;&lt;/p&gt;&lt;p&gt;</w:t>
      </w:r>
      <w:r>
        <w:rPr>
          <w:sz w:val="32"/>
          <w:szCs w:val="32"/>
        </w:rPr>
        <w:t>随着时间推移，小妖精们通过不断探索，最终找到了那个隐藏于云雾间、以超凡本领著称的大仙人。他名叫云梦，他不仅懂得如何治愈每一种伤痛，更懂得如何唤醒每一个沉睡的心灵。他听闻了小妖精们对自由与尊严渴望的声音，并决定加入他们，用他的智慧去指导这场革命。</w:t>
      </w:r>
      <w:r>
        <w:rPr>
          <w:sz w:val="32"/>
          <w:szCs w:val="32"/>
        </w:rPr>
        <w:t>&lt;/p&gt;&lt;p&gt;</w:t>
      </w:r>
      <w:r>
        <w:rPr>
          <w:sz w:val="32"/>
          <w:szCs w:val="32"/>
        </w:rPr>
        <w:t>总结：《云梦大仙人的觉醒》</w:t>
      </w:r>
      <w:r>
        <w:rPr>
          <w:sz w:val="32"/>
          <w:szCs w:val="32"/>
        </w:rPr>
        <w:t>&lt;/p&gt;&lt;p&gt;&lt;img src="/static-img/dvLSZ6G2adi0xIObVCaXFkqVYrhX49Nh50udCAWWI1wVBKttO-OMqZLgm49qea6NO3O9LWLqQqxgqo-U-dyO12GD56CaH6Sj97RCu9bHAk1SOdEYLdyMMR8kTFam0-Tc4YglRlyvOGiVGHulkyhtQw.jpg"&gt;&lt;/p&gt;&lt;p&gt;</w:t>
      </w:r>
      <w:r>
        <w:rPr>
          <w:sz w:val="32"/>
          <w:szCs w:val="32"/>
        </w:rPr>
        <w:t>于是，从这一刻起，发生了一段令人难以置信的事情。小妖精们与云梦大仙人携手合作，不仅修复了破碎的地面，还唤起了沉睡千年的植物，使它们重新绽放生机。而最重要的是，他们共同创造出了“天师同萌会”，这是一个致力于连接不同世界，分享知识和力量的地方。</w:t>
      </w:r>
      <w:r>
        <w:rPr>
          <w:sz w:val="32"/>
          <w:szCs w:val="32"/>
        </w:rPr>
        <w:t>&lt;/p&gt;&lt;p&gt;</w:t>
      </w:r>
      <w:r>
        <w:rPr>
          <w:sz w:val="32"/>
          <w:szCs w:val="32"/>
        </w:rPr>
        <w:t>总结：《建立“天师同萌会”的使命》</w:t>
      </w:r>
      <w:r>
        <w:rPr>
          <w:sz w:val="32"/>
          <w:szCs w:val="32"/>
        </w:rPr>
        <w:t>&lt;/p&gt;&lt;p&gt;&lt;img src="/static-img/xGfg0AOqourcNHq729eV40qVYrhX49Nh50udCAWWI1wVBKttO-OMqZLgm49qea6NO3O9LWLqQqxgqo-U-dyO12GD56CaH6Sj97RCu9bHAk1SOdEYLdyMMR8kTFam0-Tc4YglRlyvOGiVGHulkyhtQw.jpg"&gt;&lt;/p&gt;&lt;p&gt;</w:t>
      </w:r>
      <w:r>
        <w:rPr>
          <w:sz w:val="32"/>
          <w:szCs w:val="32"/>
        </w:rPr>
        <w:t>随后，“天师同萌会”逐渐成为众多来自不同领域的人士交流思想、分享经验的一个平台。在这里，无论是想要学习或是在自己的领域取得更高成就的人都可以找到支持者。但它并不只是一个简单的交流场所，而是一个跨越世纪与时代边界，让所有参与者感受到彼此情感共鸣的地方。</w:t>
      </w:r>
      <w:r>
        <w:rPr>
          <w:sz w:val="32"/>
          <w:szCs w:val="32"/>
        </w:rPr>
        <w:t>&lt;/p&gt;&lt;p&gt;</w:t>
      </w:r>
      <w:r>
        <w:rPr>
          <w:sz w:val="32"/>
          <w:szCs w:val="32"/>
        </w:rPr>
        <w:t>总结：《跨世纪的情感共鸣》</w:t>
      </w:r>
      <w:r>
        <w:rPr>
          <w:sz w:val="32"/>
          <w:szCs w:val="32"/>
        </w:rPr>
        <w:t>&lt;/p&gt;&lt;p&gt;</w:t>
      </w:r>
      <w:r>
        <w:rPr>
          <w:sz w:val="32"/>
          <w:szCs w:val="32"/>
        </w:rPr>
        <w:t>最后，“天师同萌会”成为了历史上的一页，其影响深远地改变了许多人的生活方式，同时也让人们认识到，每个人都有其独特之处，只要我们能够相互理解和尊重，就没有什么是不可能达到的。在这个过程中，小妖精们不再是孤单一人，而是成了整个宇宙的一部分，是连接各个世界的一线光明。</w:t>
      </w:r>
      <w:r>
        <w:rPr>
          <w:sz w:val="32"/>
          <w:szCs w:val="32"/>
        </w:rPr>
        <w:t>&lt;/p&gt;&lt;p&gt;&lt;a href = "/doc/655468-</w:t>
      </w:r>
      <w:r>
        <w:rPr>
          <w:sz w:val="32"/>
          <w:szCs w:val="32"/>
        </w:rPr>
        <w:t>天师同萌会穿越时空的妖精与仙子</w:t>
      </w:r>
      <w:r>
        <w:rPr>
          <w:sz w:val="32"/>
          <w:szCs w:val="32"/>
        </w:rPr>
        <w:t>.doc" rel="alternate" download="655468-</w:t>
      </w:r>
      <w:r>
        <w:rPr>
          <w:sz w:val="32"/>
          <w:szCs w:val="32"/>
        </w:rPr>
        <w:t>天师同萌会穿越时空的妖精与仙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