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塘深处的渣滓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塘深处的渣滓与梦想</w:t>
      </w:r>
      <w:r>
        <w:rPr>
          <w:sz w:val="32"/>
          <w:szCs w:val="32"/>
        </w:rPr>
        <w:t>&lt;/p&gt;&lt;p&gt;&lt;img src="/static-img/VbIbljtz5TC7GBjWnsc2rGZghKszj0CwXpRqurzPpWw2g6ZOMSNKaUjxiGJtZdAS.jpg"&gt;&lt;/p&gt;&lt;p&gt;</w:t>
      </w:r>
      <w:r>
        <w:rPr>
          <w:sz w:val="32"/>
          <w:szCs w:val="32"/>
        </w:rPr>
        <w:t>在一个宁静的小村庄里，有一片被人遗忘了的上心池。这个池塘原本是村子里的重要水源，但随着时间的流逝，人类活动逐渐减少，它变得荒凉而孤独。然而，这个曾经被视为废弃之地，却隐藏着一个奇妙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关于上心池总渣这一传说。在这里，每个人都有自己的“总渣”，也就是那个无论如何也抹不掉、挥不散的污点。对于一些人来说，这可能是一个不幸的事实，比如某些人的过错永远无法弥补；对于另一些人，则是他们内心深处的一种恐惧或自卑感，似乎永远无法超越自己所承受的情绪重负。</w:t>
      </w:r>
      <w:r>
        <w:rPr>
          <w:sz w:val="32"/>
          <w:szCs w:val="32"/>
        </w:rPr>
        <w:t>&lt;/p&gt;&lt;p&gt;&lt;img src="/static-img/eXN0IExFmzhIXPingc-mwGZghKszj0CwXpRqurzPpWyyUw-xulzKL0ZeCR9vBxIeRJsgeJAo3xIVX3VBQ1836p3DtNuatLUCxWlSfw36Pxo_fAkp-59WNzhCB_axMZmd-K2L3E5pWyOA_5eAfo8CV5Z4vbKYGpF1PSby6nbkOKQp2HdX3nopF_VAFV_qM1WMQ7oNtBraAqqqn_d_iELI4ianpkr1ZTZMNwgA2OIqNS8.jpg"&gt;&lt;/p&gt;&lt;p&gt;</w:t>
      </w:r>
      <w:r>
        <w:rPr>
          <w:sz w:val="32"/>
          <w:szCs w:val="32"/>
        </w:rPr>
        <w:t>其次，上心池总渣背后，还有关于梦想和追求的一个寓言。在这个沉默而古老的地方，人们可以听到各种各样的声音，从轻微涌动的水声到夜晚星空下回荡的情感共鸣。这一切都是对过去岁月记忆的声音回响，同时也是对未来的憧憬和期许的一种呼唤。当一个人站在这片废弃之地时，他会开始思考自己的生活目标，以及那些让他感到温暖和希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上心池周围还有一片茂密的小树林，其中生长着一种名为“希望花”的植物。这是一种只有在最贫瘠的地带才能生存并繁殖出的特殊植物，它们以顽强抵御环境恶劣著称，而它们那淡雅而纯净的色泽，让每一个经过的人都不由自主地停下脚步，以此来寻找生命中的那份美好与平衡。</w:t>
      </w:r>
      <w:r>
        <w:rPr>
          <w:sz w:val="32"/>
          <w:szCs w:val="32"/>
        </w:rPr>
        <w:t>&lt;/p&gt;&lt;p&gt;&lt;img src="/static-img/eWpHMoYr2Tf74wL6Uz5yzmZghKszj0CwXpRqurzPpWyyUw-xulzKL0ZeCR9vBxIeRJsgeJAo3xIVX3VBQ1836p3DtNuatLUCxWlSfw36Pxo_fAkp-59WNzhCB_axMZmd-K2L3E5pWyOA_5eAfo8CV5Z4vbKYGpF1PSby6nbkOKQp2HdX3nopF_VAFV_qM1WMQ7oNtBraAqqqn_d_iELI4ianpkr1ZTZMNwgA2OIqNS8.jpeg"&gt;&lt;/p&gt;&lt;p&gt;</w:t>
      </w:r>
      <w:r>
        <w:rPr>
          <w:sz w:val="32"/>
          <w:szCs w:val="32"/>
        </w:rPr>
        <w:t>此外，上心池中还有许多神秘生物居住，他们似乎能听懂人类的心声，对于那些愿意倾听并且真正理解自己内心的声音的人，他们能够提供不可思议的建议和支持。而这些生物，只有在最安静的时候，在最深邃的地方才会显现出来，即使是在阳光普照之下，也只能隐约看到它们留下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上心池作为一个自然保护区，不仅仅是一块土地，更是一段历史、一段文化、一段情感，一切都交织在一起形成了一幅复杂而又迷人的画面。在这里，每个人都会找到属于自己的角落，无论是为了放松身躯还是探索灵魂，都能找到属于自己的答案。</w:t>
      </w:r>
      <w:r>
        <w:rPr>
          <w:sz w:val="32"/>
          <w:szCs w:val="32"/>
        </w:rPr>
        <w:t>&lt;/p&gt;&lt;p&gt;&lt;img src="/static-img/liYr53HS7WiB5lEkthKZj2ZghKszj0CwXpRqurzPpWyyUw-xulzKL0ZeCR9vBxIeRJsgeJAo3xIVX3VBQ1836p3DtNuatLUCxWlSfw36Pxo_fAkp-59WNzhCB_axMZmd-K2L3E5pWyOA_5eAfo8CV5Z4vbKYGpF1PSby6nbkOKQp2HdX3nopF_VAFV_qM1WMQ7oNtBraAqqqn_d_iELI4ianpkr1ZTZMNwgA2OIqNS8.jpg"&gt;&lt;/p&gt;&lt;p&gt;</w:t>
      </w:r>
      <w:r>
        <w:rPr>
          <w:sz w:val="32"/>
          <w:szCs w:val="32"/>
        </w:rPr>
        <w:t>综上所述，上心池虽然看似荒凉，但它却蕴藏着丰富多彩的人文景观和自然奇观。每一次踏入这个地方，都仿佛触摸到了命运的大门，那扇门开启之后，你将发现无尽可能等待你的去挖掘与发掘。而当你终于明白了上心池总渣背后的真谛，你就会明白，真正重要的是我们如何看待这些“总渣”，以及我们是否愿意用勇气去跨越它们，为自己创造出更加光明灿烂的人生篇章。</w:t>
      </w:r>
      <w:r>
        <w:rPr>
          <w:sz w:val="32"/>
          <w:szCs w:val="32"/>
        </w:rPr>
        <w:t>&lt;/p&gt;&lt;p&gt;&lt;a href = "/doc/655583-</w:t>
      </w:r>
      <w:r>
        <w:rPr>
          <w:sz w:val="32"/>
          <w:szCs w:val="32"/>
        </w:rPr>
        <w:t>池塘深处的渣滓与梦想</w:t>
      </w:r>
      <w:r>
        <w:rPr>
          <w:sz w:val="32"/>
          <w:szCs w:val="32"/>
        </w:rPr>
        <w:t>.doc" rel="alternate" download="655583-</w:t>
      </w:r>
      <w:r>
        <w:rPr>
          <w:sz w:val="32"/>
          <w:szCs w:val="32"/>
        </w:rPr>
        <w:t>池塘深处的渣滓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