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管家婆三期版本的精准预测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管家婆三期开一期精准是什么？</w:t>
      </w:r>
      <w:r>
        <w:rPr>
          <w:sz w:val="32"/>
          <w:szCs w:val="32"/>
        </w:rPr>
        <w:t>&lt;/p&gt;&lt;p&gt;&lt;img src="/static-img/LyoHNLMjWOm8UZf17uA46DKUzeHeRzHxNmdebp2iAz8rZPB3oG-pkwg90kU8fq-z.jpg"&gt;&lt;/p&gt;&lt;p&gt;</w:t>
      </w:r>
      <w:r>
        <w:rPr>
          <w:sz w:val="32"/>
          <w:szCs w:val="32"/>
        </w:rPr>
        <w:t>管家婆三期的新特性是什么？</w:t>
      </w:r>
      <w:r>
        <w:rPr>
          <w:sz w:val="32"/>
          <w:szCs w:val="32"/>
        </w:rPr>
        <w:t>&lt;/p&gt;&lt;p&gt;</w:t>
      </w:r>
      <w:r>
        <w:rPr>
          <w:sz w:val="32"/>
          <w:szCs w:val="32"/>
        </w:rPr>
        <w:t>在市场上，管家婆一直以其独到的预测能力和详尽的服务赢得了广大用户的青睐。随着科技的不断进步，管家婆也迎来了第三代版本，即“管家婆三期”。那么，“管家婆三期开一期精准”究竟指的是什么呢？让我们一起探索一下。</w:t>
      </w:r>
      <w:r>
        <w:rPr>
          <w:sz w:val="32"/>
          <w:szCs w:val="32"/>
        </w:rPr>
        <w:t>&lt;/p&gt;&lt;p&gt;&lt;img src="/static-img/VnGehGPhpLQQdL0Nb1KOuDKUzeHeRzHxNmdebp2iAz9CQ5B_SkDmRM--oqRzr1mPD8ABE5EHK7_e1XR4jsKBgADdCpKmF2TWjtzFREZgLD-ueYZmPcAeVTZ-_nyEdSfY_3iK7MzzVAWfcgiepPEQS1yc2I83zpcvUJSrIqPZhUI.jpg"&gt;&lt;/p&gt;&lt;p&gt;</w:t>
      </w:r>
      <w:r>
        <w:rPr>
          <w:sz w:val="32"/>
          <w:szCs w:val="32"/>
        </w:rPr>
        <w:t>管家婆三期如何实现精准预测？</w:t>
      </w:r>
      <w:r>
        <w:rPr>
          <w:sz w:val="32"/>
          <w:szCs w:val="32"/>
        </w:rPr>
        <w:t>&lt;/p&gt;&lt;p&gt;</w:t>
      </w:r>
      <w:r>
        <w:rPr>
          <w:sz w:val="32"/>
          <w:szCs w:val="32"/>
        </w:rPr>
        <w:t>为了实现“开一期精准”，首先要了解它是如何工作的。据悉，管家泡三 期采用了人工智能技术与传统算卦相结合，这种结合不仅保持了古老算卦技艺的一些神秘色彩，也融入了现代科技手段，使得其预测更加科学、合理。这种方法使得用户能够得到更为细致、个性化的生活建议和财富运势分析。</w:t>
      </w:r>
      <w:r>
        <w:rPr>
          <w:sz w:val="32"/>
          <w:szCs w:val="32"/>
        </w:rPr>
        <w:t>&lt;/p&gt;&lt;p&gt;&lt;img src="/static-img/EI0M0KShoOi5gmIt6XVHNzKUzeHeRzHxNmdebp2iAz9CQ5B_SkDmRM--oqRzr1mPD8ABE5EHK7_e1XR4jsKBgADdCpKmF2TWjtzFREZgLD-ueYZmPcAeVTZ-_nyEdSfY_3iK7MzzVAWfcgiepPEQS1yc2I83zpcvUJSrIqPZhUI.jpeg"&gt;&lt;/p&gt;&lt;p&gt;</w:t>
      </w:r>
      <w:r>
        <w:rPr>
          <w:sz w:val="32"/>
          <w:szCs w:val="32"/>
        </w:rPr>
        <w:t>什么是“开一期”的含义？</w:t>
      </w:r>
      <w:r>
        <w:rPr>
          <w:sz w:val="32"/>
          <w:szCs w:val="32"/>
        </w:rPr>
        <w:t>&lt;/p&gt;&lt;p&gt;</w:t>
      </w:r>
      <w:r>
        <w:rPr>
          <w:sz w:val="32"/>
          <w:szCs w:val="32"/>
        </w:rPr>
        <w:t>在提到“开一期”时，我们需要理解这是一个生肖周期概念。在中国传统文化中，每个生肖对应一个具体时间段，一旦这个周期结束，就会进入下一个生肖。这意味着每个人的命运都有自己的起点和终点，而“开一期间”则是指某个人或事物所处的一个特定阶段或者开始新的阶段。这对于那些寻求改变命运的人来说尤为重要，因为他们希望通过正确利用这个阶段来达到成功或改善现状。</w:t>
      </w:r>
      <w:r>
        <w:rPr>
          <w:sz w:val="32"/>
          <w:szCs w:val="32"/>
        </w:rPr>
        <w:t>&lt;/p&gt;&lt;p&gt;&lt;img src="/static-img/z5jmXQpbfkt70kswA__wYDKUzeHeRzHxNmdebp2iAz9CQ5B_SkDmRM--oqRzr1mPD8ABE5EHK7_e1XR4jsKBgADdCpKmF2TWjtzFREZgLD-ueYZmPcAeVTZ-_nyEdSfY_3iK7MzzVAWfcgiepPEQS1yc2I83zpcvUJSrIqPZhUI.jpeg"&gt;&lt;/p&gt;&lt;p&gt;</w:t>
      </w:r>
      <w:r>
        <w:rPr>
          <w:sz w:val="32"/>
          <w:szCs w:val="32"/>
        </w:rPr>
        <w:t>如何衡量管家的三个版本之间差异？</w:t>
      </w:r>
      <w:r>
        <w:rPr>
          <w:sz w:val="32"/>
          <w:szCs w:val="32"/>
        </w:rPr>
        <w:t>&lt;/p&gt;&lt;p&gt;</w:t>
      </w:r>
      <w:r>
        <w:rPr>
          <w:sz w:val="32"/>
          <w:szCs w:val="32"/>
        </w:rPr>
        <w:t>既然说到了不同版本，我们自然要思考它们之间到底有什么区别。而对于那些对此感到好奇的人来说，他们可能会问：不同版本间有哪些关键差异？答案是显而易见——技术进步带来的新功能。比如，最新版不仅拥有更强大的数据处理能力，还能提供更多样化的情报，让用户能够从多角度分析问题，从而做出更加明智决策。</w:t>
      </w:r>
      <w:r>
        <w:rPr>
          <w:sz w:val="32"/>
          <w:szCs w:val="32"/>
        </w:rPr>
        <w:t>&lt;/p&gt;&lt;p&gt;&lt;img src="/static-img/LFBdps89030AkoZ9waFGoTKUzeHeRzHxNmdebp2iAz9CQ5B_SkDmRM--oqRzr1mPD8ABE5EHK7_e1XR4jsKBgADdCpKmF2TWjtzFREZgLD-ueYZmPcAeVTZ-_nyEdSfY_3iK7MzzVAWfcgiepPEQS1yc2I83zpcvUJSrIqPZhUI.jpeg"&gt;&lt;/p&gt;&lt;p&gt;</w:t>
      </w:r>
      <w:r>
        <w:rPr>
          <w:sz w:val="32"/>
          <w:szCs w:val="32"/>
        </w:rPr>
        <w:t>管家的未来发展方向是什么？</w:t>
      </w:r>
      <w:r>
        <w:rPr>
          <w:sz w:val="32"/>
          <w:szCs w:val="32"/>
        </w:rPr>
        <w:t>&lt;/p&gt;&lt;p&gt;</w:t>
      </w:r>
      <w:r>
        <w:rPr>
          <w:sz w:val="32"/>
          <w:szCs w:val="32"/>
        </w:rPr>
        <w:t>面对不断变化的地球环境以及人类社会结构，不同时代需要不同的解决方案。在追求高效率、高智能化产品时，对于未来的展望也是非常重要的一环。如果我们把握住这一点，那么可以推断出，在未来的日子里，“管家泡四”将会引入更多基于人工智能的大数据分析系统，以满足消费者对于更深层次信息需求，同时还能帮助人们建立起更加完善的人机互动体验。</w:t>
      </w:r>
      <w:r>
        <w:rPr>
          <w:sz w:val="32"/>
          <w:szCs w:val="32"/>
        </w:rPr>
        <w:t>&lt;/p&gt;&lt;p&gt;</w:t>
      </w:r>
      <w:r>
        <w:rPr>
          <w:sz w:val="32"/>
          <w:szCs w:val="32"/>
        </w:rPr>
        <w:t>结论</w:t>
      </w:r>
      <w:r>
        <w:rPr>
          <w:sz w:val="32"/>
          <w:szCs w:val="32"/>
        </w:rPr>
        <w:t>&lt;/p&gt;&lt;p&gt;</w:t>
      </w:r>
      <w:r>
        <w:rPr>
          <w:sz w:val="32"/>
          <w:szCs w:val="32"/>
        </w:rPr>
        <w:t>综上所述，“管家泡三进行了一次重大更新，将其核心功能提升至新的高度，并且打造出了具有前瞻性的全方位服务平台。”总结起来就是：“打开新篇章”。这正是‘’那句名言说的——每一次更新都是向着更好的自己迈进，而不是简单地重复过去。而如果你想要知道更多关于如何利用这些工具来改善你的生活，你可以直接去试用看看，它绝不会让你失望！</w:t>
      </w:r>
      <w:r>
        <w:rPr>
          <w:sz w:val="32"/>
          <w:szCs w:val="32"/>
        </w:rPr>
        <w:t>&lt;/p&gt;&lt;p&gt;&lt;a href = "/doc/655637-</w:t>
      </w:r>
      <w:r>
        <w:rPr>
          <w:sz w:val="32"/>
          <w:szCs w:val="32"/>
        </w:rPr>
        <w:t>管家婆三期开一期精准管家婆三期版本的精准预测功能</w:t>
      </w:r>
      <w:r>
        <w:rPr>
          <w:sz w:val="32"/>
          <w:szCs w:val="32"/>
        </w:rPr>
        <w:t>.doc" rel="alternate" download="655637-</w:t>
      </w:r>
      <w:r>
        <w:rPr>
          <w:sz w:val="32"/>
          <w:szCs w:val="32"/>
        </w:rPr>
        <w:t>管家婆三期开一期精准管家婆三期版本的精准预测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