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黏糖的秘密叶教授揭露甜蜜世界的全真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小镇上，有一间不起眼的小店，外墙上挂着一块简单的木牌，上面只写着“小黏糖”。这家店是由一位名叫叶教授的老者开设，他是一位有着几十年经验的糕点师，也是传统手工糖果制作技艺的传承人。这里每天都吸引着许多好奇心旺盛和对美食有深厚情感的人们前来探访。</w:t>
      </w:r>
      <w:r>
        <w:rPr>
          <w:sz w:val="32"/>
          <w:szCs w:val="32"/>
        </w:rPr>
        <w:t>&lt;/p&gt;&lt;p&gt;&lt;img src="/static-img/1wbb3_Hjvz7QXYjlC0-kWU6NfLlsl53oIURr6vdJnrFCcIron3LlLxHX6JANQ5u8.jpg"&gt;&lt;/p&gt;&lt;p&gt;</w:t>
      </w:r>
      <w:r>
        <w:rPr>
          <w:sz w:val="32"/>
          <w:szCs w:val="32"/>
        </w:rPr>
        <w:t>首先，走进门口，你会被店内独特而温馨的气氛所吸引。四处摆放着各种各样的糕点，每一个都像是精心雕琢过一样，散发出诱人的香味，让人忍不住想尝试。但即使如此，这里并不是普通的地方，而是一个充满了历史与秘密的地方。</w:t>
      </w:r>
      <w:r>
        <w:rPr>
          <w:sz w:val="32"/>
          <w:szCs w:val="32"/>
        </w:rPr>
        <w:t>&lt;/p&gt;&lt;p&gt;</w:t>
      </w:r>
      <w:r>
        <w:rPr>
          <w:sz w:val="32"/>
          <w:szCs w:val="32"/>
        </w:rPr>
        <w:t>其次，叶教授的小黏糖全文免费阅读，是这家店的一个特色之一。在这里，你可以找到所有关于小黏糖制作技巧、原料选择、以及如何将这些元素融合成完美无瑕的手工 糖果等知识。这些资料都是由叶教授亲自撰写，并且他愿意分享给那些真正对此事感兴趣的人。这让很多人能够更深入地了解到背后的故事，以及如何自己动手做出这样的美味。</w:t>
      </w:r>
      <w:r>
        <w:rPr>
          <w:sz w:val="32"/>
          <w:szCs w:val="32"/>
        </w:rPr>
        <w:t>&lt;/p&gt;&lt;p&gt;&lt;img src="/static-img/6XyT9Ti5NBo5_wd03_YyN06NfLlsl53oIURr6vdJnrH5Sp_JIOU6Sk9VgXX0yauUTs778tmdsvnxvJt5VAS7bsr_cEqpb1gqqi-G2kyd7FgigzUmyUcFDqneyC4_6HBtssqHBMNB9MBkV-ur8yJukg.jpg"&gt;&lt;/p&gt;&lt;p&gt;</w:t>
      </w:r>
      <w:r>
        <w:rPr>
          <w:sz w:val="32"/>
          <w:szCs w:val="32"/>
        </w:rPr>
        <w:t>再者，小镇上的居民们都知道，每个月的一号，都会有一场特别的大型派对，那就是春节前的最后一次大派对。在这个特殊的时候，小黏糖就成了最受欢迎的一种礼物。人们都会争相购买，然后带回家，与家人朋友共享，这也让小镇变得更加热闹起来。</w:t>
      </w:r>
      <w:r>
        <w:rPr>
          <w:sz w:val="32"/>
          <w:szCs w:val="32"/>
        </w:rPr>
        <w:t>&lt;/p&gt;&lt;p&gt;</w:t>
      </w:r>
      <w:r>
        <w:rPr>
          <w:sz w:val="32"/>
          <w:szCs w:val="32"/>
        </w:rPr>
        <w:t>此外，在这个村庄中，还存在一种古老而神秘的情谊，那就是“送粮”这一习俗。在每年的春节前夕，无论远近的人都会携带一些新鲜食品或手工制品前往邻居家的门口，然后轻声说：“恭喜新年，我送你一点儿粮。”这种传统活动也是为什么小镇上的生活那么丰富多彩。</w:t>
      </w:r>
      <w:r>
        <w:rPr>
          <w:sz w:val="32"/>
          <w:szCs w:val="32"/>
        </w:rPr>
        <w:t>&lt;/p&gt;&lt;p&gt;&lt;img src="/static-img/69-b_YrD50GVXXcO85Yn5U6NfLlsl53oIURr6vdJnrH5Sp_JIOU6Sk9VgXX0yauUTs778tmdsvnxvJt5VAS7bsr_cEqpb1gqqi-G2kyd7FgigzUmyUcFDqneyC4_6HBtssqHBMNB9MBkV-ur8yJukg.jpg"&gt;&lt;/p&gt;&lt;p&gt;</w:t>
      </w:r>
      <w:r>
        <w:rPr>
          <w:sz w:val="32"/>
          <w:szCs w:val="32"/>
        </w:rPr>
        <w:t>最后，但绝非最不重要的是，一旦你进入了这个世界，你就会发现它其实并不仅仅只有食物和技术，更包含了一种文化，一种精神、一种生活方式。你会开始注意到周围环境中的每一个细节，从农民播下的麦子，再到孩子们在田野上追逐嬉戏……所有一切都是为了那个共同的话题——生命和快乐。</w:t>
      </w:r>
      <w:r>
        <w:rPr>
          <w:sz w:val="32"/>
          <w:szCs w:val="32"/>
        </w:rPr>
        <w:t>&lt;/p&gt;&lt;p&gt;</w:t>
      </w:r>
      <w:r>
        <w:rPr>
          <w:sz w:val="32"/>
          <w:szCs w:val="32"/>
        </w:rPr>
        <w:t>总之，“小黏糖”的背后隐藏着丰富多彩的人生与故事，它不仅仅是一个甜蜜交织于其中的小甜点，更是一段历史，一份情感，一段传奇。而对于那些渴望探索更多关于“叶教授的小黏糖全文免费阅读”的读者来说，只需踏入这间古朴却又充满活力的糕点铺，就能触摸到那份属于过去与未来的温暖光芒。</w:t>
      </w:r>
      <w:r>
        <w:rPr>
          <w:sz w:val="32"/>
          <w:szCs w:val="32"/>
        </w:rPr>
        <w:t>&lt;/p&gt;&lt;p&gt;&lt;img src="/static-img/zKV9cDZgEmfsLYPkjf--Uk6NfLlsl53oIURr6vdJnrH5Sp_JIOU6Sk9VgXX0yauUTs778tmdsvnxvJt5VAS7bsr_cEqpb1gqqi-G2kyd7FgigzUmyUcFDqneyC4_6HBtssqHBMNB9MBkV-ur8yJukg.jpg"&gt;&lt;/p&gt;&lt;p&gt;&lt;a href = "/doc/655766-</w:t>
      </w:r>
      <w:r>
        <w:rPr>
          <w:sz w:val="32"/>
          <w:szCs w:val="32"/>
        </w:rPr>
        <w:t>小黏糖的秘密叶教授揭露甜蜜世界的全真故事</w:t>
      </w:r>
      <w:r>
        <w:rPr>
          <w:sz w:val="32"/>
          <w:szCs w:val="32"/>
        </w:rPr>
        <w:t>.doc" rel="alternate" download="655766-</w:t>
      </w:r>
      <w:r>
        <w:rPr>
          <w:sz w:val="32"/>
          <w:szCs w:val="32"/>
        </w:rPr>
        <w:t>小黏糖的秘密叶教授揭露甜蜜世界的全真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