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日光倚窗享受阳光的宁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趴窗户上做给对面看？</w:t>
      </w:r>
      <w:r>
        <w:rPr>
          <w:sz w:val="32"/>
          <w:szCs w:val="32"/>
        </w:rPr>
        <w:t>&lt;/p&gt;&lt;p&gt;&lt;img src="/static-img/EsqJxbGZZ8N1YrHnl4o_vlRCY21ovqk80C5wc0maqZXgTciI12s6pDEeSbS1WDAN.jpg"&gt;&lt;/p&gt;&lt;p&gt;</w:t>
      </w:r>
      <w:r>
        <w:rPr>
          <w:sz w:val="32"/>
          <w:szCs w:val="32"/>
        </w:rPr>
        <w:t>在一个风和日丽的下午，我决定放下所有的工作和烦恼，走到我的书房里。房间内自然而然地散发出了一种淡淡的木质香气，这是来自我新买的一本古董书架所释放出的气息。我坐在那张舒适的小椅子上，轻轻地靠在了墙边，然后缓慢地将身体转向了那个总是在我心中闪烁着温柔光芒的地方——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世界</w:t>
      </w:r>
      <w:r>
        <w:rPr>
          <w:sz w:val="32"/>
          <w:szCs w:val="32"/>
        </w:rPr>
        <w:t>&lt;/p&gt;&lt;p&gt;&lt;img src="/static-img/lwOIkHPfi0htL_KbPTHCAlRCY21ovqk80C5wc0maqZUqEBRjt9jSHxuE-CWUObXlOOdwI8uCL_LJier42ATKtzjncCPLgi_yyYnq-NgEyrdgOBQMSsgc2NNJouamZMC8kcHOMfL7BicZe_BDRKV_yQ.jpg"&gt;&lt;/p&gt;&lt;p&gt;</w:t>
      </w:r>
      <w:r>
        <w:rPr>
          <w:sz w:val="32"/>
          <w:szCs w:val="32"/>
        </w:rPr>
        <w:t>我深吸一口气，闭上了眼睛，让自己完全沉浸在这个瞬间。随后，我又睁开眼来，用一种不经意间带有挑衅意味的声音说道：“如果你现在能看到这里，你会怎么想？”这句话仿佛是一道无形的线索，将我的意识拉回到了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身来，缓步走向那扇半开着的大理石门，那是我唯一真正属于自己的地方。在那里，我可以自由地表达自己的情感，无论是快乐还是悲伤，都不会有人打扰到我。我把头微微低下，将脸颊贴近冰冷透明的地板玻璃，从这个角度，可以看见大片天空中的白云，它们像是在玩耍一样穿梭着。</w:t>
      </w:r>
      <w:r>
        <w:rPr>
          <w:sz w:val="32"/>
          <w:szCs w:val="32"/>
        </w:rPr>
        <w:t>&lt;/p&gt;&lt;p&gt;&lt;img src="/static-img/ZppMg7nt8wdpmhHiS8HxQlRCY21ovqk80C5wc0maqZUqEBRjt9jSHxuE-CWUObXlOOdwI8uCL_LJier42ATKtzjncCPLgi_yyYnq-NgEyrdgOBQMSsgc2NNJouamZMC8kcHOMfL7BicZe_BDRKV_yQ.jpg"&gt;&lt;/p&gt;&lt;p&gt;</w:t>
      </w:r>
      <w:r>
        <w:rPr>
          <w:sz w:val="32"/>
          <w:szCs w:val="32"/>
        </w:rPr>
        <w:t>对面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目光触及远方，一座座楼宇交织成复杂的地图，那些陌生的人们正在他们的生活轨迹上前行，而我则站在这里，他们都不知道的事情。这种感觉既让我感到孤独，也让人产生了一种无法言喻的情感。当那些车辆缓缓通过街道，每一次经过都会带走不同的故事，这些都是别人的秘密，但它们却与我的存在紧密相连，就像是我们之间有一条不可见的手臂相互牵绳。</w:t>
      </w:r>
      <w:r>
        <w:rPr>
          <w:sz w:val="32"/>
          <w:szCs w:val="32"/>
        </w:rPr>
        <w:t>&lt;/p&gt;&lt;p&gt;&lt;img src="/static-img/1BA1NjPUUHXkRd0jQUIbklRCY21ovqk80C5wc0maqZUqEBRjt9jSHxuE-CWUObXlOOdwI8uCL_LJier42ATKtzjncCPLgi_yyYnq-NgEyrdgOBQMSsgc2NNJouamZMC8kcHOMfL7BicZe_BDRKV_yQ.jpg"&gt;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也因为这份突然出现的情感而变得特别珍贵。一分一秒就过去了，但是每个瞬间都充满了意义。我开始思考，如果能够将这些时刻永久化，不仅仅是视觉上的捕捉，还包括声音、温度、甚至是空气中的味道，那么这样的记忆会是什么样子？但愿有一天科技能够实现这一点，让我们能够永远保存这些美好的时刻。</w:t>
      </w:r>
      <w:r>
        <w:rPr>
          <w:sz w:val="32"/>
          <w:szCs w:val="32"/>
        </w:rPr>
        <w:t>&lt;/p&gt;&lt;p&gt;&lt;img src="/static-img/uuRqQhLW8wcoInUlwtekplRCY21ovqk80C5wc0maqZUqEBRjt9jSHxuE-CWUObXlOOdwI8uCL_LJier42ATKtzjncCPLgi_yyYnq-NgEyrdgOBQMSsgc2NNJouamZMC8kcHOMfL7BicZe_BDRKV_yQ.jpg"&gt;&lt;/p&gt;&lt;p&gt;</w:t>
      </w:r>
      <w:r>
        <w:rPr>
          <w:sz w:val="32"/>
          <w:szCs w:val="32"/>
        </w:rPr>
        <w:t>终于停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夕阳西下的金色洒满整个房间的时候，我停止了思考，因为一切已经被烙印在脑海中。趴在窗户上做给对面看，是一种超越语言和文化界限的情感交流。不需要任何言语，只需简单的一束光或者一声叹息，就足以传递出我们内心深处最真挚的情感。这就是为什么人们总说“视觉语言”比文字更为直接，有时候，即使没有语言，我们也能理解彼此的心灵。</w:t>
      </w:r>
      <w:r>
        <w:rPr>
          <w:sz w:val="32"/>
          <w:szCs w:val="32"/>
        </w:rPr>
        <w:t>&lt;/p&gt;&lt;p&gt;&lt;a href = "/doc/656336-</w:t>
      </w:r>
      <w:r>
        <w:rPr>
          <w:sz w:val="32"/>
          <w:szCs w:val="32"/>
        </w:rPr>
        <w:t>窗边日光倚窗享受阳光的宁静时刻</w:t>
      </w:r>
      <w:r>
        <w:rPr>
          <w:sz w:val="32"/>
          <w:szCs w:val="32"/>
        </w:rPr>
        <w:t>.doc" rel="alternate" download="656336-</w:t>
      </w:r>
      <w:r>
        <w:rPr>
          <w:sz w:val="32"/>
          <w:szCs w:val="32"/>
        </w:rPr>
        <w:t>窗边日光倚窗享受阳光的宁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