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鄂州瓜中国传统水果特产湖北省鄂州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鄂州瓜：中国传统水果的宝贵遗产</w:t>
      </w:r>
      <w:r>
        <w:rPr>
          <w:sz w:val="32"/>
          <w:szCs w:val="32"/>
        </w:rPr>
        <w:t>&lt;/p&gt;&lt;p&gt;&lt;img src="/static-img/w_t-bDMtz4of1FELeZDh6XoboHhEfjpq1kbUUGw4M3sDvm9yPWGRrBVBsoWf5L7R.jpg"&gt;&lt;/p&gt;&lt;p&gt;</w:t>
      </w:r>
      <w:r>
        <w:rPr>
          <w:sz w:val="32"/>
          <w:szCs w:val="32"/>
        </w:rPr>
        <w:t>是不是每个瓜都能成为名菜？</w:t>
      </w:r>
      <w:r>
        <w:rPr>
          <w:sz w:val="32"/>
          <w:szCs w:val="32"/>
        </w:rPr>
        <w:t>&lt;/p&gt;&lt;p&gt;</w:t>
      </w:r>
      <w:r>
        <w:rPr>
          <w:sz w:val="32"/>
          <w:szCs w:val="32"/>
        </w:rPr>
        <w:t>在众多瓜类中，鄂州瓜以其独特的品种和高质量而闻名。它是一种特殊的黄瓜，是湖北省鄂州市特有的水果。虽然现在市场上有各种各样的黄瓜，但真正的 鄂州瓜却是另一种风味。</w:t>
      </w:r>
      <w:r>
        <w:rPr>
          <w:sz w:val="32"/>
          <w:szCs w:val="32"/>
        </w:rPr>
        <w:t>&lt;/p&gt;&lt;p&gt;&lt;img src="/static-img/XZbB0ZP0x5CtF7UdwUq_cnoboHhEfjpq1kbUUGw4M3v2_DwqyZfkGrdw9k9dvCI0gxWpcJIhVYyl01y0uOtL0FoioCRue3DhXRonkOWhqj2T2Mw0JcmwYBS96mKnQ2yArjysuY7NvfMNiP6dkHxv2q1q56yAmY40Nwow5jw4I5Rg-CLe4Xl8Hjc0caPScNHmajr7eCAwNbtLWJmmtEzhjw.jpg"&gt;&lt;/p&gt;&lt;p&gt;</w:t>
      </w:r>
      <w:r>
        <w:rPr>
          <w:sz w:val="32"/>
          <w:szCs w:val="32"/>
        </w:rPr>
        <w:t>为什么要说它是“特产”？</w:t>
      </w:r>
      <w:r>
        <w:rPr>
          <w:sz w:val="32"/>
          <w:szCs w:val="32"/>
        </w:rPr>
        <w:t>&lt;/p&gt;&lt;p&gt;</w:t>
      </w:r>
      <w:r>
        <w:rPr>
          <w:sz w:val="32"/>
          <w:szCs w:val="32"/>
        </w:rPr>
        <w:t>作为一种地方特色农产品，鄂州瓜的历史可以追溯到数百年前。当地人将其视作家乡最美好的标志之一。在这里，它不仅仅是一种食材，更是一种文化符号，对于许多人来说，它代表着家的味道和温暖。</w:t>
      </w:r>
      <w:r>
        <w:rPr>
          <w:sz w:val="32"/>
          <w:szCs w:val="32"/>
        </w:rPr>
        <w:t>&lt;/p&gt;&lt;p&gt;&lt;img src="/static-img/OxgHZ3JcYW3zyEPLZ7hmz3oboHhEfjpq1kbUUGw4M3v2_DwqyZfkGrdw9k9dvCI0gxWpcJIhVYyl01y0uOtL0FoioCRue3DhXRonkOWhqj2T2Mw0JcmwYBS96mKnQ2yArjysuY7NvfMNiP6dkHxv2q1q56yAmY40Nwow5jw4I5Rg-CLe4Xl8Hjc0caPScNHmajr7eCAwNbtLWJmmtEzhjw.jpg"&gt;&lt;/p&gt;&lt;p&gt;</w:t>
      </w:r>
      <w:r>
        <w:rPr>
          <w:sz w:val="32"/>
          <w:szCs w:val="32"/>
        </w:rPr>
        <w:t>怎么才能区分出真的鄂州瓜？</w:t>
      </w:r>
      <w:r>
        <w:rPr>
          <w:sz w:val="32"/>
          <w:szCs w:val="32"/>
        </w:rPr>
        <w:t>&lt;/p&gt;&lt;p&gt;</w:t>
      </w:r>
      <w:r>
        <w:rPr>
          <w:sz w:val="32"/>
          <w:szCs w:val="32"/>
        </w:rPr>
        <w:t>首先，从外观上看，真实的鄸洲黄瓜会有一定的规格，比如颜色深且光泽明显；接着，从口感上来讲，它通常脆嫩多汁，不但营养丰富，而且口感清新爽快；最后从生产地区来看，这些都是在湖北省鄂州市或者周边地区培育出来的一批良质产品。</w:t>
      </w:r>
      <w:r>
        <w:rPr>
          <w:sz w:val="32"/>
          <w:szCs w:val="32"/>
        </w:rPr>
        <w:t>&lt;/p&gt;&lt;p&gt;&lt;img src="/static-img/mO1NFyn_11miZrphHkJQs3oboHhEfjpq1kbUUGw4M3v2_DwqyZfkGrdw9k9dvCI0gxWpcJIhVYyl01y0uOtL0FoioCRue3DhXRonkOWhqj2T2Mw0JcmwYBS96mKnQ2yArjysuY7NvfMNiP6dkHxv2q1q56yAmY40Nwow5jw4I5Rg-CLe4Xl8Hjc0caPScNHmajr7eCAwNbtLWJmmtEzhjw.jpg"&gt;&lt;/p&gt;&lt;p&gt;</w:t>
      </w:r>
      <w:r>
        <w:rPr>
          <w:sz w:val="32"/>
          <w:szCs w:val="32"/>
        </w:rPr>
        <w:t>如何挑选和保存？</w:t>
      </w:r>
      <w:r>
        <w:rPr>
          <w:sz w:val="32"/>
          <w:szCs w:val="32"/>
        </w:rPr>
        <w:t>&lt;/p&gt;&lt;p&gt;</w:t>
      </w:r>
      <w:r>
        <w:rPr>
          <w:sz w:val="32"/>
          <w:szCs w:val="32"/>
        </w:rPr>
        <w:t>挑选时，我们需要注意选择那些皮肤光滑、无裂痕、重量适中的达官佳品。在保存方面，建议将未开花部分放在阴凉处，可以保持较长时间的新鲜度，而已开花部分则应尽快食用，以保证最佳口感。</w:t>
      </w:r>
      <w:r>
        <w:rPr>
          <w:sz w:val="32"/>
          <w:szCs w:val="32"/>
        </w:rPr>
        <w:t>&lt;/p&gt;&lt;p&gt;&lt;img src="/static-img/AB8JQS1ck9F30qRY40COOXoboHhEfjpq1kbUUGw4M3v2_DwqyZfkGrdw9k9dvCI0gxWpcJIhVYyl01y0uOtL0FoioCRue3DhXRonkOWhqj2T2Mw0JcmwYBS96mKnQ2yArjysuY7NvfMNiP6dkHxv2q1q56yAmY40Nwow5jw4I5Rg-CLe4Xl8Hjc0caPScNHmajr7eCAwNbtLWJmmtEzhjw.jpg"&gt;&lt;/p&gt;&lt;p&gt;</w:t>
      </w:r>
      <w:r>
        <w:rPr>
          <w:sz w:val="32"/>
          <w:szCs w:val="32"/>
        </w:rPr>
        <w:t>怎样制作才更香更好吃？</w:t>
      </w:r>
      <w:r>
        <w:rPr>
          <w:sz w:val="32"/>
          <w:szCs w:val="32"/>
        </w:rPr>
        <w:t>&lt;/p&gt;&lt;p&gt;</w:t>
      </w:r>
      <w:r>
        <w:rPr>
          <w:sz w:val="32"/>
          <w:szCs w:val="32"/>
        </w:rPr>
        <w:t>制作时，可以根据个人喜好进行烹饪尝试。比如蒸制后撒上一些盐或酱油，那么即使没有添加任何其他调料也能满足人们对这款传统佳肴的一般要求。而如果你想做成一道更加精致的小菜，那么加入一些姜片或者蒜末，也许会让你的厨艺更加突出。</w:t>
      </w:r>
      <w:r>
        <w:rPr>
          <w:sz w:val="32"/>
          <w:szCs w:val="32"/>
        </w:rPr>
        <w:t>&lt;/p&gt;&lt;p&gt;</w:t>
      </w:r>
      <w:r>
        <w:rPr>
          <w:sz w:val="32"/>
          <w:szCs w:val="32"/>
        </w:rPr>
        <w:t>这些都只是冰山一角，还有更多秘密等着我们去探索吗？</w:t>
      </w:r>
      <w:r>
        <w:rPr>
          <w:sz w:val="32"/>
          <w:szCs w:val="32"/>
        </w:rPr>
        <w:t>&lt;/p&gt;&lt;p&gt;</w:t>
      </w:r>
      <w:r>
        <w:rPr>
          <w:sz w:val="32"/>
          <w:szCs w:val="32"/>
        </w:rPr>
        <w:t>其实，在这个时代背景下，与其说是探索，还不如说是在保护我们的饮食文化与自然资源之间找到平衡点。这不仅需要政府部门的大力支持，也需要消费者的智慧选择，以及农民们不断创新提升生产技术。通过这样的努力，我们相信，只要大家携手合作，一定能够让这种珍贵的地方特色农产品得到更多人的认可，并且能够流芳千古。</w:t>
      </w:r>
      <w:r>
        <w:rPr>
          <w:sz w:val="32"/>
          <w:szCs w:val="32"/>
        </w:rPr>
        <w:t>&lt;/p&gt;&lt;p&gt;&lt;a href = "/doc/656749-</w:t>
      </w:r>
      <w:r>
        <w:rPr>
          <w:sz w:val="32"/>
          <w:szCs w:val="32"/>
        </w:rPr>
        <w:t>鄂州瓜中国传统水果特产湖北省鄂州市</w:t>
      </w:r>
      <w:r>
        <w:rPr>
          <w:sz w:val="32"/>
          <w:szCs w:val="32"/>
        </w:rPr>
        <w:t>.doc" rel="alternate" download="656749-</w:t>
      </w:r>
      <w:r>
        <w:rPr>
          <w:sz w:val="32"/>
          <w:szCs w:val="32"/>
        </w:rPr>
        <w:t>鄂州瓜中国传统水果特产湖北省鄂州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