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护理爱好者追求最优质宠物生活的热情拥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宠为上：宠物护理爱好者的世界</w:t>
      </w:r>
      <w:r>
        <w:rPr>
          <w:sz w:val="32"/>
          <w:szCs w:val="32"/>
        </w:rPr>
        <w:t>&lt;/p&gt;&lt;p&gt;&lt;img src="/static-img/YmN0M5yHCq5-axB8rBVwgU4Qj4Jn0zVGh3xuaQ0ycNjaHY6YKlzBaUPCsILNFOiL.jpg"&gt;&lt;/p&gt;&lt;p&gt;</w:t>
      </w:r>
      <w:r>
        <w:rPr>
          <w:sz w:val="32"/>
          <w:szCs w:val="32"/>
        </w:rPr>
        <w:t>为什么要成为宠物的主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人们生活水平的提高，越来越多的人开始关注自己的健康和幸福，而不再满足于平凡的生活。为了追求更高层次的生活质量，他们开始寻找新的乐趣和挑战。而成为一名宠物护理爱好者，无疑是他们心中的一个重要选择。</w:t>
      </w:r>
      <w:r>
        <w:rPr>
          <w:sz w:val="32"/>
          <w:szCs w:val="32"/>
        </w:rPr>
        <w:t>&lt;/p&gt;&lt;p&gt;&lt;img src="/static-img/cwJQoLVy-8tqe6Um--aHCE4Qj4Jn0zVGh3xuaQ0ycNhN9XIbjai0L7uGH36tHHH7wfIuIean11Yc9o_o1aVAITMYxVJw4XKq6suHIB4z9hMlbx0GXZ1VYAB4bH3V85nMHPdu3IG0CIiTqkol_VXBXpGbppCzWjIvy_BoQlnSsRshiDVyaVXKDYIn6GxAHLzi.png"&gt;&lt;/p&gt;&lt;p&gt;</w:t>
      </w:r>
      <w:r>
        <w:rPr>
          <w:sz w:val="32"/>
          <w:szCs w:val="32"/>
        </w:rPr>
        <w:t>宠物带来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宠物，不仅能够让人感受到一种深刻的情感联系，还能给人的日常带来无尽的欢笑与愉悦。比如，一只忠实的小狗，它总是那么期待地看着你，每一次见面都充满了无限热情；或者是一只优雅的小猫，它那灵动敏捷、时而神秘莫测的一举一动，都能让人忍不住露出微笑。这些小小的“喜悦”往往会使得原本平淡的心情变得丰富多彩，让人忘却烦恼，享受简单而纯真的快乐。</w:t>
      </w:r>
      <w:r>
        <w:rPr>
          <w:sz w:val="32"/>
          <w:szCs w:val="32"/>
        </w:rPr>
        <w:t>&lt;/p&gt;&lt;p&gt;&lt;img src="/static-img/lU5nU_pu5o18sF0yHbwts04Qj4Jn0zVGh3xuaQ0ycNhN9XIbjai0L7uGH36tHHH7wfIuIean11Yc9o_o1aVAITMYxVJw4XKq6suHIB4z9hMlbx0GXZ1VYAB4bH3V85nMHPdu3IG0CIiTqkol_VXBXpGbppCzWjIvy_BoQlnSsRshiDVyaVXKDYIn6GxAHLzi.jpg"&gt;&lt;/p&gt;&lt;p&gt;</w:t>
      </w:r>
      <w:r>
        <w:rPr>
          <w:sz w:val="32"/>
          <w:szCs w:val="32"/>
        </w:rPr>
        <w:t>娇宠为上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娇宠为上的主人来说，他们对待自己的动物朋友就像对待亲生子一样。在他们眼中，每一天都是一个新开始，全身心地投入到与动物共度时光中。一大早，他们就会起床，为家里的寂寞老虎或活泼可爱的小狗准备精心策划好的早餐——既要营养又要美味，以确保它们每天都有充足的能量去探索这个宽广而又迷人的世界。此外，对于那些特别挑剔或病态体质的小动物，更是需要定期进行专业医疗检查，并且根据医生的建议调整饮食计划，使其保持最佳状态。</w:t>
      </w:r>
      <w:r>
        <w:rPr>
          <w:sz w:val="32"/>
          <w:szCs w:val="32"/>
        </w:rPr>
        <w:t>&lt;/p&gt;&lt;p&gt;&lt;img src="/static-img/qtPsyQNuGZr3Nxqu-dwOrE4Qj4Jn0zVGh3xuaQ0ycNhN9XIbjai0L7uGH36tHHH7wfIuIean11Yc9o_o1aVAITMYxVJw4XKq6suHIB4z9hMlbx0GXZ1VYAB4bH3V85nMHPdu3IG0CIiTqkol_VXBXpGbppCzWjIvy_BoQlnSsRshiDVyaVXKDYIn6GxAHLzi.jpg"&gt;&lt;/p&gt;&lt;p&gt;</w:t>
      </w:r>
      <w:r>
        <w:rPr>
          <w:sz w:val="32"/>
          <w:szCs w:val="32"/>
        </w:rPr>
        <w:t>照顾之余，还是需要培养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宠物护理爱好者，你必须具备极强的大量耐心，因为这并不仅仅是一种责任，更是一种艺术。例如，当你的毛茸茸的小球球因为害怕被洗澡而紧张得不停摇摆的时候，你不能急躁，要用温柔的手法缓慢地抚慰它，让它逐渐放松下来。当你的聪明小伙伴因为记忆力差无法迅速学习命令时，你也不能气馁，要耐心地教导它，每一步都要细致周到，最终使其学会了新的技能。</w:t>
      </w:r>
      <w:r>
        <w:rPr>
          <w:sz w:val="32"/>
          <w:szCs w:val="32"/>
        </w:rPr>
        <w:t>&lt;/p&gt;&lt;p&gt;&lt;img src="/static-img/J8QKVRDy-lOm5SY09nupI04Qj4Jn0zVGh3xuaQ0ycNhN9XIbjai0L7uGH36tHHH7wfIuIean11Yc9o_o1aVAITMYxVJw4XKq6suHIB4z9hMlbx0GXZ1VYAB4bH3V85nMHPdu3IG0CIiTqkol_VXBXpGbppCzWjIvy_BoQlnSsRshiDVyaVXKDYIn6GxAHLzi.jpg"&gt;&lt;/p&gt;&lt;p&gt;</w:t>
      </w:r>
      <w:r>
        <w:rPr>
          <w:sz w:val="32"/>
          <w:szCs w:val="32"/>
        </w:rPr>
        <w:t>不断学习与提升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变化不断的地球上，只有不断学习才能适应环境，这同样适用于照顾家园中的每一个角落。不论是在饲料方面，比如了解不同年龄段、小型犬、大型犬等不同的营养需求，或是在行为训练上，比如掌握正向激励、避免过度惩罚等训练技巧，都需要我们不断学习和实践，以便更好地照顾我们的“孩子”。此外，在科学研究进步的情况下，我们还需关注最新关于动物健康、疾病预防及治疗方法的一切信息，将知识转化为实际行动，为我们的宝贝们提供更加完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辛勤工作，一份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一个经验丰富的大师级人物抑或刚迈出初学者的第一步，那些辛勤付出的时间、汗水和努力都会铭记在我们的宝贝们的心头。这份从最初陌生到后来深厚的情感纽带，是任何世俗事务所难以比拟的一个珍贵财富。因此，即便是在忙碌繁重的时候，也请不要忘记回望那双依赖并信任着你的眼睛，以及那声轻轻叫唤你的名字，这将是你最真挚的情感支持，也是你最坚实的人生支撑。</w:t>
      </w:r>
      <w:r>
        <w:rPr>
          <w:sz w:val="32"/>
          <w:szCs w:val="32"/>
        </w:rPr>
        <w:t>&lt;/p&gt;&lt;p&gt;&lt;a href = "/doc/656790-</w:t>
      </w:r>
      <w:r>
        <w:rPr>
          <w:sz w:val="32"/>
          <w:szCs w:val="32"/>
        </w:rPr>
        <w:t>宠物护理爱好者追求最优质宠物生活的热情拥趸</w:t>
      </w:r>
      <w:r>
        <w:rPr>
          <w:sz w:val="32"/>
          <w:szCs w:val="32"/>
        </w:rPr>
        <w:t>.doc" rel="alternate" download="656790-</w:t>
      </w:r>
      <w:r>
        <w:rPr>
          <w:sz w:val="32"/>
          <w:szCs w:val="32"/>
        </w:rPr>
        <w:t>宠物护理爱好者追求最优质宠物生活的热情拥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