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温柔的安慰探寻原神中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充满奇幻元素的游戏中，角色间的情感纠葛和深厚友情是玩家们关注的焦点。其中，甘雨作为一个温柔且坚强的角色，他对部下的关怀与支持也成为了玩家们津津乐道的话题。特别是在某个场景中，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，更是引起了广泛讨论。</w:t>
      </w:r>
      <w:r>
        <w:rPr>
          <w:sz w:val="32"/>
          <w:szCs w:val="32"/>
        </w:rPr>
        <w:t>&lt;/p&gt;&lt;p&gt;&lt;img src="/static-img/oOh9E8VJ9ZSe3cGEyL1iF5X6xC9h7NBapjoan51JfarArZTId5xZkbkIJ5qmE-Mp.png"&gt;&lt;/p&gt;&lt;p&gt;</w:t>
      </w:r>
      <w:r>
        <w:rPr>
          <w:sz w:val="32"/>
          <w:szCs w:val="32"/>
        </w:rPr>
        <w:t>甘雨这个角色的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中的甘雨，以其独特的外观和内心世界赢得了玩家的喜爱。他不仅是一名优秀的战斗力，而且还拥有极高的人格魅力。在他的面前，无论是战士还是普通民众，都能感受到一种难以言喻的安全感，这正体现了他作为领袖所应有的气质。</w:t>
      </w:r>
      <w:r>
        <w:rPr>
          <w:sz w:val="32"/>
          <w:szCs w:val="32"/>
        </w:rPr>
        <w:t>&lt;/p&gt;&lt;p&gt;&lt;img src="/static-img/3nm80IqDhBO24DPAzxkfhJX6xC9h7NBapjoan51Jfarh7hD0lP1UdOsLscfMkp4hUS8K3M-gRnwZzGki1TJEuswoQVLoDCLiIoqDT1LNqmSJSZnfTp-pzjT3EGk7NodlHwTmViB2wVyRvPBmbmXKliHDW5b0RTtF8z3KEYdGoZnTTMN2qWPVEXWMyEMLrl2a.jpg"&gt;&lt;/p&gt;&lt;p&gt;</w:t>
      </w:r>
      <w:r>
        <w:rPr>
          <w:sz w:val="32"/>
          <w:szCs w:val="32"/>
        </w:rPr>
        <w:t>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危险任务结束后，甘雨发现自己的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受到了重伤。出于对伙伴深厚的情谊，他选择留在身边陪伴，并用自己的力量保护着受伤者。这一幕，不仅展现了他对朋友无私奉献的心态，也让人感受到了一种难以忘怀的情感共鸣。</w:t>
      </w:r>
      <w:r>
        <w:rPr>
          <w:sz w:val="32"/>
          <w:szCs w:val="32"/>
        </w:rPr>
        <w:t>&lt;/p&gt;&lt;p&gt;&lt;img src="/static-img/wJwotxfFKGpcQFU524TLFJX6xC9h7NBapjoan51Jfarh7hD0lP1UdOsLscfMkp4hUS8K3M-gRnwZzGki1TJEuswoQVLoDCLiIoqDT1LNqmSJSZnfTp-pzjT3EGk7NodlHwTmViB2wVyRvPBmbmXKliHDW5b0RTtF8z3KEYdGoZnTTMN2qWPVEXWMyEMLrl2a.jpg"&gt;&lt;/p&gt;&lt;p&gt;</w:t>
      </w:r>
      <w:r>
        <w:rPr>
          <w:sz w:val="32"/>
          <w:szCs w:val="32"/>
        </w:rPr>
        <w:t>插画中的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插画中描绘的是一个宁静而又充满紧张气氛的小屋内景。在墙壁上挂着几盏灯光微弱，但足够照亮整个空间。而在床上躺着的是那个受伤的大哥，而旁边则站立着一脸担忧但仍然坚定的甘雨。他的手轻轻地放在大哥的手臂上，用眼神传递着最真挚的情感支持。</w:t>
      </w:r>
      <w:r>
        <w:rPr>
          <w:sz w:val="32"/>
          <w:szCs w:val="32"/>
        </w:rPr>
        <w:t>&lt;/p&gt;&lt;p&gt;&lt;img src="/static-img/uJLcD0HVXjOgB0U3CPT6-5X6xC9h7NBapjoan51Jfarh7hD0lP1UdOsLscfMkp4hUS8K3M-gRnwZzGki1TJEuswoQVLoDCLiIoqDT1LNqmSJSZnfTp-pzjT3EGk7NodlHwTmViB2wVyRvPBmbmXKliHDW5b0RTtF8z3KEYdGoZnTTMN2qWPVEXWMyEMLrl2a.png"&gt;&lt;/p&gt;&lt;p&gt;</w:t>
      </w:r>
      <w:r>
        <w:rPr>
          <w:sz w:val="32"/>
          <w:szCs w:val="32"/>
        </w:rPr>
        <w:t>游戏中的情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，这个情节发生时，大哥因为一次突如其来的袭击而失去了意识，而那时所有人都以为他们已经完蛋。但幸运的是，他们被救出了，那一刻对于每个人来说都是生命的一次转折点。而在这一过程中，甘雨表现出了超乎常人的勇敢与智慧，同时也展现出他那种从不放弃信任和希望的心态。</w:t>
      </w:r>
      <w:r>
        <w:rPr>
          <w:sz w:val="32"/>
          <w:szCs w:val="32"/>
        </w:rPr>
        <w:t>&lt;/p&gt;&lt;p&gt;&lt;img src="/static-img/tedAMUzCWZx98uaTgDcs5pX6xC9h7NBapjoan51Jfarh7hD0lP1UdOsLscfMkp4hUS8K3M-gRnwZzGki1TJEuswoQVLoDCLiIoqDT1LNqmSJSZnfTp-pzjT3EGk7NodlHwTmViB2wVyRvPBmbmXKliHDW5b0RTtF8z3KEYdGoZnTTMN2qWPVEXWMyEMLrl2a.jpeg"&gt;&lt;/p&gt;&lt;p&gt;</w:t>
      </w:r>
      <w:r>
        <w:rPr>
          <w:sz w:val="32"/>
          <w:szCs w:val="32"/>
        </w:rPr>
        <w:t>玩家社区中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情节首次曝光时，它迅速成为网络上的热门话题。一时间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”成了网友们追逐的话题。在论坛、社交媒体以及各类游戏交流平台上，都有人不断分享关于此主题的问题、猜测和评论，每个人都有自己独到的见解，有些甚至提出了许多理论来解释这个问题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角色的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加深了玩家对于角色之间关系之深厚，让他们更加投入到游戏世界中去思考；同时它也激发了一种自我反思，让人们想到了那些我们平日里可能忽略掉的小确幸，以及当我们遇到困难的时候，我们需要依靠谁？这些都是非常值得我们思考的问题，不管是在虚拟世界还是现实生活中都同样适用。</w:t>
      </w:r>
      <w:r>
        <w:rPr>
          <w:sz w:val="32"/>
          <w:szCs w:val="32"/>
        </w:rPr>
        <w:t>&lt;/p&gt;&lt;p&gt;&lt;a href = "/doc/656798-</w:t>
      </w:r>
      <w:r>
        <w:rPr>
          <w:sz w:val="32"/>
          <w:szCs w:val="32"/>
        </w:rPr>
        <w:t>甘雨温柔的安慰探寻原神中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秘密</w:t>
      </w:r>
      <w:r>
        <w:rPr>
          <w:sz w:val="32"/>
          <w:szCs w:val="32"/>
        </w:rPr>
        <w:t>.doc" rel="alternate" download="656798-</w:t>
      </w:r>
      <w:r>
        <w:rPr>
          <w:sz w:val="32"/>
          <w:szCs w:val="32"/>
        </w:rPr>
        <w:t>甘雨温柔的安慰探寻原神中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