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草莓释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充满期待的深夜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以其独特的声音和情感，通过下载形式，将自己的世界带到了每一个愿意倾听的人的心中。这不仅是一次简单的数字交换，更是一种精神交流和内心解锁。以下是对此现象的一些思考：</w:t>
      </w:r>
      <w:r>
        <w:rPr>
          <w:sz w:val="32"/>
          <w:szCs w:val="32"/>
        </w:rPr>
        <w:t>&lt;/p&gt;&lt;p&gt;&lt;img src="/static-img/ch9byIV9P8KYxT8UcLrsxFe85ZqYyJnom_0UVMftsrUrZPB3oG-pkwg90kU8fq-z.jpg"&gt;&lt;/p&gt;&lt;p&gt;</w:t>
      </w:r>
      <w:r>
        <w:rPr>
          <w:sz w:val="32"/>
          <w:szCs w:val="32"/>
        </w:rPr>
        <w:t>沉默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是人性的真实展现时分，也是人们往往更容易打开心扉、分享秘密的时候。在这个时候，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作品就像一盏灯塔，为那些感到孤单或迷茫的人指明方向。他的音乐不需要华丽的装饰，只需那份真诚，就能触动听者内心最柔软的地方。</w:t>
      </w:r>
      <w:r>
        <w:rPr>
          <w:sz w:val="32"/>
          <w:szCs w:val="32"/>
        </w:rPr>
        <w:t>&lt;/p&gt;&lt;p&gt;&lt;img src="/static-img/FsTZ33TjOoQStiJChePlzle85ZqYyJnom_0UVMftsrXcl0ZK_RszCBgaurZ-LnUqVGdU6HLkfEvyLU13wDFHz64vwrPzvSbJei-RWGl93HBMEQDv4Aw86IJ0KmgnamkMd5FoUYc4vO_S9_Y-bqvvUg.jpg"&gt;&lt;/p&gt;&lt;p&gt;</w:t>
      </w:r>
      <w:r>
        <w:rPr>
          <w:sz w:val="32"/>
          <w:szCs w:val="32"/>
        </w:rPr>
        <w:t>个性与独特性</w:t>
      </w:r>
      <w:r>
        <w:rPr>
          <w:sz w:val="32"/>
          <w:szCs w:val="32"/>
        </w:rPr>
        <w:t xml:space="preserve">&lt;/p&gt;&lt;p&gt;grass tw </w:t>
      </w:r>
      <w:r>
        <w:rPr>
          <w:sz w:val="32"/>
          <w:szCs w:val="32"/>
        </w:rPr>
        <w:t>的音乐如同他所选择的名字一样，是一种对传统文化进行现代解读的尝试。他在作品中融入了自己独特的情感体验和生活观，这让他的音乐拥有了一种难以复制的魅力。这种个性化也使得他的粉丝群体更加忠诚，因为他们能够在其中找到属于自己的部分。</w:t>
      </w:r>
      <w:r>
        <w:rPr>
          <w:sz w:val="32"/>
          <w:szCs w:val="32"/>
        </w:rPr>
        <w:t>&lt;/p&gt;&lt;p&gt;&lt;img src="/static-img/cZd4yTJLW5HdYtfD4XaADle85ZqYyJnom_0UVMftsrXcl0ZK_RszCBgaurZ-LnUqVGdU6HLkfEvyLU13wDFHz64vwrPzvSbJei-RWGl93HBMEQDv4Aw86IJ0KmgnamkMd5FoUYc4vO_S9_Y-bqvvUg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挑战后，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选择了通过音乐来表达自己，这是一个成长过程中的重要转折点。他用自己的方式去理解世界，用创作去处理生活中的各种情绪，从而形成了一套属于自己的艺术语言。这样的过程不仅丰富了他个人，也为周围的人提供了一份启示。</w:t>
      </w:r>
      <w:r>
        <w:rPr>
          <w:sz w:val="32"/>
          <w:szCs w:val="32"/>
        </w:rPr>
        <w:t>&lt;/p&gt;&lt;p&gt;&lt;img src="/static-img/9R-1c58CKVBIsvJ7h4V_YVe85ZqYyJnom_0UVMftsrXcl0ZK_RszCBgaurZ-LnUqVGdU6HLkfEvyLU13wDFHz64vwrPzvSbJei-RWGl93HBMEQDv4Aw86IJ0KmgnamkMd5FoUYc4vO_S9_Y-bqvvUg.jpg"&gt;&lt;/p&gt;&lt;p&gt;</w:t>
      </w:r>
      <w:r>
        <w:rPr>
          <w:sz w:val="32"/>
          <w:szCs w:val="32"/>
        </w:rPr>
        <w:t>连接与交流</w:t>
      </w:r>
      <w:r>
        <w:rPr>
          <w:sz w:val="32"/>
          <w:szCs w:val="32"/>
        </w:rPr>
        <w:t xml:space="preserve">&lt;/p&gt;&lt;p&gt;grass tw </w:t>
      </w:r>
      <w:r>
        <w:rPr>
          <w:sz w:val="32"/>
          <w:szCs w:val="32"/>
        </w:rPr>
        <w:t>的作品并非只是单向传递信息，而是旨在建立一种人际关系，即便是在虚拟空间里也能产生共鸣。当我们下载并聆听这些歌曲时，我们其实是在参与一次跨越物理距离的心灵沟通。这也是为什么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能够迅速积累一大批忠实粉丝，因为他用实际行动证明了每个人都是被重视和关注到的。</w:t>
      </w:r>
      <w:r>
        <w:rPr>
          <w:sz w:val="32"/>
          <w:szCs w:val="32"/>
        </w:rPr>
        <w:t>&lt;/p&gt;&lt;p&gt;&lt;img src="/static-img/W6c4kox3kAKOHynLCIAtpFe85ZqYyJnom_0UVMftsrXcl0ZK_RszCBgaurZ-LnUqVGdU6HLkfEvyLU13wDFHz64vwrPzvSbJei-RWGl93HBMEQDv4Aw86IJ0KmgnamkMd5FoUYc4vO_S9_Y-bqvvUg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声望不断上升，他面临着更多社会责任。一方面，他要继续保持原有的热忱，不因名利之争改变初衷；另一方面，他还应该利用自身的地位去推动正面的价值观念，让更多人意识到艺术不是只为了自身表达，而应该服务于整个社会甚至人类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草</w:t>
      </w:r>
      <w:r>
        <w:rPr>
          <w:sz w:val="32"/>
          <w:szCs w:val="32"/>
        </w:rPr>
        <w:t xml:space="preserve">tw </w:t>
      </w:r>
      <w:r>
        <w:rPr>
          <w:sz w:val="32"/>
          <w:szCs w:val="32"/>
        </w:rPr>
        <w:t>将会如何发展？将会有哪些新的变化呢？无论答案是什么，都有一点可以确定，那就是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总是在追求真正意义上的自我实现，并将这一过程分享给所有愿意倾听的人。在这条道路上，他会遇到挑战，但也有可能发现更大的可能性。在未来的日子里，让我们一起期待看到</w:t>
      </w:r>
      <w:r>
        <w:rPr>
          <w:sz w:val="32"/>
          <w:szCs w:val="32"/>
        </w:rPr>
        <w:t xml:space="preserve">grasstw </w:t>
      </w:r>
      <w:r>
        <w:rPr>
          <w:sz w:val="32"/>
          <w:szCs w:val="32"/>
        </w:rPr>
        <w:t>如何继续释放自己，为这个世界带来更多美好的事情。</w:t>
      </w:r>
      <w:r>
        <w:rPr>
          <w:sz w:val="32"/>
          <w:szCs w:val="32"/>
        </w:rPr>
        <w:t>&lt;/p&gt;&lt;p&gt;&lt;a href = "/doc/656854-</w:t>
      </w:r>
      <w:r>
        <w:rPr>
          <w:sz w:val="32"/>
          <w:szCs w:val="32"/>
        </w:rPr>
        <w:t>深夜的草莓释放自我</w:t>
      </w:r>
      <w:r>
        <w:rPr>
          <w:sz w:val="32"/>
          <w:szCs w:val="32"/>
        </w:rPr>
        <w:t>.doc" rel="alternate" download="656854-</w:t>
      </w:r>
      <w:r>
        <w:rPr>
          <w:sz w:val="32"/>
          <w:szCs w:val="32"/>
        </w:rPr>
        <w:t>深夜的草莓释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