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我男朋友的这个爱好真让人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的这个爱好真让人头疼！他总是说要吃我的扇贝，仿佛那是一种特别的美食。每当我们一起去海边，我都会看到他眼中的期待，那份渴望简直可以用眼睛看得出来。</w:t>
      </w:r>
      <w:r>
        <w:rPr>
          <w:sz w:val="32"/>
          <w:szCs w:val="32"/>
        </w:rPr>
        <w:t>&lt;/p&gt;&lt;p&gt;&lt;img src="/static-img/xULVTiyVyTAUwp62Lck4esA97kps6A0cXLqeTcF2JSIwNqu_-vawgBnRW-Vu247K.jpg"&gt;&lt;/p&gt;&lt;p&gt;</w:t>
      </w:r>
      <w:r>
        <w:rPr>
          <w:sz w:val="32"/>
          <w:szCs w:val="32"/>
        </w:rPr>
        <w:t>起初，我还挺开心的，觉得他对我有多么独特和珍贵。但随着时间一长，这句话就变成了一个常态。我开始有点烦恼了，不知道该如何解释给他听。因为在我心里，那些扇贝代表的是我们的记忆，是我们一起度过的时光，而不是某种可以被“吃掉”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海边散步，他突然停下脚步，说：“你看，那只大型扇贝，看起来那么诱人。”然后，他转向我，用那种意味深长的眼神看着我，说：“你是不是也想尝尝？”这一下子让我心里一紧，我不知道该怎么回答。他可能真的以为那些扇贝就是普通的一道菜品。</w:t>
      </w:r>
      <w:r>
        <w:rPr>
          <w:sz w:val="32"/>
          <w:szCs w:val="32"/>
        </w:rPr>
        <w:t>&lt;/p&gt;&lt;p&gt;&lt;img src="/static-img/JgVdQJkCtsLkKtmb2ttlEMA97kps6A0cXLqeTcF2JSIwNqu_-vawgBnRW-Vu247K.jpg"&gt;&lt;/p&gt;&lt;p&gt;</w:t>
      </w:r>
      <w:r>
        <w:rPr>
          <w:sz w:val="32"/>
          <w:szCs w:val="32"/>
        </w:rPr>
        <w:t>后来，我决定直接跟他谈谈。我坐在沙滩上，拿出一颗小巧玲珑的小扇贝放在手中，对着他的眼睛说：“其实，你说的‘吃’和我的理解不太一样。你知道吗？这些东西对我来说，它们代表我们的回忆，是不可替代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色瞬间变得难以言喻，但很快，他笑了起来。他说：“哎呀，你太夸张了，不过没关系，我明白你的意思。不过呢，如果真的有机会尝试一次的话，也许会发现它们并不错哦。”</w:t>
      </w:r>
      <w:r>
        <w:rPr>
          <w:sz w:val="32"/>
          <w:szCs w:val="32"/>
        </w:rPr>
        <w:t>&lt;/p&gt;&lt;p&gt;&lt;img src="/static-img/6RF1vttLOB2DWIhxcvz-McA97kps6A0cXLqeTcF2JSIwNqu_-vawgBnRW-Vu247K.jpg"&gt;&lt;/p&gt;&lt;p&gt;</w:t>
      </w:r>
      <w:r>
        <w:rPr>
          <w:sz w:val="32"/>
          <w:szCs w:val="32"/>
        </w:rPr>
        <w:t>这件事之后，我们再也不提那个话题了，但每当我们想到那些美味又坚硬的小家伙时，都会带着一种不同的微笑。或许，在某个无关紧要的时候，我们会再次走进海边，静静地聆听那些微弱而悠扬的声音，就像是在聆听岁月里最纯净的声音。而对于“吃”，我们都已经达成了一致：它只存在于口语之间，而不应该超越那层界限。</w:t>
      </w:r>
      <w:r>
        <w:rPr>
          <w:sz w:val="32"/>
          <w:szCs w:val="32"/>
        </w:rPr>
        <w:t>&lt;/p&gt;&lt;p&gt;&lt;a href = "/doc/656929-</w:t>
      </w:r>
      <w:r>
        <w:rPr>
          <w:sz w:val="32"/>
          <w:szCs w:val="32"/>
        </w:rPr>
        <w:t>男朋友总是说要吃我的扇贝我男朋友的这个爱好真让人头疼</w:t>
      </w:r>
      <w:r>
        <w:rPr>
          <w:sz w:val="32"/>
          <w:szCs w:val="32"/>
        </w:rPr>
        <w:t>.doc" rel="alternate" download="656929-</w:t>
      </w:r>
      <w:r>
        <w:rPr>
          <w:sz w:val="32"/>
          <w:szCs w:val="32"/>
        </w:rPr>
        <w:t>男朋友总是说要吃我的扇贝我男朋友的这个爱好真让人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