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秘古墓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其独特的笔触和深邃的想象力，再次带领读者走进了一个充满神秘与惊险的古墓世界。</w:t>
      </w:r>
      <w:r>
        <w:rPr>
          <w:sz w:val="32"/>
          <w:szCs w:val="32"/>
        </w:rPr>
        <w:t>&lt;/p&gt;&lt;p&gt;&lt;img src="/static-img/um1gCaOwRqthxcfwhbOpMOeELVroEOJg3bK3FSOPipQpyfNrc49AHfYTzZc33FcE.jpg"&gt;&lt;/p&gt;&lt;p&gt;</w:t>
      </w:r>
      <w:r>
        <w:rPr>
          <w:sz w:val="32"/>
          <w:szCs w:val="32"/>
        </w:rPr>
        <w:t>重现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提供了丰富的人物形象和详细的地理环境描绘，让读者仿佛置身于古代江湖之中，与主角们一起经历着生死考验。通过对历史背景的再现，作者展现了一种文化与传统之间微妙的关系。</w:t>
      </w:r>
      <w:r>
        <w:rPr>
          <w:sz w:val="32"/>
          <w:szCs w:val="32"/>
        </w:rPr>
        <w:t>&lt;/p&gt;&lt;p&gt;&lt;img src="/static-img/gXL_JGfEI9gPY-FTZRWo7-eELVroEOJg3bK3FSOPipQpyfNrc49AHfYTzZc33FcE.jpg"&gt;&lt;/p&gt;&lt;p&gt;</w:t>
      </w:r>
      <w:r>
        <w:rPr>
          <w:sz w:val="32"/>
          <w:szCs w:val="32"/>
        </w:rPr>
        <w:t>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超自然元素如鬼魂、符文等，为故事增添了一份不可思议的色彩。这些元素不仅让故事更加引人入胜，也反映了人类对于未知事物永恒渴望探索的心理状态。</w:t>
      </w:r>
      <w:r>
        <w:rPr>
          <w:sz w:val="32"/>
          <w:szCs w:val="32"/>
        </w:rPr>
        <w:t>&lt;/p&gt;&lt;p&gt;&lt;img src="/static-img/fUa0R3DXyRGjPqZD4-NyWeeELVroEOJg3bK3FSOPipQpyfNrc49AHfYTzZc33FcE.jpg"&gt;&lt;/p&gt;&lt;p&gt;</w:t>
      </w:r>
      <w:r>
        <w:rPr>
          <w:sz w:val="32"/>
          <w:szCs w:val="32"/>
        </w:rPr>
        <w:t>复杂情感线索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角色心理层次丰富，每个人物都有着自己的悲欢离合。作者通过角色间的情感纠葛，展开了一场关于忠诚、爱恨、生死等主题的大戏，使得读者能够深刻体会到人物内心世界。</w:t>
      </w:r>
      <w:r>
        <w:rPr>
          <w:sz w:val="32"/>
          <w:szCs w:val="32"/>
        </w:rPr>
        <w:t>&lt;/p&gt;&lt;p&gt;&lt;img src="/static-img/nOB_xVzZlM6IaOJ3XvkKIeeELVroEOJg3bK3FSOPipQpyfNrc49AHfYTzZc33FcE.jpg"&gt;&lt;/p&gt;&lt;p&gt;</w:t>
      </w:r>
      <w:r>
        <w:rPr>
          <w:sz w:val="32"/>
          <w:szCs w:val="32"/>
        </w:rPr>
        <w:t>冒险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前作不同的是，这部作品更侧重于探险冒险的情节。在盗墓过程中，不仅需要智慧，还需要勇气和机智。这一方面符合现代人的追求刺激和挑战自我的心理需求，同时也加强了作品的情节紧张性。</w:t>
      </w:r>
      <w:r>
        <w:rPr>
          <w:sz w:val="32"/>
          <w:szCs w:val="32"/>
        </w:rPr>
        <w:t>&lt;/p&gt;&lt;p&gt;&lt;img src="/static-img/poVLa3wTssdtRqGEhd0Yu-eELVroEOJg3bK3FSOPipQpyfNrc49AHfYTzZc33FcE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采用先进技术手段，如高科技武器、隐蔽系统等，以此来推动故事情节向前发展。这不仅展示了人类科技进步的一面，也为故事增添了一抹未来感，从而吸引更多年轻读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奇幻元素之外，</w:t>
      </w:r>
      <w:r>
        <w:rPr>
          <w:sz w:val="32"/>
          <w:szCs w:val="32"/>
        </w:rPr>
        <w:t>book</w:t>
      </w:r>
      <w:r>
        <w:rPr>
          <w:sz w:val="32"/>
          <w:szCs w:val="32"/>
        </w:rPr>
        <w:t>还蕴含着深刻的人生哲理。它提醒人们珍惜生命，不断寻找生活意义，而非盲目地追求功利目标。这一层面的思考让整部小说更加立体且具有较高的话语权威性。</w:t>
      </w:r>
      <w:r>
        <w:rPr>
          <w:sz w:val="32"/>
          <w:szCs w:val="32"/>
        </w:rPr>
        <w:t>&lt;/p&gt;&lt;p&gt;&lt;a href = "/doc/656935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秘古墓新篇章</w:t>
      </w:r>
      <w:r>
        <w:rPr>
          <w:sz w:val="32"/>
          <w:szCs w:val="32"/>
        </w:rPr>
        <w:t>.doc" rel="alternate" download="656935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秘古墓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