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娘家每次他都搞我妈家庭聚会中的幽默误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每次他回娘家总是搞我妈？</w:t>
      </w:r>
      <w:r>
        <w:rPr>
          <w:sz w:val="32"/>
          <w:szCs w:val="32"/>
        </w:rPr>
        <w:t>&lt;/p&gt;&lt;p&gt;&lt;img src="/static-img/g72RvKMlIjBG72K4jICQuqpmrdGlM1B6vUUOfiDipXap9i1-4oLcgBaP10fUNwSk.jpg"&gt;&lt;/p&gt;&lt;p&gt;</w:t>
      </w:r>
      <w:r>
        <w:rPr>
          <w:sz w:val="32"/>
          <w:szCs w:val="32"/>
        </w:rPr>
        <w:t>他到底在想些什么？</w:t>
      </w:r>
      <w:r>
        <w:rPr>
          <w:sz w:val="32"/>
          <w:szCs w:val="32"/>
        </w:rPr>
        <w:t>&lt;/p&gt;&lt;p&gt;</w:t>
      </w:r>
      <w:r>
        <w:rPr>
          <w:sz w:val="32"/>
          <w:szCs w:val="32"/>
        </w:rPr>
        <w:t>从小到大，我的哥哥总是以一种不可思议的方式影响着我们的家庭生活。每当他的脚步踏入我们温馨的家门，他带来的不仅仅是一份礼物或几句开心的话语，更是一系列让人捉摸不透的行为。这让我开始思考，回娘家每次他都搞我妈，他到底在想些什么？</w:t>
      </w:r>
      <w:r>
        <w:rPr>
          <w:sz w:val="32"/>
          <w:szCs w:val="32"/>
        </w:rPr>
        <w:t>&lt;/p&gt;&lt;p&gt;&lt;img src="/static-img/MKub6xJ0xzwWgABs5Y7gG6pmrdGlM1B6vUUOfiDipXYowKkGrJ9gO59ZewXxzESl1Bk72p694U6nxXgnRFZJzCRnqzsZYOJpR64y16zoSw9HByDhx6aQRnq86LhUalYbldGqgT3sYuqOsXz5uCdBHE-MCfSgZii3eNCL0IT7Xe3Jpas8m5OaKvIuXsQi9q_Nc3NPhPxf6e7CdckLT1ozTg.jpg"&gt;&lt;/p&gt;&lt;p&gt;</w:t>
      </w:r>
      <w:r>
        <w:rPr>
          <w:sz w:val="32"/>
          <w:szCs w:val="32"/>
        </w:rPr>
        <w:t>第一波冲击：无声的挑战者</w:t>
      </w:r>
      <w:r>
        <w:rPr>
          <w:sz w:val="32"/>
          <w:szCs w:val="32"/>
        </w:rPr>
        <w:t>&lt;/p&gt;&lt;p&gt;</w:t>
      </w:r>
      <w:r>
        <w:rPr>
          <w:sz w:val="32"/>
          <w:szCs w:val="32"/>
        </w:rPr>
        <w:t>我记得有一次，我哥哥突然决定重装电脑。他没有告诉任何人，只是在夜深人静时悄无声息地打开了机箱。紧接着，一阵电源跳动的声音响起，伴随着一股刺鼻的塑料味。我惊讶地跑过去看到，他竟然用了一整晚时间去拆解和重组电脑。虽然最终结果令人满意，但那一刻，我对他的做法感到既好奇又困惑。</w:t>
      </w:r>
      <w:r>
        <w:rPr>
          <w:sz w:val="32"/>
          <w:szCs w:val="32"/>
        </w:rPr>
        <w:t>&lt;/p&gt;&lt;p&gt;&lt;img src="/static-img/_8chB7R49qGxDtWGmtPwNKpmrdGlM1B6vUUOfiDipXYowKkGrJ9gO59ZewXxzESl1Bk72p694U6nxXgnRFZJzCRnqzsZYOJpR64y16zoSw9HByDhx6aQRnq86LhUalYbldGqgT3sYuqOsXz5uCdBHE-MCfSgZii3eNCL0IT7Xe3Jpas8m5OaKvIuXsQi9q_Nc3NPhPxf6e7CdckLT1ozTg.jpg"&gt;&lt;/p&gt;&lt;p&gt;</w:t>
      </w:r>
      <w:r>
        <w:rPr>
          <w:sz w:val="32"/>
          <w:szCs w:val="32"/>
        </w:rPr>
        <w:t>第二波冲击：神秘的小改造师</w:t>
      </w:r>
      <w:r>
        <w:rPr>
          <w:sz w:val="32"/>
          <w:szCs w:val="32"/>
        </w:rPr>
        <w:t>&lt;/p&gt;&lt;p&gt;</w:t>
      </w:r>
      <w:r>
        <w:rPr>
          <w:sz w:val="32"/>
          <w:szCs w:val="32"/>
        </w:rPr>
        <w:t>有时候，当我的母亲准备好新鲜做好的饭菜时，他会突然提出要尝试一些“创新的”调味方法，这通常意味着加上一些看似不相符的配料或者进行一次毫无预兆的大胆调整。在这样的情况下，无论是什么菜肴，最终呈现给我们的都是一个全新的、可能既美味又可能难以下咽的情景。我常常怀疑，他们是否真的吃过自己烹饪出来的一顿饭。</w:t>
      </w:r>
      <w:r>
        <w:rPr>
          <w:sz w:val="32"/>
          <w:szCs w:val="32"/>
        </w:rPr>
        <w:t>&lt;/p&gt;&lt;p&gt;&lt;img src="/static-img/hwBUB75YyM_9RhQcCtf9bapmrdGlM1B6vUUOfiDipXYowKkGrJ9gO59ZewXxzESl1Bk72p694U6nxXgnRFZJzCRnqzsZYOJpR64y16zoSw9HByDhx6aQRnq86LhUalYbldGqgT3sYuqOsXz5uCdBHE-MCfSgZii3eNCL0IT7Xe3Jpas8m5OaKvIuXsQi9q_Nc3NPhPxf6e7CdckLT1ozTg.jpg"&gt;&lt;/p&gt;&lt;p&gt;</w:t>
      </w:r>
      <w:r>
        <w:rPr>
          <w:sz w:val="32"/>
          <w:szCs w:val="32"/>
        </w:rPr>
        <w:t>第三波冲击：艺术品的大师级制作者</w:t>
      </w:r>
      <w:r>
        <w:rPr>
          <w:sz w:val="32"/>
          <w:szCs w:val="32"/>
        </w:rPr>
        <w:t>&lt;/p&gt;&lt;p&gt;</w:t>
      </w:r>
      <w:r>
        <w:rPr>
          <w:sz w:val="32"/>
          <w:szCs w:val="32"/>
        </w:rPr>
        <w:t>除了厨房之外，在客厅里也经常发生类似的场面。当他决定“再次设计一下”客厅的时候，那就是一个充满未知和恐慌的人生体验。他会把所有沙发垫翻过来，用各种颜色的丝线编织出复杂的地图，然后再将它们重新堆叠起来，让整个空间显得既古怪又迷人的这些变化往往会引起我和其他家的成员们各种各样的反应，有的人觉得这是艺术品，有的人则认为这是乱七八糟。</w:t>
      </w:r>
      <w:r>
        <w:rPr>
          <w:sz w:val="32"/>
          <w:szCs w:val="32"/>
        </w:rPr>
        <w:t>&lt;/p&gt;&lt;p&gt;&lt;img src="/static-img/vYjoT4p_MT7a92V35whfyqpmrdGlM1B6vUUOfiDipXYowKkGrJ9gO59ZewXxzESl1Bk72p694U6nxXgnRFZJzCRnqzsZYOJpR64y16zoSw9HByDhx6aQRnq86LhUalYbldGqgT3sYuqOsXz5uCdBHE-MCfSgZii3eNCL0IT7Xe3Jpas8m5OaKvIuXsQi9q_Nc3NPhPxf6e7CdckLT1ozTg.jpg"&gt;&lt;/p&gt;&lt;p&gt;</w:t>
      </w:r>
      <w:r>
        <w:rPr>
          <w:sz w:val="32"/>
          <w:szCs w:val="32"/>
        </w:rPr>
        <w:t>第四波冲击：音乐之王的独唱会</w:t>
      </w:r>
      <w:r>
        <w:rPr>
          <w:sz w:val="32"/>
          <w:szCs w:val="32"/>
        </w:rPr>
        <w:t>&lt;/p&gt;&lt;p&gt;</w:t>
      </w:r>
      <w:r>
        <w:rPr>
          <w:sz w:val="32"/>
          <w:szCs w:val="32"/>
        </w:rPr>
        <w:t>而且，每当周末来临，他总喜欢拿出自己的吉他，对着空荡荡的客厅演奏自制歌曲或许是因为这段时间内他们之间曾经有过那么多激烈讨论，所以现在只有音乐才能表达他们彼此间的情感纠葛。但即便如此，这种突如其来的独唱会，也让原本平静的心境变得有些不安，不知道何时就会爆发出另一种情绪。</w:t>
      </w:r>
      <w:r>
        <w:rPr>
          <w:sz w:val="32"/>
          <w:szCs w:val="32"/>
        </w:rPr>
        <w:t>&lt;/p&gt;&lt;p&gt;</w:t>
      </w:r>
      <w:r>
        <w:rPr>
          <w:sz w:val="32"/>
          <w:szCs w:val="32"/>
        </w:rPr>
        <w:t>第五波冲击：科学实验室里的化学反应</w:t>
      </w:r>
      <w:r>
        <w:rPr>
          <w:sz w:val="32"/>
          <w:szCs w:val="32"/>
        </w:rPr>
        <w:t>&lt;/p&gt;&lt;p&gt;</w:t>
      </w:r>
      <w:r>
        <w:rPr>
          <w:sz w:val="32"/>
          <w:szCs w:val="32"/>
        </w:rPr>
        <w:t>还有时候，当母亲忙于她的工作或是我沉浸在书籍中的时候，他却好像变成了一个潜行者的角色，从房间到房间，从抽屉里抓取某个东西，然后迅速隐藏起来，而这个过程中似乎总有一种危险感十足的情趣。而事后，发现那些被移走的地方其实并没有什么特别重要的事情，只不过是我妈妈那张精致的手帕失踪了，我们才意识到这一切不过是一个简单而天真的游戏罢了。</w:t>
      </w:r>
      <w:r>
        <w:rPr>
          <w:sz w:val="32"/>
          <w:szCs w:val="32"/>
        </w:rPr>
        <w:t>&lt;/p&gt;&lt;p&gt;</w:t>
      </w:r>
      <w:r>
        <w:rPr>
          <w:sz w:val="32"/>
          <w:szCs w:val="32"/>
        </w:rPr>
        <w:t>最后，我不得不承认，即使这些行为给我们带来了许多混乱和困扰，但也为我们的生活增添了一份不可复制的情趣与乐趣。在他的存在下，我们学习到了如何接受不同，以及学会欣赏生活中的点点滴滴。而对于那个问题，“为什么每次他回娘家总是搞我妈？”答案很简单，因为爱是一个需要不断探索和适应的事情，它像一首永远不会完结的小提琴协奏曲，每一次弯曲都能展现出不同的色彩与韵律。</w:t>
      </w:r>
      <w:r>
        <w:rPr>
          <w:sz w:val="32"/>
          <w:szCs w:val="32"/>
        </w:rPr>
        <w:t>&lt;/p&gt;&lt;p&gt;&lt;a href = "/doc/656938-</w:t>
      </w:r>
      <w:r>
        <w:rPr>
          <w:sz w:val="32"/>
          <w:szCs w:val="32"/>
        </w:rPr>
        <w:t>回娘家每次他都搞我妈家庭聚会中的幽默误会</w:t>
      </w:r>
      <w:r>
        <w:rPr>
          <w:sz w:val="32"/>
          <w:szCs w:val="32"/>
        </w:rPr>
        <w:t>.doc" rel="alternate" download="656938-</w:t>
      </w:r>
      <w:r>
        <w:rPr>
          <w:sz w:val="32"/>
          <w:szCs w:val="32"/>
        </w:rPr>
        <w:t>回娘家每次他都搞我妈家庭聚会中的幽默误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