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背后的秘密与无形的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中，谈及“老板是妖孽”，这不仅仅是一个流行语，更是一种文化现象。这种说法通常指的是那些看似平凡却实则拥有非凡能力、智慧和影响力的企业领导者。他们以出人意料的决策和手腕，在商业领域内取得了显著成就。</w:t>
      </w:r>
      <w:r>
        <w:rPr>
          <w:sz w:val="32"/>
          <w:szCs w:val="32"/>
        </w:rPr>
        <w:t>&lt;/p&gt;&lt;p&gt;&lt;img src="/static-img/oeEoGz7mfck7j5v9PaDzPJUTcoARSL_xxel5yIIKF56LjSFq1vC_PR2EIyDK7yYm.jpg"&gt;&lt;/p&gt;&lt;p&gt;</w:t>
      </w:r>
      <w:r>
        <w:rPr>
          <w:sz w:val="32"/>
          <w:szCs w:val="32"/>
        </w:rPr>
        <w:t>一、从神秘到传奇</w:t>
      </w:r>
      <w:r>
        <w:rPr>
          <w:sz w:val="32"/>
          <w:szCs w:val="32"/>
        </w:rPr>
        <w:t>&lt;/p&gt;&lt;p&gt;</w:t>
      </w:r>
      <w:r>
        <w:rPr>
          <w:sz w:val="32"/>
          <w:szCs w:val="32"/>
        </w:rPr>
        <w:t>在许多员工心中，老板不仅仅是公司的最高负责人，他更像是一个掌握着未知力量的人物。在他的眼里，每一个细节都透露出一种不可思议的洞察力。这份神秘感常常被用来形容那些难以捉摸但又令人敬畏的领导风范。</w:t>
      </w:r>
      <w:r>
        <w:rPr>
          <w:sz w:val="32"/>
          <w:szCs w:val="32"/>
        </w:rPr>
        <w:t>&lt;/p&gt;&lt;p&gt;&lt;img src="/static-img/5jYLTb-bJ-z0pC7GYbBsCJUTcoARSL_xxel5yIIKF57fc2dcP2CQpHM-ptC65JE2t5nTSCff5GfixDb9qcYPgCIE1JYnMrVf1Rs_9h25cI3fK_ZKlWuReCqYTke5L8grb2SFdbj9DLS2IHZyEveuRJLYXC1JDkqoFK8USuHbJDg.jpg"&gt;&lt;/p&gt;&lt;p&gt;</w:t>
      </w:r>
      <w:r>
        <w:rPr>
          <w:sz w:val="32"/>
          <w:szCs w:val="32"/>
        </w:rPr>
        <w:t>二、权谋之术</w:t>
      </w:r>
      <w:r>
        <w:rPr>
          <w:sz w:val="32"/>
          <w:szCs w:val="32"/>
        </w:rPr>
        <w:t>&lt;/p&gt;&lt;p&gt;</w:t>
      </w:r>
      <w:r>
        <w:rPr>
          <w:sz w:val="32"/>
          <w:szCs w:val="32"/>
        </w:rPr>
        <w:t>对于那些深入了解其工作方式的人来说，老板往往展现出超乎寻常的情商和策略性思考。他能够准确地读懂团队成员的心理状态，从而施加最大化效用的管理方法。这些权谋之术，让他如同一位精通阴阳诀的巫师一般，在职场上左右逢源。</w:t>
      </w:r>
      <w:r>
        <w:rPr>
          <w:sz w:val="32"/>
          <w:szCs w:val="32"/>
        </w:rPr>
        <w:t>&lt;/p&gt;&lt;p&gt;&lt;img src="/static-img/0FmLK5Ko3cdFVCdpQjOYE5UTcoARSL_xxel5yIIKF57fc2dcP2CQpHM-ptC65JE2t5nTSCff5GfixDb9qcYPgCIE1JYnMrVf1Rs_9h25cI3fK_ZKlWuReCqYTke5L8grb2SFdbj9DLS2IHZyEveuRJLYXC1JDkqoFK8USuHbJDg.jpg"&gt;&lt;/p&gt;&lt;p&gt;</w:t>
      </w:r>
      <w:r>
        <w:rPr>
          <w:sz w:val="32"/>
          <w:szCs w:val="32"/>
        </w:rPr>
        <w:t>三、魔鬼般严苛</w:t>
      </w:r>
      <w:r>
        <w:rPr>
          <w:sz w:val="32"/>
          <w:szCs w:val="32"/>
        </w:rPr>
        <w:t>&lt;/p&gt;&lt;p&gt;</w:t>
      </w:r>
      <w:r>
        <w:rPr>
          <w:sz w:val="32"/>
          <w:szCs w:val="32"/>
        </w:rPr>
        <w:t>然而，这位妖孽般的领导者也并非总是慈祥温柔。在必要时，他会展现出惊人的严厉与果断，如同古代传说中的恶龙一样，不可触犯。一旦你跨出了那条红线，他的手段可能会让你后悔自己曾经敢想敢做过的事情。</w:t>
      </w:r>
      <w:r>
        <w:rPr>
          <w:sz w:val="32"/>
          <w:szCs w:val="32"/>
        </w:rPr>
        <w:t>&lt;/p&gt;&lt;p&gt;&lt;img src="/static-img/ZHwtufC8puEve58BDltAFZUTcoARSL_xxel5yIIKF57fc2dcP2CQpHM-ptC65JE2t5nTSCff5GfixDb9qcYPgCIE1JYnMrVf1Rs_9h25cI3fK_ZKlWuReCqYTke5L8grb2SFdbj9DLS2IHZyEveuRJLYXC1JDkqoFK8USuHbJDg.jpg"&gt;&lt;/p&gt;&lt;p&gt;</w:t>
      </w:r>
      <w:r>
        <w:rPr>
          <w:sz w:val="32"/>
          <w:szCs w:val="32"/>
        </w:rPr>
        <w:t>四、变革之王</w:t>
      </w:r>
      <w:r>
        <w:rPr>
          <w:sz w:val="32"/>
          <w:szCs w:val="32"/>
        </w:rPr>
        <w:t>&lt;/p&gt;&lt;p&gt;</w:t>
      </w:r>
      <w:r>
        <w:rPr>
          <w:sz w:val="32"/>
          <w:szCs w:val="32"/>
        </w:rPr>
        <w:t>最为关键的是，这些所谓的“妖孽”往往能带领公司走向新的高度，他们具有预见未来的能力，并能根据市场变化进行灵活调整。这一点让他们成为推动组织发展转型的一支强有力的力量，无论是在技术创新还是业务拓展方面，都能率先垂范。</w:t>
      </w:r>
      <w:r>
        <w:rPr>
          <w:sz w:val="32"/>
          <w:szCs w:val="32"/>
        </w:rPr>
        <w:t>&lt;/p&gt;&lt;p&gt;&lt;img src="/static-img/Sw9MbxbwlBoRIv3jPrsyT5UTcoARSL_xxel5yIIKF57fc2dcP2CQpHM-ptC65JE2t5nTSCff5GfixDb9qcYPgCIE1JYnMrVf1Rs_9h25cI3fK_ZKlWuReCqYTke5L8grb2SFdbj9DLS2IHZyEveuRJLYXC1JDkqoFK8USuHbJDg.jpg"&gt;&lt;/p&gt;&lt;p&gt;</w:t>
      </w:r>
      <w:r>
        <w:rPr>
          <w:sz w:val="32"/>
          <w:szCs w:val="32"/>
        </w:rPr>
        <w:t>五、隐世高手</w:t>
      </w:r>
      <w:r>
        <w:rPr>
          <w:sz w:val="32"/>
          <w:szCs w:val="32"/>
        </w:rPr>
        <w:t>&lt;/p&gt;&lt;p&gt;</w:t>
      </w:r>
      <w:r>
        <w:rPr>
          <w:sz w:val="32"/>
          <w:szCs w:val="32"/>
        </w:rPr>
        <w:t>虽然外界对这些人物充满好奇，但很少有人真正理解他们背后的故事——他们如何一步步崛起；他们面临过哪些困境；以及他们为了达成目标所付出的代价。正因为如此，他们成了职场上的迷雾，而我们只是站在云端远远望去，没有办法触及真相，只能留下更多关于“妖孽”的传说。</w:t>
      </w:r>
      <w:r>
        <w:rPr>
          <w:sz w:val="32"/>
          <w:szCs w:val="32"/>
        </w:rPr>
        <w:t>&lt;/p&gt;&lt;p&gt;</w:t>
      </w:r>
      <w:r>
        <w:rPr>
          <w:sz w:val="32"/>
          <w:szCs w:val="32"/>
        </w:rPr>
        <w:t>结语：</w:t>
      </w:r>
      <w:r>
        <w:rPr>
          <w:sz w:val="32"/>
          <w:szCs w:val="32"/>
        </w:rPr>
        <w:t>&lt;/p&gt;&lt;p&gt;</w:t>
      </w:r>
      <w:r>
        <w:rPr>
          <w:sz w:val="32"/>
          <w:szCs w:val="32"/>
        </w:rPr>
        <w:t>在这个快速变化的大环境下，“老板是妖孽”的存在反映了一种复杂而多面的社会关系，它既包含了对领导者的崇拜，也包含了对其行为模式的一种批判。而无论人们怎么称呼他，那些能够引领时代潮流并不断突破自我限制的人才永远值得我们的尊重与关注。</w:t>
      </w:r>
      <w:r>
        <w:rPr>
          <w:sz w:val="32"/>
          <w:szCs w:val="32"/>
        </w:rPr>
        <w:t>&lt;/p&gt;&lt;p&gt;&lt;a href = "/doc/656941-</w:t>
      </w:r>
      <w:r>
        <w:rPr>
          <w:sz w:val="32"/>
          <w:szCs w:val="32"/>
        </w:rPr>
        <w:t>妖孽老板背后的秘密与无形的权力</w:t>
      </w:r>
      <w:r>
        <w:rPr>
          <w:sz w:val="32"/>
          <w:szCs w:val="32"/>
        </w:rPr>
        <w:t>.doc" rel="alternate" download="656941-</w:t>
      </w:r>
      <w:r>
        <w:rPr>
          <w:sz w:val="32"/>
          <w:szCs w:val="32"/>
        </w:rPr>
        <w:t>妖孽老板背后的秘密与无形的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