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是云中鹤我在星辰之下舞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英雄，他名叫云中鹤。他的剑法高超，能够在九重天之上凌空而立，每一招每一式都宛如神龙飞舞一般迅捷无比。在那片被称为剑凌九重天的广阔天际中，云中鹤是最耀眼的星辰。</w:t>
      </w:r>
      <w:r>
        <w:rPr>
          <w:sz w:val="32"/>
          <w:szCs w:val="32"/>
        </w:rPr>
        <w:t>&lt;/p&gt;&lt;p&gt;&lt;img src="/static-img/6hk252xd82pCffgGmNFIwq6SuGheDZzAJJuJaToYzTdrTHD8D19D8RYXhPXVzrGA.jpg"&gt;&lt;/p&gt;&lt;p&gt;</w:t>
      </w:r>
      <w:r>
        <w:rPr>
          <w:sz w:val="32"/>
          <w:szCs w:val="32"/>
        </w:rPr>
        <w:t>据说，在一次偶然的机会下，一位勇敢的小伙子听闻了这个传说，便决定去寻找这位传奇中的英雄。小伙子的名字叫做风雨无阻，他怀揣着对武功高强的人物探索的心情和向往，一路奔波，最终来到了云中鹤住所——一座隐秘山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雨无阻踏上山谷之巅时，只见四周环绕着缭绕的雾气，那是一种难以捉摸、充满神秘色彩的景象。他轻声呼唤：“云中鹤，请出。”</w:t>
      </w:r>
      <w:r>
        <w:rPr>
          <w:sz w:val="32"/>
          <w:szCs w:val="32"/>
        </w:rPr>
        <w:t>&lt;/p&gt;&lt;p&gt;&lt;img src="/static-img/aQ2llfYtV-BUHTrns5KDF66SuGheDZzAJJuJaToYzTcAhfBeV1uEA8ZP4Tq_yvdasDIwr6aNx--GDmjbEYSI0hqaAvpCRw0vfyDHaBxTh_PKQ7NwjblPLrKIEOpvMzYuYixe7oWIQoeCmlYhAKeuTCGINXJpVcoNgifobEAcvOI.jpg"&gt;&lt;/p&gt;&lt;p&gt;</w:t>
      </w:r>
      <w:r>
        <w:rPr>
          <w:sz w:val="32"/>
          <w:szCs w:val="32"/>
        </w:rPr>
        <w:t>突然间，从雾气深处，一道金光洒落下来，伴随着“咔嗒”一声巨响，一柄长剑刺入了地面，而后随即抽出来，是那位传说的英雄——云中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看了一眼风雨无阻，然后缓缓说道：“你为何寻找我？”风雨无阻告诉他自己想学点什么，不仅仅是武艺，更重要的是那种凌驾于世上的自信与自由感。那日，当我站在他的身边，看着他挥动长剑，我仿佛也能感受到那个时代那些人心中的敬仰与震撼。</w:t>
      </w:r>
      <w:r>
        <w:rPr>
          <w:sz w:val="32"/>
          <w:szCs w:val="32"/>
        </w:rPr>
        <w:t>&lt;/p&gt;&lt;p&gt;&lt;img src="/static-img/0iylJpx-PfhNcT7sKVmYPq6SuGheDZzAJJuJaToYzTcAhfBeV1uEA8ZP4Tq_yvdasDIwr6aNx--GDmjbEYSI0hqaAvpCRw0vfyDHaBxTh_PKQ7NwjblPLrKIEOpvMzYuYixe7oWIQoeCmlYhAKeuTCGINXJpVcoNgifobEAcvOI.jpg"&gt;&lt;/p&gt;&lt;p&gt;</w:t>
      </w:r>
      <w:r>
        <w:rPr>
          <w:sz w:val="32"/>
          <w:szCs w:val="32"/>
        </w:rPr>
        <w:t>于是，这位年轻人的修炼之旅便开始了。在那片被称作剑凌九重天的地方，他学会了如何使用自己的力量，将一切障碍化作烟尘，用最纯粹的情感去接触这个世界，并且用这种方式去影响它。直到有一日，他也成为了一道璀璨星辰，让更多人记住这一段历史。而那个曾经只是个梦想的地方，现在变成了一个真正可以实现梦想的地方，因为这里，有能力让你自己成为传奇的人们。</w:t>
      </w:r>
      <w:r>
        <w:rPr>
          <w:sz w:val="32"/>
          <w:szCs w:val="32"/>
        </w:rPr>
        <w:t>&lt;/p&gt;&lt;p&gt;&lt;a href = "/doc/656985-</w:t>
      </w:r>
      <w:r>
        <w:rPr>
          <w:sz w:val="32"/>
          <w:szCs w:val="32"/>
        </w:rPr>
        <w:t>剑凌九重天我是云中鹤我在星辰之下舞剑</w:t>
      </w:r>
      <w:r>
        <w:rPr>
          <w:sz w:val="32"/>
          <w:szCs w:val="32"/>
        </w:rPr>
        <w:t>.doc" rel="alternate" download="656985-</w:t>
      </w:r>
      <w:r>
        <w:rPr>
          <w:sz w:val="32"/>
          <w:szCs w:val="32"/>
        </w:rPr>
        <w:t>剑凌九重天我是云中鹤我在星辰之下舞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