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家恒家族荣耀与个人追求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庄严的家族里，温家恒是那个不拘小节、心怀大志的青年。他的名字，就像一道金色的光芒，在家族中闪耀着不凡的光彩。</w:t>
      </w:r>
      <w:r>
        <w:rPr>
          <w:sz w:val="32"/>
          <w:szCs w:val="32"/>
        </w:rPr>
        <w:t>&lt;/p&gt;&lt;p&gt;&lt;img src="/static-img/BbElMlTUQ7ZR-h8zt2_8BOeELVroEOJg3bK3FSOPipQpyfNrc49AHfYTzZc33FcE.jpg"&gt;&lt;/p&gt;&lt;p&gt;</w:t>
      </w:r>
      <w:r>
        <w:rPr>
          <w:sz w:val="32"/>
          <w:szCs w:val="32"/>
        </w:rPr>
        <w:t>温家恒出身于一个有着悠久历史和深厚文化底蕴的大族，他自幼接受了传统礼仪和文理知识，但他并没有沉迷于家族的荣耀，而是渴望通过自己的努力，为自己的事业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家恒对商业有着浓厚的兴趣，他相信，只有不断地创新和冒险，才能在激烈竞争中脱颖而出。他辞去了家庭企业中的职位，踏上了自己的事业征程。</w:t>
      </w:r>
      <w:r>
        <w:rPr>
          <w:sz w:val="32"/>
          <w:szCs w:val="32"/>
        </w:rPr>
        <w:t>&lt;/p&gt;&lt;p&gt;&lt;img src="/static-img/LblhoLen_bJc2f79qoVkH-eELVroEOJg3bK3FSOPipQpyfNrc49AHfYTzZc33FcE.jpg"&gt;&lt;/p&gt;&lt;p&gt;</w:t>
      </w:r>
      <w:r>
        <w:rPr>
          <w:sz w:val="32"/>
          <w:szCs w:val="32"/>
        </w:rPr>
        <w:t>在他的一生中，有一次重大决策改变了他的命运。他决定投资于当时还未被大家所重视的小型科技公司，这个决定让他成为了一名成功的企业家，并且也为温家的声誉增添了一抹现代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家恒并不满足于仅仅赚钱，他还有更高远的人生目标。在帮助完善技术后，他又转向慈善事业，为教育领域捐款巨资，以促进社会发展和公平正义。这一切都让人看到了温家的影响力之外，还有一种新的面貌——一种更加开放、包容和关爱社会的人文精神。</w:t>
      </w:r>
      <w:r>
        <w:rPr>
          <w:sz w:val="32"/>
          <w:szCs w:val="32"/>
        </w:rPr>
        <w:t>&lt;/p&gt;&lt;p&gt;&lt;img src="/static-img/ama_jXjRL_dsk-OXUjfKtueELVroEOJg3bK3FSOPipQpyfNrc49AHfYTzZc33FcE.jpg"&gt;&lt;/p&gt;&lt;p&gt;</w:t>
      </w:r>
      <w:r>
        <w:rPr>
          <w:sz w:val="32"/>
          <w:szCs w:val="32"/>
        </w:rPr>
        <w:t>除了这些宏大的项目之外，温家恒还是一位热衷于艺术创作的人。他利用闲暇时间学习绘画，并把一些作品展现在公共场合，让更多人了解到艺术对于提升人的品味、情感表达以及精神世界建设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提起“温”这个名字，他们会想起的是一个既保持传统又勇於创新、既守旧又开启新时代的大人物。虽然他的存在给予了许多人希望，但同时也提醒我们要珍惜那些值得继承的情感，以及那些能够带来变化与成长的心灵追求。</w:t>
      </w:r>
      <w:r>
        <w:rPr>
          <w:sz w:val="32"/>
          <w:szCs w:val="32"/>
        </w:rPr>
        <w:t>&lt;/p&gt;&lt;p&gt;&lt;img src="/static-img/LnmivVg-BKl_XAqZkNImceeELVroEOJg3bK3FSOPipQpyfNrc49AHfYTzZc33FcE.jpg"&gt;&lt;/p&gt;&lt;p&gt;&lt;a href = "/doc/657115-</w:t>
      </w:r>
      <w:r>
        <w:rPr>
          <w:sz w:val="32"/>
          <w:szCs w:val="32"/>
        </w:rPr>
        <w:t>温家恒家族荣耀与个人追求的交织</w:t>
      </w:r>
      <w:r>
        <w:rPr>
          <w:sz w:val="32"/>
          <w:szCs w:val="32"/>
        </w:rPr>
        <w:t>.doc" rel="alternate" download="657115-</w:t>
      </w:r>
      <w:r>
        <w:rPr>
          <w:sz w:val="32"/>
          <w:szCs w:val="32"/>
        </w:rPr>
        <w:t>温家恒家族荣耀与个人追求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