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突然一口咬住花蒂我是怎么没发现老板在会议室里跟着植物的花蒂干活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没发现老板在会议室里跟着植物的花蒂干活儿的？这让我想起了那次公司团建活动中，医生突然一口咬住花蒂的事情。</w:t>
      </w:r>
      <w:r>
        <w:rPr>
          <w:sz w:val="32"/>
          <w:szCs w:val="32"/>
        </w:rPr>
        <w:t>&lt;/p&gt;&lt;p&gt;&lt;img src="/static-img/dK9YXbwJDxIJSYnAiG_K38snLG_ADetlpz2w_w8fNDU.jpg"&gt;&lt;/p&gt;&lt;p&gt;</w:t>
      </w:r>
      <w:r>
        <w:rPr>
          <w:sz w:val="32"/>
          <w:szCs w:val="32"/>
        </w:rPr>
        <w:t>记得那天，我们全体员工都被带到了一个偏远的山区，目的就是为了放松一下。大家围坐在一起，一边享受着美食，一边聊着八卦。但就在这个轻松愉快的氛围中，发生了一件让人意想不到的事情。</w:t>
      </w:r>
      <w:r>
        <w:rPr>
          <w:sz w:val="32"/>
          <w:szCs w:val="32"/>
        </w:rPr>
        <w:t>&lt;/p&gt;&lt;p&gt;</w:t>
      </w:r>
      <w:r>
        <w:rPr>
          <w:sz w:val="32"/>
          <w:szCs w:val="32"/>
        </w:rPr>
        <w:t>我们的总经理，那位高个子的医生，在一场偶然之间，他突然一口咬住了一朵正在他旁边摆放的小花的花蒂。这突如其来的动作，让周围的人都惊呆了。我甚至看到有人下意识地往后退，以免被他的牙齿所触碰。</w:t>
      </w:r>
      <w:r>
        <w:rPr>
          <w:sz w:val="32"/>
          <w:szCs w:val="32"/>
        </w:rPr>
        <w:t>&lt;/p&gt;&lt;p&gt;&lt;img src="/static-img/G_q6_yfKJJniJZO92kD9icMayrtkWGxYq7zV7vuxt4zwccVi_Y4cGpDZ2YNDRChXGeZdX3Yz_AtzcCGiU2X2PzEbsO5Px-lpo3SHR9Fb50OclweHNbG5kWDPy3sb8m88.jpg"&gt;&lt;/p&gt;&lt;p&gt;“</w:t>
      </w:r>
      <w:r>
        <w:rPr>
          <w:sz w:val="32"/>
          <w:szCs w:val="32"/>
        </w:rPr>
        <w:t>哈哈，看来我的牙齿还是很厉害哎！”总经理大笑道。他解释说，这是一种古老的治疗方法，用以缓解紧张和压力。听起来似乎挺有道理，但当时我们还真不敢置信呢。</w:t>
      </w:r>
      <w:r>
        <w:rPr>
          <w:sz w:val="32"/>
          <w:szCs w:val="32"/>
        </w:rPr>
        <w:t>&lt;/p&gt;&lt;p&gt;</w:t>
      </w:r>
      <w:r>
        <w:rPr>
          <w:sz w:val="32"/>
          <w:szCs w:val="32"/>
        </w:rPr>
        <w:t>随后的几天里，每当我们感觉到疲惫或焦虑的时候，就会有人提起那个故事，然后大家就会开始讨论各种奇怪而有趣的事物，比如说，有人提到过一种用狗毛做成的小玩具，还有一些关于古代医学上的神秘疗法等等。每个人都沉浸在这些幽默诙谐的话题之中，不禁也忘记了自己的烦恼和忧愁。</w:t>
      </w:r>
      <w:r>
        <w:rPr>
          <w:sz w:val="32"/>
          <w:szCs w:val="32"/>
        </w:rPr>
        <w:t>&lt;/p&gt;&lt;p&gt;&lt;img src="/static-img/Ug7ZYaOvbEbBtEDwORX_i8MayrtkWGxYq7zV7vuxt4zwccVi_Y4cGpDZ2YNDRChXGeZdX3Yz_AtzcCGiU2X2PzEbsO5Px-lpo3SHR9Fb50OclweHNbG5kWDPy3sb8m88.jpg"&gt;&lt;/p&gt;&lt;p&gt;</w:t>
      </w:r>
      <w:r>
        <w:rPr>
          <w:sz w:val="32"/>
          <w:szCs w:val="32"/>
        </w:rPr>
        <w:t>现在回头看，当初我对那个医生的行为感到困惑，而今看来，那是一个巧妙而又深刻的情境转换。在忙碌与压力的工作环境中，他找到了一个简单却有效的心理释放方式。而且，这件事也让我们认识到，即使是在最不可能的地方，也能找到平衡身心、减少工作压力的方法。</w:t>
      </w:r>
      <w:r>
        <w:rPr>
          <w:sz w:val="32"/>
          <w:szCs w:val="32"/>
        </w:rPr>
        <w:t>&lt;/p&gt;&lt;p&gt;</w:t>
      </w:r>
      <w:r>
        <w:rPr>
          <w:sz w:val="32"/>
          <w:szCs w:val="32"/>
        </w:rPr>
        <w:t>所以，我要感谢那个时候的大脑发挥——虽然当时我没有想到，我只是在那里尝试理解为何我的领导会突然这么做。不过，如今回忆起来，它已经成为我们团队的一个传奇故事，常常被拿出来分享给新来的同事们，让他们了解我们的文化和风气，以及如何在日常生活中寻找灵感，从容应对挑战。</w:t>
      </w:r>
      <w:r>
        <w:rPr>
          <w:sz w:val="32"/>
          <w:szCs w:val="32"/>
        </w:rPr>
        <w:t>&lt;/p&gt;&lt;p&gt;&lt;img src="/static-img/DMxMrotx_paR11O59Y-138MayrtkWGxYq7zV7vuxt4zwccVi_Y4cGpDZ2YNDRChXGeZdX3Yz_AtzcCGiU2X2PzEbsO5Px-lpo3SHR9Fb50OclweHNbG5kWDPy3sb8m88.png"&gt;&lt;/p&gt;&lt;p&gt;&lt;a href = "/doc/657347-</w:t>
      </w:r>
      <w:r>
        <w:rPr>
          <w:sz w:val="32"/>
          <w:szCs w:val="32"/>
        </w:rPr>
        <w:t>医生突然一口咬住花蒂我是怎么没发现老板在会议室里跟着植物的花蒂干活儿的</w:t>
      </w:r>
      <w:r>
        <w:rPr>
          <w:sz w:val="32"/>
          <w:szCs w:val="32"/>
        </w:rPr>
        <w:t>.doc" rel="alternate" download="657347-</w:t>
      </w:r>
      <w:r>
        <w:rPr>
          <w:sz w:val="32"/>
          <w:szCs w:val="32"/>
        </w:rPr>
        <w:t>医生突然一口咬住花蒂我是怎么没发现老板在会议室里跟着植物的花蒂干活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