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&lt;/p&gt;&lt;p&gt;&lt;img src="/static-img/8s_W3LTND-LR5q9lx9bViUm-ugu8ohdgJpozVlS9U8g.jpeg"&gt;&lt;/p&gt;&lt;p&gt;</w:t>
      </w:r>
      <w:r>
        <w:rPr>
          <w:sz w:val="32"/>
          <w:szCs w:val="32"/>
        </w:rPr>
        <w:t>读书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姜可的小说作品不仅提供了高质量的文学内容，还为读者带来了一站式的阅读体验。通过网站和应用程序，用户可以轻松地访问到全文免费阅读，无需额外付费，即刻沉浸在故事中。</w:t>
      </w:r>
      <w:r>
        <w:rPr>
          <w:sz w:val="32"/>
          <w:szCs w:val="32"/>
        </w:rPr>
        <w:t>&lt;/p&gt;&lt;p&gt;&lt;img src="/static-img/VSqBp93IZVlc-jrR6lxtY3NV0ZcQ_tF02TVA0jJJkcXvvfBmWnXwFkvkv4vzI4KJLaj-Ns7EEJB8JW_qILvcDQ68Av0v9exZf6wfCZvKqqClx-4ihw2ScmKNPGBxg5B6.jpe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系统内置了强大的搜索引擎，用户可以根据作者、书名、关键词等多种方式快速定位心仪的作品。这种便利性极大地提高了用户的阅读效率，让寻找自己喜欢的小说变得简单而直接。</w:t>
      </w:r>
      <w:r>
        <w:rPr>
          <w:sz w:val="32"/>
          <w:szCs w:val="32"/>
        </w:rPr>
        <w:t>&lt;/p&gt;&lt;p&gt;&lt;img src="/static-img/0hnn4-sJdm_1hAvOMOxRC3NV0ZcQ_tF02TVA0jJJkcXvvfBmWnXwFkvkv4vzI4KJLaj-Ns7EEJB8JW_qILvcDQ68Av0v9exZf6wfCZvKqqClx-4ihw2ScmKNPGBxg5B6.jpeg"&gt;&lt;/p&gt;&lt;p&gt;</w:t>
      </w:r>
      <w:r>
        <w:rPr>
          <w:sz w:val="32"/>
          <w:szCs w:val="32"/>
        </w:rPr>
        <w:t>无广告打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姜可小说致力于提供一个干净、简洁、高效的阅读环境。它取消了所有形式的广告弹窗，不会因为点击或滚动页面而出现任何干扰，从而确保了读者的专注度和满意度。</w:t>
      </w:r>
      <w:r>
        <w:rPr>
          <w:sz w:val="32"/>
          <w:szCs w:val="32"/>
        </w:rPr>
        <w:t>&lt;/p&gt;&lt;p&gt;&lt;img src="/static-img/rfzi3ARxyd-smkvaAq3kpnNV0ZcQ_tF02TVA0jJJkcXvvfBmWnXwFkvkv4vzI4KJLaj-Ns7EEJB8JW_qILvcDQ68Av0v9exZf6wfCZvKqqClx-4ihw2ScmKNPGBxg5B6.jpeg"&gt;&lt;/p&gt;&lt;p&gt;</w:t>
      </w:r>
      <w:r>
        <w:rPr>
          <w:sz w:val="32"/>
          <w:szCs w:val="32"/>
        </w:rPr>
        <w:t>多样化分类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作品涵盖各个类型，如玄幻仙侠、现代都市、历史军事等，为不同口味的读者提供丰富多样的选择。不论是追求刺激感官还是想要深入思考的人都能找到自己的乐土。</w:t>
      </w:r>
      <w:r>
        <w:rPr>
          <w:sz w:val="32"/>
          <w:szCs w:val="32"/>
        </w:rPr>
        <w:t>&lt;/p&gt;&lt;p&gt;&lt;img src="/static-img/iC71JZw5ZAV72RSXfuXBQ3NV0ZcQ_tF02TVA0jJJkcXvvfBmWnXwFkvkv4vzI4KJLaj-Ns7EEJB8JW_qILvcDQ68Av0v9exZf6wfCZvKqqClx-4ihw2ScmKNPGBxg5B6.jpeg"&gt;&lt;/p&gt;&lt;p&gt;</w:t>
      </w:r>
      <w:r>
        <w:rPr>
          <w:sz w:val="32"/>
          <w:szCs w:val="32"/>
        </w:rPr>
        <w:t>社交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阅读之外，姜可小说还为用户搭建了一个活跃的话题讨论区。在这里，可以分享个人感受，与他人交流想法，加深对故事的情感投入，使得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增长的粉丝群体需求，姜可小伙伴们持续努力，每天都会推出新的章节或者全新作品。这不仅保持着社区活跃，也让每一位粉丝都能享受到最新最热门的小说内容。</w:t>
      </w:r>
      <w:r>
        <w:rPr>
          <w:sz w:val="32"/>
          <w:szCs w:val="32"/>
        </w:rPr>
        <w:t>&lt;/p&gt;&lt;p&gt;&lt;a href = "/doc/657815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.doc" rel="alternate" download="657815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