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我亲手编织的情缘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位名叫阿飞的少年，他从小就被村中人传说中的扭转乾坤之情咒所吸引。据说，这个咒语能够让两个人的命运发生翻天覆地的变化，让他们之间的情感深得不可测。</w:t>
      </w:r>
      <w:r>
        <w:rPr>
          <w:sz w:val="32"/>
          <w:szCs w:val="32"/>
        </w:rPr>
        <w:t>&lt;/p&gt;&lt;p&gt;&lt;img src="/static-img/o1MqNBKBhWnlXWuTIGp_bMx48PG8wlwX1SNxzVAbxjmTK5F5vtTuk2_pZw_rQ5v3.jpg"&gt;&lt;/p&gt;&lt;p&gt;</w:t>
      </w:r>
      <w:r>
        <w:rPr>
          <w:sz w:val="32"/>
          <w:szCs w:val="32"/>
        </w:rPr>
        <w:t>有一天，阿飞决定亲手编织自己的情缘奇遇。他找到了那段古老的咒语，开始了他的旅程。在沿途，他遇到了许多人，但并没有找到那个能和他一起共享这个神秘情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个偏远的小镇上，阿飞遇见了一位名叫梅花的小女孩。梅花不仅外表美丽，而且性格温柔，她对待每一个人都像对待自己一样，这让阿飞感到非常惊喜。</w:t>
      </w:r>
      <w:r>
        <w:rPr>
          <w:sz w:val="32"/>
          <w:szCs w:val="32"/>
        </w:rPr>
        <w:t>&lt;/p&gt;&lt;p&gt;&lt;img src="/static-img/HDQ3qRdKH4ebVsizPfWRrMx48PG8wlwX1SNxzVAbxjm2ArsBn1iRtLD00_t3zHtP2jK_eP1cRVaa5P4mCAUTtsUXIZJcYTz8qy1j608H_eyeIdS-CD8YEoyW1q0bELJl.png"&gt;&lt;/p&gt;&lt;p&gt;</w:t>
      </w:r>
      <w:r>
        <w:rPr>
          <w:sz w:val="32"/>
          <w:szCs w:val="32"/>
        </w:rPr>
        <w:t>两人相识后，不久便产生了深厚的情感。然而，他们却发现彼此都是孤儿，没有家人可依靠。但是，他们并不放弃，因为他们相信，只要有爱，就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阿飞决定使用扭转乾坤之情咒来帮助他们。这是一种用心和真诚来唤起对方内心最深处的感情，以此作为改变命运的手段。不知疲倦地，他们在山林间徘徊，一次又一次地重复着这段古老的话语：</w:t>
      </w:r>
      <w:r>
        <w:rPr>
          <w:sz w:val="32"/>
          <w:szCs w:val="32"/>
        </w:rPr>
        <w:t>&lt;/p&gt;&lt;p&gt;&lt;img src="/static-img/FoztAvklDgY6VV90EWuSlMx48PG8wlwX1SNxzVAbxjm2ArsBn1iRtLD00_t3zHtP2jK_eP1cRVaa5P4mCAUTtsUXIZJcYTz8qy1j608H_eyeIdS-CD8YEoyW1q0bELJl.jpg"&gt;&lt;/p&gt;&lt;p&gt;&amp;#34;</w:t>
      </w:r>
      <w:r>
        <w:rPr>
          <w:sz w:val="32"/>
          <w:szCs w:val="32"/>
        </w:rPr>
        <w:t>我愿意用我的一切去换取你的幸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要你愿意成为我永恒的心灵港湾。</w:t>
      </w:r>
      <w:r>
        <w:rPr>
          <w:sz w:val="32"/>
          <w:szCs w:val="32"/>
        </w:rPr>
        <w:t>&lt;/p&gt;&lt;p&gt;&lt;img src="/static-img/qdGQviocFz_Vfcja5zAlQ8x48PG8wlwX1SNxzVAbxjm2ArsBn1iRtLD00_t3zHtP2jK_eP1cRVaa5P4mCAUTtsUXIZJcYTz8qy1j608H_eyeIdS-CD8YEoyW1q0bELJl.jpg"&gt;&lt;/p&gt;&lt;p&gt;</w:t>
      </w:r>
      <w:r>
        <w:rPr>
          <w:sz w:val="32"/>
          <w:szCs w:val="32"/>
        </w:rPr>
        <w:t>我们一起面对困难与挑战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我们都会守护彼此不离不弃。</w:t>
      </w:r>
      <w:r>
        <w:rPr>
          <w:sz w:val="32"/>
          <w:szCs w:val="32"/>
        </w:rPr>
        <w:t>&amp;#34;&lt;/p&gt;&lt;p&gt;&lt;img src="/static-img/UnmDCwnSCb5nhlTH3GjSNMx48PG8wlwX1SNxzVAbxjm2ArsBn1iRtLD00_t3zHtP2jK_eP1cRVaa5P4mCAUTtsUXIZJcYTz8qy1j608H_eyeIdS-CD8YEoyW1q0bELJl.jpg"&gt;&lt;/p&gt;&lt;p&gt;</w:t>
      </w:r>
      <w:r>
        <w:rPr>
          <w:sz w:val="32"/>
          <w:szCs w:val="32"/>
        </w:rPr>
        <w:t>随着时间的流逝，这个奇迹般的情缘逐渐显现出来。一切似乎都因为这份爱而变得不同——人们开始尊敬他们，用词也多了几分温暖。而当别人问及如何使这种魔法发生时，他们只是微微笑，并且简单地说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只需要真诚，无需其他东西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所以，如果你也想编织属于自己的情缘奇遇，那么记住，只要有足够的心、勇气和真挚的情感，即使是最遥远的地方，也会有人陪伴你，一起绘制你们共同生活的篇章，而那些曾经看似遥不可及的事情，也许就在下一个瞬间就会变为可能。</w:t>
      </w:r>
      <w:r>
        <w:rPr>
          <w:sz w:val="32"/>
          <w:szCs w:val="32"/>
        </w:rPr>
        <w:t>&lt;/p&gt;&lt;p&gt;&lt;a href = "/doc/657822-</w:t>
      </w:r>
      <w:r>
        <w:rPr>
          <w:sz w:val="32"/>
          <w:szCs w:val="32"/>
        </w:rPr>
        <w:t>扭转乾坤之情咒我亲手编织的情缘奇遇</w:t>
      </w:r>
      <w:r>
        <w:rPr>
          <w:sz w:val="32"/>
          <w:szCs w:val="32"/>
        </w:rPr>
        <w:t>.doc" rel="alternate" download="657822-</w:t>
      </w:r>
      <w:r>
        <w:rPr>
          <w:sz w:val="32"/>
          <w:szCs w:val="32"/>
        </w:rPr>
        <w:t>扭转乾坤之情咒我亲手编织的情缘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