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生命之源的无限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是地球上最丰富的自然资源之一，也是所有生命活动不可或缺的物质。它不仅在生物体内发挥着重要作用，而且在人类社会生活中扮演着至关重要的角色。</w:t>
      </w:r>
      <w:r>
        <w:rPr>
          <w:sz w:val="32"/>
          <w:szCs w:val="32"/>
        </w:rPr>
        <w:t>&lt;/p&gt;&lt;p&gt;&lt;img src="/static-img/xmiM63YToIx-UvRiV3AvxueELVroEOJg3bK3FSOPipQpyfNrc49AHfYTzZc33FcE.jpg"&gt;&lt;/p&gt;&lt;p&gt;</w:t>
      </w:r>
      <w:r>
        <w:rPr>
          <w:sz w:val="32"/>
          <w:szCs w:val="32"/>
        </w:rPr>
        <w:t>水的化学性质与物理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一种极其独特的化合物，它具有极高的沸点和凝固点，且密度在室温下大于冰，这使得液态水能够流动并且能承受较大的压力。这种特殊性决定了水在地球上的广泛分布和多样化的地形表达。</w:t>
      </w:r>
      <w:r>
        <w:rPr>
          <w:sz w:val="32"/>
          <w:szCs w:val="32"/>
        </w:rPr>
        <w:t>&lt;/p&gt;&lt;p&gt;&lt;img src="/static-img/GMJrnsJiM4a3jVNMchdSUOeELVroEOJg3bK3FSOPipQpyfNrc49AHfYTzZc33FcE.jpg"&gt;&lt;/p&gt;&lt;p&gt;</w:t>
      </w:r>
      <w:r>
        <w:rPr>
          <w:sz w:val="32"/>
          <w:szCs w:val="32"/>
        </w:rPr>
        <w:t>水对生态系统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唯一既可以溶解又可以被植物吸收的大气中的气体，氧气通过光合作用与二氧化碳结合生成，而这一过程需要大量水分来支持。这一循环对于维持整个生态系统平衡至关重要，同时也为地球上的生命提供了必需品。</w:t>
      </w:r>
      <w:r>
        <w:rPr>
          <w:sz w:val="32"/>
          <w:szCs w:val="32"/>
        </w:rPr>
        <w:t>&lt;/p&gt;&lt;p&gt;&lt;img src="/static-img/vhPZSSvGDJ4dDZNBAicrW-eELVroEOJg3bK3FSOPipQpyfNrc49AHfYTzZc33FcE.jpg"&gt;&lt;/p&gt;&lt;p&gt;</w:t>
      </w:r>
      <w:r>
        <w:rPr>
          <w:sz w:val="32"/>
          <w:szCs w:val="32"/>
        </w:rPr>
        <w:t>水资源管理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经济发展，全球各地都面临着严重的淡水短缺问题。因此，对于如何有效管理和利用有限的地下、河流、湖泊等淡水资源而言，是确保未来可持续发展的一个关键因素。技术进步、节约意识提高以及国际合作都是推动这一目标实现的手段。</w:t>
      </w:r>
      <w:r>
        <w:rPr>
          <w:sz w:val="32"/>
          <w:szCs w:val="32"/>
        </w:rPr>
        <w:t>&lt;/p&gt;&lt;p&gt;&lt;img src="/static-img/byiuJH02VS8S_4yPtceyJueELVroEOJg3bK3FSOPipQpyfNrc49AHfYTzZc33FcE.jpg"&gt;&lt;/p&gt;&lt;p&gt;</w:t>
      </w:r>
      <w:r>
        <w:rPr>
          <w:sz w:val="32"/>
          <w:szCs w:val="32"/>
        </w:rPr>
        <w:t>水对人类社会文化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饮用外，人们还将河流视作交通工具，将湖泊视作休闲场所，将海洋视为渔业宝库。在文学作品中，无数诗人歌颂了山川之美；宗教传统往往将某些神圣的地方作为礼拜地点。此外，在农业生产中，雨季带来的充足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也是保证农作物成长必不可少的一部分。</w:t>
      </w:r>
      <w:r>
        <w:rPr>
          <w:sz w:val="32"/>
          <w:szCs w:val="32"/>
        </w:rPr>
        <w:t>&lt;/p&gt;&lt;p&gt;&lt;img src="/static-img/7oKLkLR_kpO0Ov-_uFoqS-eELVroEOJg3bK3FSOPipQpyfNrc49AHfYTzZc33FcE.jpg"&gt;&lt;/p&gt;&lt;p&gt;</w:t>
      </w:r>
      <w:r>
        <w:rPr>
          <w:sz w:val="32"/>
          <w:szCs w:val="32"/>
        </w:rPr>
        <w:t>未来环境变化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导致降雨模式发生变化，以及过度开采造成地下水层枯竭，我们正面临前所未有的挑战。但同时，这也提醒我们要加强研究开发新型节约使用技术，比如高效灌溉系统，以及探索天然湿地保护，以适应不断变化的地理环境，从而创造新的生存空间和经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促进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对于解决当前及未来可能出现的问题有巨大的潜力。例如，一些先进农业灌溉技术，如精准灌溉，可以最大限度地减少浪费，同时提高产量。此外，在建筑设计领域采用绿色建筑原则，可以显著减少城市地区对淡水资源需求，并通过屋顶绿化等措施缓解热岛效应，为城市居民创造更宜居更健康的地理环境。</w:t>
      </w:r>
      <w:r>
        <w:rPr>
          <w:sz w:val="32"/>
          <w:szCs w:val="32"/>
        </w:rPr>
        <w:t>&lt;/p&gt;&lt;p&gt;&lt;a href = "/doc/657833-</w:t>
      </w:r>
      <w:r>
        <w:rPr>
          <w:sz w:val="32"/>
          <w:szCs w:val="32"/>
        </w:rPr>
        <w:t>水生命之源的无限涌动</w:t>
      </w:r>
      <w:r>
        <w:rPr>
          <w:sz w:val="32"/>
          <w:szCs w:val="32"/>
        </w:rPr>
        <w:t>.doc" rel="alternate" download="657833-</w:t>
      </w:r>
      <w:r>
        <w:rPr>
          <w:sz w:val="32"/>
          <w:szCs w:val="32"/>
        </w:rPr>
        <w:t>水生命之源的无限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