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如何在家里的小修理箱里找到解决办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修理箱里，总是能找到各种各样的工具和零件。有时，我会发现一瓶瓶装的润滑剂，一看就知道那是用来给车子的门锁和窗户轨道上润滑的。但有一次，我遇到一个问题：我家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突然间不再那么顺畅了，打开门变得困难重重。我意识到，这可能是一个润滑剂的问题。</w:t>
      </w:r>
      <w:r>
        <w:rPr>
          <w:sz w:val="32"/>
          <w:szCs w:val="32"/>
        </w:rPr>
        <w:t>&lt;/p&gt;&lt;p&gt;&lt;img src="/static-img/NvGiIP3XiA-oTHhS7fbWLx5unRTvqKIlk76MXmRQ4ZSmSJzI5ScpZN926OeIlQly.jpg"&gt;&lt;/p&gt;&lt;p&gt;</w:t>
      </w:r>
      <w:r>
        <w:rPr>
          <w:sz w:val="32"/>
          <w:szCs w:val="32"/>
        </w:rPr>
        <w:t>首先，我检查了是否有油迹或污渍，但没有发现任何异常。我开始怀疑，是不是需要更换一下使用中的润滑剂。然而，当我想要去买新的润滑剂时，我突然想起来，那些专用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价格并不便宜，而且也很难找得到。我决定自己动手，看看能不能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集资料，了解如何自己制作一种类似于那些专业产品的东西。在网上搜索了一番后，我找到了一个简单的方法。只需要将一些食用机油、洗衣液以及水混合在一起，就可以做出一个临时性的润滑剂。这听起来似乎不可思议，但根据很多人的反馈，它确实有效。</w:t>
      </w:r>
      <w:r>
        <w:rPr>
          <w:sz w:val="32"/>
          <w:szCs w:val="32"/>
        </w:rPr>
        <w:t>&lt;/p&gt;&lt;p&gt;&lt;img src="/static-img/XUWKfl-5iB29DULF-T247B5unRTvqKIlk76MXmRQ4ZTnWKaFX1xUBX6vosGeQCUiwZITYAiPYEZYxUk3xREk1eWIbymmegmo1YuCE3MOfQGmSvy6gHgeCN-GWOrlgJNZsoEx18BX6EdD8W4zRAquE5Sbvv5SyS8YfncWBc1fjGw.jpg"&gt;&lt;/p&gt;&lt;p&gt;</w:t>
      </w:r>
      <w:r>
        <w:rPr>
          <w:sz w:val="32"/>
          <w:szCs w:val="32"/>
        </w:rPr>
        <w:t>按照说明书上的步骤操作后，我拿起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产品，将其喷洒到了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内的密封条处，然后轻轻地擦拭几下。当我试着再次开启那个房间的时候，感觉不到之前那种阻力了。不仅如此，还觉得整个动作更加流畅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最完美的解决方案，但它足以让我满意，并且节省了不少钱。如果你遇到同样的问题，也许尝试一下这种方法吧，你可能会惊讶于它竟然这么有效。此外，这个过程还教会了我，在面对生活中的小挑战时，不要害怕探索和尝试新事物，有时候最简单的事情往往能带来最大效益。</w:t>
      </w:r>
      <w:r>
        <w:rPr>
          <w:sz w:val="32"/>
          <w:szCs w:val="32"/>
        </w:rPr>
        <w:t>&lt;/p&gt;&lt;p&gt;&lt;img src="/static-img/omJ1YiJ_Wy3IpVDtO8fyPB5unRTvqKIlk76MXmRQ4ZTnWKaFX1xUBX6vosGeQCUiwZITYAiPYEZYxUk3xREk1eWIbymmegmo1YuCE3MOfQGmSvy6gHgeCN-GWOrlgJNZsoEx18BX6EdD8W4zRAquE5Sbvv5SyS8YfncWBc1fjGw.jpg"&gt;&lt;/p&gt;&lt;p&gt;&lt;a href = "/doc/657885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的小修理箱里找到解决办法的</w:t>
      </w:r>
      <w:r>
        <w:rPr>
          <w:sz w:val="32"/>
          <w:szCs w:val="32"/>
        </w:rPr>
        <w:t>.doc" rel="alternate" download="657885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如何在家里的小修理箱里找到解决办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