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青春飞翔青春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在哪里？</w:t>
      </w:r>
      <w:r>
        <w:rPr>
          <w:sz w:val="32"/>
          <w:szCs w:val="32"/>
        </w:rPr>
        <w:t>&lt;/p&gt;&lt;p&gt;&lt;img src="/static-img/QN6a6q_jibNwRUU4fNgaYPlZwEJaH4-lJqIWAGwh9dFoRm7A1CR9mjJ3PMgyKn0O.jpe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你踏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你会发现自己正处于人生的一个重要转折点。这是一个充满未知和挑战的年纪，也是成长和自我探索的最佳时机。让我们一起回顾一下这段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新的挑战？</w:t>
      </w:r>
      <w:r>
        <w:rPr>
          <w:sz w:val="32"/>
          <w:szCs w:val="32"/>
        </w:rPr>
        <w:t>&lt;/p&gt;&lt;p&gt;&lt;img src="/static-img/NQK2nHbxR3rdiOtcKSmMBPlZwEJaH4-lJqIWAGwh9dF0B5oNS3kYp0986V9-s8lJk4qhw6ydLCJeT-aHpnf11PhnHH-Ybn4Q3bJ5bfAqBbA.jpeg"&gt;&lt;/p&gt;&lt;p&gt;18to19</w:t>
      </w:r>
      <w:r>
        <w:rPr>
          <w:sz w:val="32"/>
          <w:szCs w:val="32"/>
        </w:rPr>
        <w:t>，是一个从无知到有识，從不确定到坚定信念的过程。在这个年龄段，你开始逐渐脱离父母的庇护，独立面对生活中的各种问题。你可能会遇到学习上的困难、工作压力的增加或者是关系网的变动，这些都需要你用实际行动去应对。然而，这也是一个锻炼意志力、提升解决问题能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圈如何变化？</w:t>
      </w:r>
      <w:r>
        <w:rPr>
          <w:sz w:val="32"/>
          <w:szCs w:val="32"/>
        </w:rPr>
        <w:t>&lt;/p&gt;&lt;p&gt;&lt;img src="/static-img/9bmdQcsHkU8Vb0YEiVyN9_lZwEJaH4-lJqIWAGwh9dF0B5oNS3kYp0986V9-s8lJk4qhw6ydLCJeT-aHpnf11PhnHH-Ybn4Q3bJ5bfAqBbA.jpeg"&gt;&lt;/p&gt;&lt;p&gt;</w:t>
      </w:r>
      <w:r>
        <w:rPr>
          <w:sz w:val="32"/>
          <w:szCs w:val="32"/>
        </w:rPr>
        <w:t>随着时间推移，你可能会发现自己的兴趣爱好发生了变化，同时也与不同的朋友交往更多。这可能意味着加入新的小组或俱乐部，与来自不同背景的人交流思想。此外，在大学或职场中，你还将结识更多同龄人，从而拓宽了你的社交网络。这些经历不仅能增进你的沟通技巧，还能帮助你形成更广泛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学业与个人生活？</w:t>
      </w:r>
      <w:r>
        <w:rPr>
          <w:sz w:val="32"/>
          <w:szCs w:val="32"/>
        </w:rPr>
        <w:t>&lt;/p&gt;&lt;p&gt;&lt;img src="/static-img/HpeF3kRHwGpKnvrZRNBs5flZwEJaH4-lJqIWAGwh9dF0B5oNS3kYp0986V9-s8lJk4qhw6ydLCJeT-aHpnf11PhnHH-Ybn4Q3bJ5bfAqBbA.jpe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后，你很快就会意识到时间管理变得尤为重要。你需要在学校任务、兼职工作以及休息娱乐之间找到平衡点。这是一项挑战，但同时也是培养时间管理技能和提高效率的一次良机。在这个过程中，不要忘记照顾自己的身心健康，因为它对于保持高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：梦想还是现实？</w:t>
      </w:r>
      <w:r>
        <w:rPr>
          <w:sz w:val="32"/>
          <w:szCs w:val="32"/>
        </w:rPr>
        <w:t>&lt;/p&gt;&lt;p&gt;&lt;img src="/static-img/AnKpZFn6iRjeMcCpQNDyS_lZwEJaH4-lJqIWAGwh9dF0B5oNS3kYp0986V9-s8lJk4qhw6ydLCJeT-aHpnf11PhnHH-Ybn4Q3bJ5bfAqBbA.jpe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大多数人已经开始思考未来职业道路。在这个时候，有些人可能已经清楚地知道他们想要成为什么，而有些则仍在迷茫之中。不论哪种情况，都不要害怕尝试不同的职业路径。通过实习、暑期工作者经验等方式，可以帮助你更清晰地认识自己，并为将来的选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挫折和困难，不断调整心态是非常关键的一步。在这一阶段，要学会从失败中吸取教训，而不是被它们所击垮。当感到沮丧或失望时，寻找支持系统，比如家人、朋友或者专业咨询师来倾诉是一种很好的方法。此外，保持乐观并专注于目标可以帮助你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是一个特殊而又具有启发性的时期，它带来了许多改变，也给予了无限可能。通过勇敢面对每一个挑战，我们可以更加全面地发展自我，为未来铺设一条光明坦途。</w:t>
      </w:r>
      <w:r>
        <w:rPr>
          <w:sz w:val="32"/>
          <w:szCs w:val="32"/>
        </w:rPr>
        <w:t>&lt;/p&gt;&lt;p&gt;&lt;a href = "/doc/657899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飞翔青春成长的美好时光</w:t>
      </w:r>
      <w:r>
        <w:rPr>
          <w:sz w:val="32"/>
          <w:szCs w:val="32"/>
        </w:rPr>
        <w:t>.doc" rel="alternate" download="657899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飞翔青春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