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超人人澡不卡解锁成人内容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</w:t>
      </w:r>
      <w:r>
        <w:rPr>
          <w:sz w:val="32"/>
          <w:szCs w:val="32"/>
        </w:rPr>
        <w:t>超人人澡不卡：解锁成人内容的新纪元</w:t>
      </w:r>
      <w:r>
        <w:rPr>
          <w:sz w:val="32"/>
          <w:szCs w:val="32"/>
        </w:rPr>
        <w:t>&lt;/p&gt;&lt;p&gt;&lt;img src="/static-img/P4Gau3DdeaqFc8GaZgEtE8HyLiHmp9dWHPaP6NWlQCHJAQhVH5Mq1gl1_LDRFy2f.jpg"&gt;&lt;/p&gt;&lt;p&gt;</w:t>
      </w:r>
      <w:r>
        <w:rPr>
          <w:sz w:val="32"/>
          <w:szCs w:val="32"/>
        </w:rPr>
        <w:t>在数字时代，互联网成为了获取信息、娱乐和学习的主要渠道。随着技术的发展，不同类型的内容服务不断涌现，其中包括了成人内容。然而，由于法律法规和社会伦理等多种因素，传统上这些内容通常只能通过特定的途径来访问。但是，这一局面正在发生变化，尤其是在中国大陆地区，一些平台开始尝试提供更为开放和自由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&lt;img src="/static-img/qfNl54-oki6FIHfU8NhKQ8HyLiHmp9dWHPaP6NWlQCEzGMVScOFyqurLhyAeM_YTJW8dBl2dVWAAeGx91fOZzBz3btyBtAiIk6pKJf1VwV5UMMa8g4f6Eet4gRvDnv0BRhdy_NEwH7LYm1SwlTcti2IsXu6FiEKHgppWIQCnrkwhiDVyaVXKDYIn6GxAHLzi.jpg"&gt;&lt;/p&gt;&lt;p&gt;</w:t>
      </w:r>
      <w:r>
        <w:rPr>
          <w:sz w:val="32"/>
          <w:szCs w:val="32"/>
        </w:rPr>
        <w:t>随着网络技术的进步，对成人内容需求也在逐渐增长。这导致了一系列的问题，比如如何确保用户隐私安全、如何合法合规地提供这些服务，以及如何应对可能出现的一系列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适应</w:t>
      </w:r>
      <w:r>
        <w:rPr>
          <w:sz w:val="32"/>
          <w:szCs w:val="32"/>
        </w:rPr>
        <w:t>&lt;/p&gt;&lt;p&gt;&lt;img src="/static-img/NBeAr3ZJOZeCP9mf7-QBM8HyLiHmp9dWHPaP6NWlQCEzGMVScOFyqurLhyAeM_YTJW8dBl2dVWAAeGx91fOZzBz3btyBtAiIk6pKJf1VwV5UMMa8g4f6Eet4gRvDnv0BRhdy_NEwH7LYm1SwlTcti2IsXu6FiEKHgppWIQCnrkwhiDVyaVXKDYIn6GxAHLzi.jpg"&gt;&lt;/p&gt;&lt;p&gt;</w:t>
      </w:r>
      <w:r>
        <w:rPr>
          <w:sz w:val="32"/>
          <w:szCs w:val="32"/>
        </w:rPr>
        <w:t>面对这一挑战，一些企业和个人开始寻找新的解决方案，比如采用加密技术来保护用户隐私，也有企业致力于开发更加高效且合法的分发系统。同时，有人也提出了利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来创造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与监管</w:t>
      </w:r>
      <w:r>
        <w:rPr>
          <w:sz w:val="32"/>
          <w:szCs w:val="32"/>
        </w:rPr>
        <w:t>&lt;/p&gt;&lt;p&gt;&lt;img src="/static-img/q1FFrlyNBC5u6opIlU09-MHyLiHmp9dWHPaP6NWlQCEzGMVScOFyqurLhyAeM_YTJW8dBl2dVWAAeGx91fOZzBz3btyBtAiIk6pKJf1VwV5UMMa8g4f6Eet4gRvDnv0BRhdy_NEwH7LYm1SwlTcti2IsXu6FiEKHgppWIQCnrkwhiDVyaVXKDYIn6GxAHLzi.jpg"&gt;&lt;/p&gt;&lt;p&gt;</w:t>
      </w:r>
      <w:r>
        <w:rPr>
          <w:sz w:val="32"/>
          <w:szCs w:val="32"/>
        </w:rPr>
        <w:t>政府对于这种趋势持怀疑态度，并采取了一系列措施进行监管。一方面需要平衡个人的权利与公共秩序；另一方面，也要考虑到过度限制可能会激起人们对此类内容更加好奇，从而增加非法资源被传播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5-2V-gJRm8iyWjh0hu5cG8HyLiHmp9dWHPaP6NWlQCEzGMVScOFyqurLhyAeM_YTJW8dBl2dVWAAeGx91fOZzBz3btyBtAiIk6pKJf1VwV5UMMa8g4f6Eet4gRvDnv0BRhdy_NEwH7LYm1SwlTcti2IsXu6FiEKHgppWIQCnrkwhiDVyaVXKDYIn6GxAHLzi.jpg"&gt;&lt;/p&gt;&lt;p&gt;</w:t>
      </w:r>
      <w:r>
        <w:rPr>
          <w:sz w:val="32"/>
          <w:szCs w:val="32"/>
        </w:rPr>
        <w:t>成人内容并非只是一种简单的事实，它还深刻地影响着我们的价值观念、社交行为以及艺术创作。在某些情况下，它甚至成为一种文化交流的手段，但这也引发了关于性别平等、性别表演等多重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将取决于多种因素，如科技进步、法律框架以及公众态度。无论怎样发展，都应该确保尊重每个人的选择，同时维护一个健康稳定的人际关系网空间。这需要所有相关方共同努力，制定出既能够满足市场需求，又能符合社会责任感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变革背后最重要的是提高公众对于成人内容及其潜在风险认识。此外，对比西方国家，以色列国家作为参考，可以看出，在正确引导下，该领域可以带动整个经济体系向前推进，而不是仅仅停留在娱乐层面上。</w:t>
      </w:r>
      <w:r>
        <w:rPr>
          <w:sz w:val="32"/>
          <w:szCs w:val="32"/>
        </w:rPr>
        <w:t>&lt;/p&gt;&lt;p&gt;&lt;a href = "/doc/657903-97</w:t>
      </w:r>
      <w:r>
        <w:rPr>
          <w:sz w:val="32"/>
          <w:szCs w:val="32"/>
        </w:rPr>
        <w:t>超人人澡不卡解锁成人内容的新纪元</w:t>
      </w:r>
      <w:r>
        <w:rPr>
          <w:sz w:val="32"/>
          <w:szCs w:val="32"/>
        </w:rPr>
        <w:t>.doc" rel="alternate" download="657903-97</w:t>
      </w:r>
      <w:r>
        <w:rPr>
          <w:sz w:val="32"/>
          <w:szCs w:val="32"/>
        </w:rPr>
        <w:t>超人人澡不卡解锁成人内容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