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麟的传奇揭秘八荒战神的诞生与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八荒”的世界里，传说有个强大无比的战神，他被称作夜麟。这个名字在整个八荒都响彻云霄，每个人心中都有一抹不详和敬畏。</w:t>
      </w:r>
      <w:r>
        <w:rPr>
          <w:sz w:val="32"/>
          <w:szCs w:val="32"/>
        </w:rPr>
        <w:t>&lt;/p&gt;&lt;p&gt;&lt;img src="/static-img/wWiSn35IFipMEa1C410vULy972CmAiJ6gEh4oPeM_P86UhDPWH8pvATni3apOFMr.jpg"&gt;&lt;/p&gt;&lt;p&gt;</w:t>
      </w:r>
      <w:r>
        <w:rPr>
          <w:sz w:val="32"/>
          <w:szCs w:val="32"/>
        </w:rPr>
        <w:t>关于夜麟的故事，最早可以追溯到一本名为《八荒战神》的小说。这部小说通过对夜麟的一系列冒险经历进行叙述，为读者描绘了一个充满魔法、怪兽和英雄主义精神的世界。在这部小说中，夜麟并不是出生就拥有超凡力量的人，而是一个普通人，他凭借着自己的坚韧不拔和智慧，最终成为了战斗中的绝世枭雄。</w:t>
      </w:r>
      <w:r>
        <w:rPr>
          <w:sz w:val="32"/>
          <w:szCs w:val="32"/>
        </w:rPr>
        <w:t>&lt;/p&gt;&lt;p&gt;</w:t>
      </w:r>
      <w:r>
        <w:rPr>
          <w:sz w:val="32"/>
          <w:szCs w:val="32"/>
        </w:rPr>
        <w:t>第一点：少年时代</w:t>
      </w:r>
      <w:r>
        <w:rPr>
          <w:sz w:val="32"/>
          <w:szCs w:val="32"/>
        </w:rPr>
        <w:t>&lt;/p&gt;&lt;p&gt;&lt;img src="/static-img/qQFfQ0lEJBn8q19dZ3fT27y972CmAiJ6gEh4oPeM_P-9ehpyUy0KDAeVlGdgEJT1-UIxxGKlqh-6NmuxOgHLexsnR2zPUhJqfomDk_klJAcU06gC3Gjx4mqCvcx17TYegZfXJFWzvaGhl1WDX3OCiA.jpg"&gt;&lt;/p&gt;&lt;p&gt;</w:t>
      </w:r>
      <w:r>
        <w:rPr>
          <w:sz w:val="32"/>
          <w:szCs w:val="32"/>
        </w:rPr>
        <w:t>在小说中，夜麟最初是位普通农家子弟，他生活在一个偏远的小村庄。他的父母因为一次偶然的事故而逝世，这让年幼的他必须独立面对困难。他要学习如何打猎、种田以维持生计，同时也学会了使用简单的手艺来保护自己。在这个过程中，天生的勇气和决断力逐渐显现出来。</w:t>
      </w:r>
      <w:r>
        <w:rPr>
          <w:sz w:val="32"/>
          <w:szCs w:val="32"/>
        </w:rPr>
        <w:t>&lt;/p&gt;&lt;p&gt;</w:t>
      </w:r>
      <w:r>
        <w:rPr>
          <w:sz w:val="32"/>
          <w:szCs w:val="32"/>
        </w:rPr>
        <w:t>第二点：师承之路</w:t>
      </w:r>
      <w:r>
        <w:rPr>
          <w:sz w:val="32"/>
          <w:szCs w:val="32"/>
        </w:rPr>
        <w:t>&lt;/p&gt;&lt;p&gt;&lt;img src="/static-img/TPFPCKJfe_JaKckrt6ZRlLy972CmAiJ6gEh4oPeM_P-9ehpyUy0KDAeVlGdgEJT1-UIxxGKlqh-6NmuxOgHLexsnR2zPUhJqfomDk_klJAcU06gC3Gjx4mqCvcx17TYegZfXJFWzvaGhl1WDX3OCiA.jpg"&gt;&lt;/p&gt;&lt;p&gt;</w:t>
      </w:r>
      <w:r>
        <w:rPr>
          <w:sz w:val="32"/>
          <w:szCs w:val="32"/>
        </w:rPr>
        <w:t>随着年龄增长，夜麟听从父亲遗言去寻找真正的大师，以期学得更多更高级别的情报和技能。他经过艰苦卓绝地求学多年，不仅掌握了各种武功，还深刻理解了一些高级法术。这些知识将成为他未来的核心力量之一。</w:t>
      </w:r>
      <w:r>
        <w:rPr>
          <w:sz w:val="32"/>
          <w:szCs w:val="32"/>
        </w:rPr>
        <w:t>&lt;/p&gt;&lt;p&gt;</w:t>
      </w:r>
      <w:r>
        <w:rPr>
          <w:sz w:val="32"/>
          <w:szCs w:val="32"/>
        </w:rPr>
        <w:t>第三点：踏上征途</w:t>
      </w:r>
      <w:r>
        <w:rPr>
          <w:sz w:val="32"/>
          <w:szCs w:val="32"/>
        </w:rPr>
        <w:t>&lt;/p&gt;&lt;p&gt;&lt;img src="/static-img/SPsHHFd6QonyWdsAwkNSZLy972CmAiJ6gEh4oPeM_P-9ehpyUy0KDAeVlGdgEJT1-UIxxGKlqh-6NmuxOgHLexsnR2zPUhJqfomDk_klJAcU06gC3Gjx4mqCvcx17TYegZfXJFWzvaGhl1WDX3OCiA.jpg"&gt;&lt;/p&gt;&lt;p&gt;</w:t>
      </w:r>
      <w:r>
        <w:rPr>
          <w:sz w:val="32"/>
          <w:szCs w:val="32"/>
        </w:rPr>
        <w:t>一场意外事件，让青春正值起飞之年的夜麟不得不离开家乡，一路向东去寻找失散已久的大哥。当时机成熟，他决定走上征服一切、统治全世界的道路。这段旅程充满了挑战，无论是激烈的地球战争还是威胁人类文明的外星势力，都不能阻止他前行。</w:t>
      </w:r>
      <w:r>
        <w:rPr>
          <w:sz w:val="32"/>
          <w:szCs w:val="32"/>
        </w:rPr>
        <w:t>&lt;/p&gt;&lt;p&gt;</w:t>
      </w:r>
      <w:r>
        <w:rPr>
          <w:sz w:val="32"/>
          <w:szCs w:val="32"/>
        </w:rPr>
        <w:t>第四点：建立信仰</w:t>
      </w:r>
      <w:r>
        <w:rPr>
          <w:sz w:val="32"/>
          <w:szCs w:val="32"/>
        </w:rPr>
        <w:t>&lt;/p&gt;&lt;p&gt;&lt;img src="/static-img/N41lrgapZGCADX0eK3uG3Ly972CmAiJ6gEh4oPeM_P-9ehpyUy0KDAeVlGdgEJT1-UIxxGKlqh-6NmuxOgHLexsnR2zPUhJqfomDk_klJAcU06gC3Gjx4mqCvcx17TYegZfXJFWzvaGhl1WDX3OCiA.jpg"&gt;&lt;/p&gt;&lt;p&gt;</w:t>
      </w:r>
      <w:r>
        <w:rPr>
          <w:sz w:val="32"/>
          <w:szCs w:val="32"/>
        </w:rPr>
        <w:t>随着声望日益扩大，被人们尊称为“戰神”的影子开始悄然蔓延于每个角落。一群忠实追随者围绕著他结成了联盟，他们相信只有通过团结才能抵御那些想要毁灭他们所依靠之物的人们。这种信仰让他们变得更加坚定，也加速了他们进步速度，使得整体实力迅速增强。</w:t>
      </w:r>
      <w:r>
        <w:rPr>
          <w:sz w:val="32"/>
          <w:szCs w:val="32"/>
        </w:rPr>
        <w:t>&lt;/p&gt;&lt;p&gt;</w:t>
      </w:r>
      <w:r>
        <w:rPr>
          <w:sz w:val="32"/>
          <w:szCs w:val="32"/>
        </w:rPr>
        <w:t>第五点：面对敌人</w:t>
      </w:r>
      <w:r>
        <w:rPr>
          <w:sz w:val="32"/>
          <w:szCs w:val="32"/>
        </w:rPr>
        <w:t>&lt;/p&gt;&lt;p&gt;</w:t>
      </w:r>
      <w:r>
        <w:rPr>
          <w:sz w:val="32"/>
          <w:szCs w:val="32"/>
        </w:rPr>
        <w:t>然而，在这个过程中，也有许多敌人出现，他们来自不同的背景，有的是因为野心，有的是因为恐惧。但无论何种原因，只要敢于挑战，就必将遭遇到他的铁拳。在漫长岁月里，无数英雄豪杰尝试过夺取他的宝座，但最终都只能默默下台。而那些失败者的故事，则成了后人的警示，对付这样的存在需要超越常规思考，用智慧与勇气共同应对危机。</w:t>
      </w:r>
      <w:r>
        <w:rPr>
          <w:sz w:val="32"/>
          <w:szCs w:val="32"/>
        </w:rPr>
        <w:t>&lt;/p&gt;&lt;p&gt;</w:t>
      </w:r>
      <w:r>
        <w:rPr>
          <w:sz w:val="32"/>
          <w:szCs w:val="32"/>
        </w:rPr>
        <w:t>第六点：留给后人的遗产</w:t>
      </w:r>
      <w:r>
        <w:rPr>
          <w:sz w:val="32"/>
          <w:szCs w:val="32"/>
        </w:rPr>
        <w:t>&lt;/p&gt;&lt;p&gt;</w:t>
      </w:r>
      <w:r>
        <w:rPr>
          <w:sz w:val="32"/>
          <w:szCs w:val="32"/>
        </w:rPr>
        <w:t>当晚年且衰老的时候，尽管身体已经无法像过去那样奔波，但心灵仍旧保持那份初见时的心火。作为一种感激，是没有办法用语言形容出来，因为它包含了一切，从最基本的情感支持到最高层次上的道德引导，以及至关重要的心理鼓舞。不过，在这最后几页书页间，那股力量却似乎流淌到了未来，它变成了指引方向灯，在黑暗时分照亮前行者的道路，为所有渴望光明的人提供希望，并告诉他们，无论未来会发生什么事，只要不断努力，就能找到属于自己的光芒。</w:t>
      </w:r>
      <w:r>
        <w:rPr>
          <w:sz w:val="32"/>
          <w:szCs w:val="32"/>
        </w:rPr>
        <w:t>&lt;/p&gt;&lt;p&gt;&lt;a href = "/doc/658088-</w:t>
      </w:r>
      <w:r>
        <w:rPr>
          <w:sz w:val="32"/>
          <w:szCs w:val="32"/>
        </w:rPr>
        <w:t>夜麟的传奇揭秘八荒战神的诞生与征途</w:t>
      </w:r>
      <w:r>
        <w:rPr>
          <w:sz w:val="32"/>
          <w:szCs w:val="32"/>
        </w:rPr>
        <w:t>.doc" rel="alternate" download="658088-</w:t>
      </w:r>
      <w:r>
        <w:rPr>
          <w:sz w:val="32"/>
          <w:szCs w:val="32"/>
        </w:rPr>
        <w:t>夜麟的传奇揭秘八荒战神的诞生与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