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仙女欲春古装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云端七仙女的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云端：七仙女的春梦</w:t>
      </w:r>
      <w:r>
        <w:rPr>
          <w:sz w:val="32"/>
          <w:szCs w:val="32"/>
        </w:rPr>
        <w:t>&lt;/p&gt;&lt;p&gt;&lt;img src="/static-img/lpDGHdPhoxsX2Ks3VFXmqsHyLiHmp9dWHPaP6NWlQCHJAQhVH5Mq1gl1_LDRFy2f.jpg"&gt;&lt;/p&gt;&lt;p&gt;</w:t>
      </w:r>
      <w:r>
        <w:rPr>
          <w:sz w:val="32"/>
          <w:szCs w:val="32"/>
        </w:rPr>
        <w:t>在古代中国，关于七仙女的故事广为流传。《水浒传》中便有了关于这群美丽仙子的描述，他们以其高贵、善良和美丽著称。在现代文化中，七仙女的形象被不断地演绎和创新的形式之一就是古装电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仙女欲春古装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题材，不仅能够让观众感受到一场穿越时空的旅程，还能通过精心构建的情节和角色塑造，让观众体会到那份纯真的爱情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部名为《翩跹云端》的电影引起了大众的关注。这部电影以七仙女欲春为主题，以优雅而又不失力量的方式展现了她们之间复杂的情感纠葛。导演小李在拍摄过程中特别注重细节，他带领团队深入研究民间故事中的神话背景，并将之融入到剧本中，使得整个影片充满了历史气息。</w:t>
      </w:r>
      <w:r>
        <w:rPr>
          <w:sz w:val="32"/>
          <w:szCs w:val="32"/>
        </w:rPr>
        <w:t>&lt;/p&gt;&lt;p&gt;&lt;img src="/static-img/CDckjZMz0jGLBIWD8Xq_dsHyLiHmp9dWHPaP6NWlQCEzGMVScOFyqurLhyAeM_YTdEb5ZPd4gz2rZVN4_anz2sCzamefdepGgVzebWxG_KmvO0Ujv2tBKe8buYQT_2_Zh6Z7d72vnfaTyvcbNTnTa2ldGbY_U_h_q4rCdunzs3A.jpg"&gt;&lt;/p&gt;&lt;p&gt;</w:t>
      </w:r>
      <w:r>
        <w:rPr>
          <w:sz w:val="32"/>
          <w:szCs w:val="32"/>
        </w:rPr>
        <w:t>影片中的主角是来自不同地方的小精灵，她们各自都有着不同的个性，但共同拥有的是对自由与爱情的渴望。在一次偶然的情况下，她们相遇并成为朋友，从此一同经历了一系列冒险与挑战。他们不仅要面对外界敌人的威胁，更要克服彼此之间的心理障碍，最终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导演小李巧妙地运用视觉效果，将天上的云彩编织成一个个动人的画面，每一个镜头都像是从中国古代神话艺术书籍里跳出来的一幅图画。而音乐方面，小李还请来了专门负责古典音乐改编的大师，他将传统旋律与现代元素融合，创造出令人沉醉的声音，让每一个音符都承载着一种超脱尘世却又贴近人心的情感。</w:t>
      </w:r>
      <w:r>
        <w:rPr>
          <w:sz w:val="32"/>
          <w:szCs w:val="32"/>
        </w:rPr>
        <w:t>&lt;/p&gt;&lt;p&gt;&lt;img src="/static-img/9tRw9J4DRsw0-7K4MExbEcHyLiHmp9dWHPaP6NWlQCEzGMVScOFyqurLhyAeM_YTdEb5ZPd4gz2rZVN4_anz2sCzamefdepGgVzebWxG_KmvO0Ujv2tBKe8buYQT_2_Zh6Z7d72vnfaTyvcbNTnTa2ldGbY_U_h_q4rCdunzs3A.jpg"&gt;&lt;/p&gt;&lt;p&gt;</w:t>
      </w:r>
      <w:r>
        <w:rPr>
          <w:sz w:val="32"/>
          <w:szCs w:val="32"/>
        </w:rPr>
        <w:t>通过这部《翩跹云端》，我们可以看到无论是过去还是现在，无论是真实还是虚构，都有着共同的人性追求——对于自由、爱情和生命意义的探索。在观看这样的“七仙女欲春古装电影”时，我们或许能够获得一些启示：即使身处繁华都市，也应该保持内心的一抹清新；即使生活艰难，也应当坚信自己拥有一颗纯洁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翩跹云端》是一部值得推荐给所有喜欢奇幻、冒险以及对传统文化怀抱热情者的作品，它不仅展示了一段传奇故事，更是在当今社会发出了呼声——珍惜那些未曾褪色的真挚感情，用最美好的方式去活出自己的青春岁月。</w:t>
      </w:r>
      <w:r>
        <w:rPr>
          <w:sz w:val="32"/>
          <w:szCs w:val="32"/>
        </w:rPr>
        <w:t>&lt;/p&gt;&lt;p&gt;&lt;img src="/static-img/xmDik9kH_chFrvxRnqPAOsHyLiHmp9dWHPaP6NWlQCEzGMVScOFyqurLhyAeM_YTdEb5ZPd4gz2rZVN4_anz2sCzamefdepGgVzebWxG_KmvO0Ujv2tBKe8buYQT_2_Zh6Z7d72vnfaTyvcbNTnTa2ldGbY_U_h_q4rCdunzs3A.jpg"&gt;&lt;/p&gt;&lt;p&gt;&lt;a href = "/doc/658168-</w:t>
      </w:r>
      <w:r>
        <w:rPr>
          <w:sz w:val="32"/>
          <w:szCs w:val="32"/>
        </w:rPr>
        <w:t>七仙女欲春古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云端七仙女的春梦</w:t>
      </w:r>
      <w:r>
        <w:rPr>
          <w:sz w:val="32"/>
          <w:szCs w:val="32"/>
        </w:rPr>
        <w:t>.doc" rel="alternate" download="658168-</w:t>
      </w:r>
      <w:r>
        <w:rPr>
          <w:sz w:val="32"/>
          <w:szCs w:val="32"/>
        </w:rPr>
        <w:t>七仙女欲春古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云端七仙女的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