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标记后的宿敌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繁华的学府中，总有一些学生以其英俊潇洒、才华横溢而被同学们称为“校草”。然而，这个荣誉并不仅仅是因为他们的外表或才能，而是因为他们所拥有的那份特殊的气质和影响力。对于那些想要获得这份荣誉的人来说，无疑是一个巨大的挑战，但对于那些已经拥有了它的人来说，则是一种沉重的责任。</w:t>
      </w:r>
      <w:r>
        <w:rPr>
          <w:sz w:val="32"/>
          <w:szCs w:val="32"/>
        </w:rPr>
        <w:t>&lt;/p&gt;&lt;p&gt;&lt;img src="/static-img/0ScdzV1HDnePIdGJ7T1oPGPOEQUrcARpmS4W8NnHwXr5duMdvgWoIeMmFd8YY4x3.jpg"&gt;&lt;/p&gt;&lt;p&gt;</w:t>
      </w:r>
      <w:r>
        <w:rPr>
          <w:sz w:val="32"/>
          <w:szCs w:val="32"/>
        </w:rPr>
        <w:t>被宿敌校草标记后，许多人都会感到一种莫名其妙的心情。这种心情既可能是激动又可能是恐惧，它让你意识到自己不再只是一个普通的人，而是一个需要被注意到的存在。这意味着你的每一个举止都将受到关注，你的一言一行都有可能成为别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为校草，你会发现自己的日常生活变得异常忙碌。你不仅要处理学业上的问题，还要面对无数来自同龄人的问候和请求。在这样的压力下，你必须学会如何管理时间，以确保你的成绩不会受损，同时也不能忽视那些对你产生好感或者想结识你的同学们。</w:t>
      </w:r>
      <w:r>
        <w:rPr>
          <w:sz w:val="32"/>
          <w:szCs w:val="32"/>
        </w:rPr>
        <w:t>&lt;/p&gt;&lt;p&gt;&lt;img src="/static-img/vJy-nEdegMUPNVzMWtpAt2POEQUrcARpmS4W8NnHwXq5pXZuVX3s7zturuPkvYelvgI5K4UpEN8vO3EPyUbDXiiipaEUQ9THklim0RNnbUreBHJ5b-3DZqE6Xz475M_kxkbVVre7RbW3N_XMPVJErDJT-Yqd1M9xqLlNp-smvaeK-Ug9nZ4ng1JvVM-_2MPEsSYEO9TkVeFPqrCKJkpf_Q.jpg"&gt;&lt;/p&gt;&lt;p&gt;</w:t>
      </w:r>
      <w:r>
        <w:rPr>
          <w:sz w:val="32"/>
          <w:szCs w:val="32"/>
        </w:rPr>
        <w:t>其次，被标记后，你还会发现自己成为了学校内外的一个焦点。不管是在课堂上还是在社团活动中，都有人关注着你。你的话语和行为都会被传播开来，有时候甚至连一次小小的失误都能引起轰动。这就要求你保持一颗平常心，不因外界评价而改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看作是“宿敌”的那个人，他们往往与你有着不可调和的矛盾。他们可能会通过各种手段试图打破你的形象，或许甚至故意制造一些事情来证明自己的观点。但正如任何竞争一样，这种状态也可以激发出最强大的潜能，让你在逆境中成长起来。</w:t>
      </w:r>
      <w:r>
        <w:rPr>
          <w:sz w:val="32"/>
          <w:szCs w:val="32"/>
        </w:rPr>
        <w:t>&lt;/p&gt;&lt;p&gt;&lt;img src="/static-img/mydRB2rHUrihhygS4eR_K2POEQUrcARpmS4W8NnHwXq5pXZuVX3s7zturuPkvYelvgI5K4UpEN8vO3EPyUbDXiiipaEUQ9THklim0RNnbUreBHJ5b-3DZqE6Xz475M_kxkbVVre7RbW3N_XMPVJErDJT-Yqd1M9xqLlNp-smvaeK-Ug9nZ4ng1JvVM-_2MPEsSYEO9TkVeFPqrCKJkpf_Q.png"&gt;&lt;/p&gt;&lt;p&gt;</w:t>
      </w:r>
      <w:r>
        <w:rPr>
          <w:sz w:val="32"/>
          <w:szCs w:val="32"/>
        </w:rPr>
        <w:t>另外，由于你的地位，一些人可能会试图利用你达到自己的目的，比如借助于你的影响力获取其他资源或机会。但这也是一个考验耐心和判断力的时刻，因为有些事物虽然看似光鲜亮丽，其背后隐藏着复杂的情绪和利益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过程中，也许最重要的是保持真诚。你不应该因为别人的眼光改变自己，而应该坚持做那个真正相信并热爱自己的事情的人。当所有这些虚伪之辈离开的时候，只有真诚永远不会变老，那才是我真正珍视的一切。</w:t>
      </w:r>
      <w:r>
        <w:rPr>
          <w:sz w:val="32"/>
          <w:szCs w:val="32"/>
        </w:rPr>
        <w:t>&lt;/p&gt;&lt;p&gt;&lt;img src="/static-img/os5zcDHc2JXczecvBDTXbmPOEQUrcARpmS4W8NnHwXq5pXZuVX3s7zturuPkvYelvgI5K4UpEN8vO3EPyUbDXiiipaEUQ9THklim0RNnbUreBHJ5b-3DZqE6Xz475M_kxkbVVre7RbW3N_XMPVJErDJT-Yqd1M9xqLlNp-smvaeK-Ug9nZ4ng1JvVM-_2MPEsSYEO9TkVeFPqrCKJkpf_Q.png"&gt;&lt;/p&gt;&lt;p&gt;&lt;a href = "/doc/658309-</w:t>
      </w:r>
      <w:r>
        <w:rPr>
          <w:sz w:val="32"/>
          <w:szCs w:val="32"/>
        </w:rPr>
        <w:t>校园风云标记后的宿敌交锋</w:t>
      </w:r>
      <w:r>
        <w:rPr>
          <w:sz w:val="32"/>
          <w:szCs w:val="32"/>
        </w:rPr>
        <w:t>.doc" rel="alternate" download="658309-</w:t>
      </w:r>
      <w:r>
        <w:rPr>
          <w:sz w:val="32"/>
          <w:szCs w:val="32"/>
        </w:rPr>
        <w:t>校园风云标记后的宿敌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