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鸡上写作业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肚子硬而不舒适</w:t>
      </w:r>
      <w:r>
        <w:rPr>
          <w:sz w:val="32"/>
          <w:szCs w:val="32"/>
        </w:rPr>
        <w:t>&lt;/p&gt;&lt;p&gt;&lt;img src="/static-img/OZBZ93CS0UIvQ5YElswaFOoeERUh3yvgMKVP5RlEaxTtIlvGcPPqqbTgXGictQ6_.jpg"&gt;&lt;/p&gt;&lt;p&gt;</w:t>
      </w:r>
      <w:r>
        <w:rPr>
          <w:sz w:val="32"/>
          <w:szCs w:val="32"/>
        </w:rPr>
        <w:t>坐在鸡上，感觉自己的身体被无形的手紧紧地包裹着。鸡的肚子硬如石头，每一次呼吸都伴随着一阵刺骨的疼痛。这种感觉就像是在做一种奇怪的“运动”，每个动作都带来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部与腿部承受重压</w:t>
      </w:r>
      <w:r>
        <w:rPr>
          <w:sz w:val="32"/>
          <w:szCs w:val="32"/>
        </w:rPr>
        <w:t>&lt;/p&gt;&lt;p&gt;&lt;img src="/static-img/C8lzaZJDvoPcInqYyU_ujOoeERUh3yvgMKVP5RlEaxTOORNjLojT77ZAnaqbYSS01eyKLnBOpRP6b4D6a8NGbyMRFyLs1rH-6_v6X2-8KH8oxPPGOoMaKb7X6RtqXh9BV4PzM1HFX6ZrZy8BU6O4SAhIYDHcYQa9TrzsfXJBgd9Lvt2F_7H5EVfnKLkOt1971ZB43nL094wX4caDs3j2ygs7ORltE5ojOGcbcWkHG4E.jpeg"&gt;&lt;/p&gt;&lt;p&gt;</w:t>
      </w:r>
      <w:r>
        <w:rPr>
          <w:sz w:val="32"/>
          <w:szCs w:val="32"/>
        </w:rPr>
        <w:t>鸡背高且坚硬，压迫着坐者的背部和腰椎，让人感到沉重和疲惫。而腿部则因为长时间保持一个姿势而变得麻木，这种僵硬感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困倦加剧</w:t>
      </w:r>
      <w:r>
        <w:rPr>
          <w:sz w:val="32"/>
          <w:szCs w:val="32"/>
        </w:rPr>
        <w:t>&lt;/p&gt;&lt;p&gt;&lt;img src="/static-img/6I6uonsjEycCnIwenTKcuOoeERUh3yvgMKVP5RlEaxTOORNjLojT77ZAnaqbYSS01eyKLnBOpRP6b4D6a8NGbyMRFyLs1rH-6_v6X2-8KH8oxPPGOoMaKb7X6RtqXh9BV4PzM1HFX6ZrZy8BU6O4SAhIYDHcYQa9TrzsfXJBgd9Lvt2F_7H5EVfnKLkOt1971ZB43nL094wX4caDs3j2ygs7ORltE5ojOGcbcWkHG4E.jpeg"&gt;&lt;/p&gt;&lt;p&gt;</w:t>
      </w:r>
      <w:r>
        <w:rPr>
          <w:sz w:val="32"/>
          <w:szCs w:val="32"/>
        </w:rPr>
        <w:t>在这样的姿势下，即使是最有耐心的人也会感到极度疲劳。这不是因为长时间工作，而是因为身体无法适应这种非自然状态下的持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挣扎</w:t>
      </w:r>
      <w:r>
        <w:rPr>
          <w:sz w:val="32"/>
          <w:szCs w:val="32"/>
        </w:rPr>
        <w:t>&lt;/p&gt;&lt;p&gt;&lt;img src="/static-img/b3xuBr-bgnEjYNf_LauIn-oeERUh3yvgMKVP5RlEaxTOORNjLojT77ZAnaqbYSS01eyKLnBOpRP6b4D6a8NGbyMRFyLs1rH-6_v6X2-8KH8oxPPGOoMaKb7X6RtqXh9BV4PzM1HFX6ZrZy8BU6O4SAhIYDHcYQa9TrzsfXJBgd9Lvt2F_7H5EVfnKLkOt1971ZB43nL094wX4caDs3j2ygs7ORltE5ojOGcbcWkHG4E.jpeg"&gt;&lt;/p&gt;&lt;p&gt;</w:t>
      </w:r>
      <w:r>
        <w:rPr>
          <w:sz w:val="32"/>
          <w:szCs w:val="32"/>
        </w:rPr>
        <w:t>当身体因疼痛而陷入绝境时，人的精神也开始受到影响。焦虑、沮丧甚至是绝望可能会接踵而至，使得原本需要专注完成任务的人开始怀疑自己是否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隐患</w:t>
      </w:r>
      <w:r>
        <w:rPr>
          <w:sz w:val="32"/>
          <w:szCs w:val="32"/>
        </w:rPr>
        <w:t>&lt;/p&gt;&lt;p&gt;&lt;img src="/static-img/kWvwqGUVtDxFPBYo-hXkIOoeERUh3yvgMKVP5RlEaxTOORNjLojT77ZAnaqbYSS01eyKLnBOpRP6b4D6a8NGbyMRFyLs1rH-6_v6X2-8KH8oxPPGOoMaKb7X6RtqXh9BV4PzM1HFX6ZrZy8BU6O4SAhIYDHcYQa9TrzsfXJBgd9Lvt2F_7H5EVfnKLkOt1971ZB43nL094wX4caDs3j2ygs7ORltE5ojOGcbcWkHG4E.jpg"&gt;&lt;/p&gt;&lt;p&gt;</w:t>
      </w:r>
      <w:r>
        <w:rPr>
          <w:sz w:val="32"/>
          <w:szCs w:val="32"/>
        </w:rPr>
        <w:t>长期坐在如此不利于健康的位置，不仅影响了日常生活，还可能导致慢性疾病，如腰肌劳损、颈椎病等问题。此外，这种姿势还可能引起血液循环障碍，对心脏健康也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尝试这样做，无疑是一种挑战。在人们视线中显露出来的是一种古怪行为，它不仅给个人带来了羞愧之情，也可能引发他人的好奇或嘲笑，从而进一步增加心理负担。</w:t>
      </w:r>
      <w:r>
        <w:rPr>
          <w:sz w:val="32"/>
          <w:szCs w:val="32"/>
        </w:rPr>
        <w:t>&lt;/p&gt;&lt;p&gt;&lt;a href = "/doc/658617-</w:t>
      </w:r>
      <w:r>
        <w:rPr>
          <w:sz w:val="32"/>
          <w:szCs w:val="32"/>
        </w:rPr>
        <w:t>坐在鸡上写作业的痛苦体验</w:t>
      </w:r>
      <w:r>
        <w:rPr>
          <w:sz w:val="32"/>
          <w:szCs w:val="32"/>
        </w:rPr>
        <w:t>.doc" rel="alternate" download="658617-</w:t>
      </w:r>
      <w:r>
        <w:rPr>
          <w:sz w:val="32"/>
          <w:szCs w:val="32"/>
        </w:rPr>
        <w:t>坐在鸡上写作业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